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星s20又出新问题"/>
      <w:r>
        <w:rPr/>
        <w:t>三星</w:t>
      </w:r>
      <w:r>
        <w:rPr/>
        <w:t>s20</w:t>
      </w:r>
      <w:r>
        <w:rPr/>
        <w:t>又出新问题</w:t>
      </w:r>
      <w:bookmarkEnd w:id="0"/>
    </w:p>
    <w:p>
      <w:pPr>
        <w:pStyle w:val="Heading2"/>
        <w:rPr/>
      </w:pPr>
      <w:bookmarkStart w:id="1" w:name="三星s20又出新问题-第1篇"/>
      <w:r>
        <w:rPr/>
        <w:t>三星</w:t>
      </w:r>
      <w:r>
        <w:rPr/>
        <w:t>s20</w:t>
      </w:r>
      <w:r>
        <w:rPr/>
        <w:t>又出新问题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一致公认，三星的屏幕是最好的。但这并不代表它是完美无瑕的，曾在几个月前，就有报道称</w:t>
      </w:r>
      <w:r>
        <w:rPr/>
        <w:t>Galaxy S20</w:t>
      </w:r>
      <w:r>
        <w:rPr/>
        <w:t>的屏幕在没有任何外在因素的情况下突然挂掉，用户不得不对其更换新的屏幕。而又因</w:t>
      </w:r>
      <w:r>
        <w:rPr/>
        <w:t>S20</w:t>
      </w:r>
      <w:r>
        <w:rPr/>
        <w:t>系列已推出了有一年多的时间，已经超出保修期限，造成用户需要自捣腰包来为这块价格不菲的屏幕买单。</w:t>
      </w:r>
      <w:r>
        <w:rPr/>
        <w:br/>
      </w:r>
    </w:p>
    <w:p>
      <w:pPr>
        <w:pStyle w:val="Normal"/>
        <w:rPr/>
      </w:pPr>
      <w:r>
        <w:rPr/>
        <w:t>　　但是现在，三星</w:t>
      </w:r>
      <w:r>
        <w:rPr/>
        <w:t>S20</w:t>
      </w:r>
      <w:r>
        <w:rPr/>
        <w:t>的屏幕又出现了新问题。国外媒体安卓警察（</w:t>
      </w:r>
      <w:r>
        <w:rPr/>
        <w:t>Android Police</w:t>
      </w:r>
      <w:r>
        <w:rPr/>
        <w:t>）报道称，在推特、三星客户论坛等平台上有多位遇到问题的客户指出，他们的</w:t>
      </w:r>
      <w:r>
        <w:rPr/>
        <w:t>Galaxy S20</w:t>
      </w:r>
      <w:r>
        <w:rPr/>
        <w:t>手机在更新了系统软件几天后，屏幕上出现粉红色或绿色的线条。</w:t>
      </w:r>
    </w:p>
    <w:p>
      <w:pPr>
        <w:pStyle w:val="Normal"/>
        <w:rPr/>
      </w:pPr>
      <w:r>
        <w:rPr/>
        <w:t>　　反应这种问题的帖子最早可以追溯到</w:t>
      </w:r>
      <w:r>
        <w:rPr/>
        <w:t>2021</w:t>
      </w:r>
      <w:r>
        <w:rPr/>
        <w:t>年的</w:t>
      </w:r>
      <w:r>
        <w:rPr/>
        <w:t>8</w:t>
      </w:r>
      <w:r>
        <w:rPr/>
        <w:t>月，最近的则在本周。目前尚不确定出现这样的情况到底是由软件更新引起的，还是由于其它原因造成的。</w:t>
      </w:r>
    </w:p>
    <w:p>
      <w:pPr>
        <w:pStyle w:val="Normal"/>
        <w:rPr/>
      </w:pPr>
      <w:r>
        <w:rPr/>
        <w:t>　　屏幕出现这样的线条并不常见，一般情况下是因手机受到外力撞击或跌落所造成，也可能是原厂的制造工艺造成，但这些原因似乎都不大可能。</w:t>
      </w:r>
    </w:p>
    <w:p>
      <w:pPr>
        <w:pStyle w:val="Normal"/>
        <w:rPr/>
      </w:pPr>
      <w:r>
        <w:rPr/>
        <w:t>　　如今，</w:t>
      </w:r>
      <w:r>
        <w:rPr/>
        <w:t>Galaxy S20</w:t>
      </w:r>
      <w:r>
        <w:rPr/>
        <w:t>已发售超过了两年多，早已过了保修期限。出现问题早的用户，可以幸运地获得免费的换屏服务，而超出保修期的用户则要自捣钱包来支持这高昂的换屏费用。</w:t>
      </w:r>
    </w:p>
    <w:p>
      <w:pPr>
        <w:pStyle w:val="Normal"/>
        <w:rPr/>
      </w:pPr>
      <w:r>
        <w:rPr/>
        <w:t>　　因此，</w:t>
      </w:r>
      <w:r>
        <w:rPr/>
        <w:t>Android Police</w:t>
      </w:r>
      <w:r>
        <w:rPr/>
        <w:t>已向三星方面提出了该问题报告，希望三星可以提供免费的维修服务。但目前还未得到三星官方的回应。同时，也希望更多遇到这种情况的</w:t>
      </w:r>
      <w:r>
        <w:rPr/>
        <w:t>Galaxy S20</w:t>
      </w:r>
      <w:r>
        <w:rPr/>
        <w:t>用户留言发声，让官方早日重视并找到解决此种问题的方法。</w:t>
      </w:r>
    </w:p>
    <w:p>
      <w:pPr>
        <w:pStyle w:val="Heading2"/>
        <w:rPr/>
      </w:pPr>
      <w:bookmarkStart w:id="2" w:name="三星s20又出新问题-第2篇"/>
      <w:r>
        <w:rPr/>
        <w:t>三星</w:t>
      </w:r>
      <w:r>
        <w:rPr/>
        <w:t>s20</w:t>
      </w:r>
      <w:r>
        <w:rPr/>
        <w:t>又出新问题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对于三星而言，</w:t>
      </w:r>
      <w:r>
        <w:rPr/>
        <w:t>Galaxy S20</w:t>
      </w:r>
      <w:r>
        <w:rPr/>
        <w:t>系列是一款意义重大的机型。不过在去年，</w:t>
      </w:r>
      <w:r>
        <w:rPr/>
        <w:t>Galaxy S20</w:t>
      </w:r>
      <w:r>
        <w:rPr/>
        <w:t>系列接二连三地被曝出其屏幕存在问题，比如出现横穿屏幕的直线或者屏幕变绿了，而且这些问题很多时候是过了保修期才浮现，这意味着用户要自掏腰包更换屏幕。</w:t>
      </w:r>
    </w:p>
    <w:p>
      <w:pPr>
        <w:pStyle w:val="Normal"/>
        <w:rPr/>
      </w:pPr>
      <w:r>
        <w:rPr/>
        <w:t>　　虽然</w:t>
      </w:r>
      <w:r>
        <w:rPr/>
        <w:t>Galaxy S20</w:t>
      </w:r>
      <w:r>
        <w:rPr/>
        <w:t>、</w:t>
      </w:r>
      <w:r>
        <w:rPr/>
        <w:t>Galaxy S20+</w:t>
      </w:r>
      <w:r>
        <w:rPr/>
        <w:t>、</w:t>
      </w:r>
      <w:r>
        <w:rPr/>
        <w:t>Galaxy S20 Ultra</w:t>
      </w:r>
      <w:r>
        <w:rPr/>
        <w:t>都已推出两年的时间了，不过近期沉寂一时的屏幕问题似乎又卷土重来了。这一段时间不少用户向三星提交报告，称自己使用的</w:t>
      </w:r>
      <w:r>
        <w:rPr/>
        <w:t>Galaxy S20</w:t>
      </w:r>
      <w:r>
        <w:rPr/>
        <w:t>系列会出现从上往下贯穿的绿色、粉红色或紫色直线，而且情况变得更加普遍。</w:t>
      </w:r>
    </w:p>
    <w:p>
      <w:pPr>
        <w:pStyle w:val="Normal"/>
        <w:rPr/>
      </w:pPr>
      <w:r>
        <w:rPr/>
        <w:t>　　部分用户表示，该问题是在近期的系统更新后出现的。由于更多的人出现该问题的时候并没有更新系统，所以基本排除了软件更新的原因。</w:t>
      </w:r>
    </w:p>
    <w:p>
      <w:pPr>
        <w:pStyle w:val="Normal"/>
        <w:rPr/>
      </w:pPr>
      <w:r>
        <w:rPr/>
        <w:t>　　偶尔手机屏幕出现问题并不是很奇怪的事情，但众多</w:t>
      </w:r>
      <w:r>
        <w:rPr/>
        <w:t>Galaxy S20</w:t>
      </w:r>
      <w:r>
        <w:rPr/>
        <w:t>系列反映同样的问题，说明很可能存在硬件方面的问题。三星在最初发布</w:t>
      </w:r>
      <w:r>
        <w:rPr/>
        <w:t>Galaxy S20</w:t>
      </w:r>
      <w:r>
        <w:rPr/>
        <w:t>系列的时候曾遇到一些小问题，但通过软件更新，很快就解决掉了，从侧面印证了该问题更大概率是硬件原因。</w:t>
      </w:r>
    </w:p>
    <w:p>
      <w:pPr>
        <w:pStyle w:val="Normal"/>
        <w:rPr/>
      </w:pPr>
      <w:r>
        <w:rPr/>
        <w:t>　　有用户表示，如果证实是三星的硬件原因，而且存在普遍性，那么三星有责任提供免费的更换服务，又或者通过其他方法补偿，而不是用户自己花钱进行维修。三星至今没有正式承认</w:t>
      </w:r>
      <w:r>
        <w:rPr/>
        <w:t>Galaxy S20</w:t>
      </w:r>
      <w:r>
        <w:rPr/>
        <w:t>系列的屏幕显示问题，暂时也没有进一步的消息。</w:t>
      </w:r>
    </w:p>
    <w:p>
      <w:pPr>
        <w:pStyle w:val="Heading2"/>
        <w:rPr/>
      </w:pPr>
      <w:bookmarkStart w:id="3" w:name="三星s20又出新问题-第3篇"/>
      <w:r>
        <w:rPr/>
        <w:t>三星</w:t>
      </w:r>
      <w:r>
        <w:rPr/>
        <w:t>s20</w:t>
      </w:r>
      <w:r>
        <w:rPr/>
        <w:t>又出新问题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虽然三星的手机大多有着不错的屏幕质量，但是对于选择</w:t>
      </w:r>
      <w:r>
        <w:rPr/>
        <w:t>Galaxy S20</w:t>
      </w:r>
      <w:r>
        <w:rPr/>
        <w:t>的用户来说，这块参数出色的</w:t>
      </w:r>
      <w:r>
        <w:rPr/>
        <w:t>2K AMOLED</w:t>
      </w:r>
      <w:r>
        <w:rPr/>
        <w:t>屏却难言省心。</w:t>
      </w:r>
    </w:p>
    <w:p>
      <w:pPr>
        <w:pStyle w:val="Normal"/>
        <w:rPr/>
      </w:pPr>
      <w:r>
        <w:rPr/>
        <w:t>　　近日，根据不少用户在</w:t>
      </w:r>
      <w:r>
        <w:rPr/>
        <w:t>Reddit</w:t>
      </w:r>
      <w:r>
        <w:rPr/>
        <w:t>以及其他用户社区的反馈消息，他们的</w:t>
      </w:r>
      <w:r>
        <w:rPr/>
        <w:t>Galaxy S20</w:t>
      </w:r>
      <w:r>
        <w:rPr/>
        <w:t>又一次出现了屏幕问题。</w:t>
      </w:r>
    </w:p>
    <w:p>
      <w:pPr>
        <w:pStyle w:val="Normal"/>
        <w:rPr/>
      </w:pPr>
      <w:r>
        <w:rPr/>
        <w:t>　　根据用户反馈，自己</w:t>
      </w:r>
      <w:r>
        <w:rPr/>
        <w:t>Galaxy S20</w:t>
      </w:r>
      <w:r>
        <w:rPr/>
        <w:t>的屏幕上，莫名其妙的出现了紫色或绿色的线条，且这一问题虽然在最近在出现大规模讨论，但最早的反馈能追溯至去年</w:t>
      </w:r>
      <w:r>
        <w:rPr/>
        <w:t>8</w:t>
      </w:r>
      <w:r>
        <w:rPr/>
        <w:t>月，难以确定原因。</w:t>
      </w:r>
    </w:p>
    <w:p>
      <w:pPr>
        <w:pStyle w:val="Normal"/>
        <w:rPr/>
      </w:pPr>
      <w:r>
        <w:rPr/>
        <w:t>　　一般来说，一款发售两年左右的手机，出现屏幕问题无疑需要用户自己进行维修，但由于该问题的普遍性，不少用户都表示希望三星能够免费进行维修，但三星目前对此并未做出回应。</w:t>
      </w:r>
    </w:p>
    <w:p>
      <w:pPr>
        <w:pStyle w:val="Normal"/>
        <w:rPr/>
      </w:pPr>
      <w:r>
        <w:rPr/>
        <w:t>　　需要说明的是，这已经不是</w:t>
      </w:r>
      <w:r>
        <w:rPr/>
        <w:t>Galaxy S20</w:t>
      </w:r>
      <w:r>
        <w:rPr/>
        <w:t>的用户第一次遇到类似的屏幕问题了。</w:t>
      </w:r>
    </w:p>
    <w:p>
      <w:pPr>
        <w:pStyle w:val="Normal"/>
        <w:rPr/>
      </w:pPr>
      <w:r>
        <w:rPr/>
        <w:t>　　在</w:t>
      </w:r>
      <w:r>
        <w:rPr/>
        <w:t>2021</w:t>
      </w:r>
      <w:r>
        <w:rPr/>
        <w:t>年，就曾有不少用户在社区反馈，称自己</w:t>
      </w:r>
      <w:r>
        <w:rPr/>
        <w:t>Galaxy S20</w:t>
      </w:r>
      <w:r>
        <w:rPr/>
        <w:t>的屏幕出现了扫描线闪烁的情况，几天后闪烁发展成白屏，导致手机无法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根据用户反馈，该问题一旦出现，就只能更换屏幕才能够解决，且由于</w:t>
      </w:r>
      <w:r>
        <w:rPr/>
        <w:t>Galaxy S20</w:t>
      </w:r>
      <w:r>
        <w:rPr/>
        <w:t>当时已经过保，导致三星并不愿承担维修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