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消防宣传横幅标语"/>
      <w:r>
        <w:rPr/>
        <w:t>农村消防宣传横幅标语</w:t>
      </w:r>
      <w:bookmarkStart w:id="1" w:name="section"/>
      <w:bookmarkEnd w:id="0"/>
    </w:p>
    <w:p>
      <w:pPr>
        <w:pStyle w:val="Heading3"/>
        <w:rPr/>
      </w:pPr>
      <w:bookmarkStart w:id="2" w:name="y7oor"/>
      <w:bookmarkEnd w:id="1"/>
      <w:r>
        <w:rPr/>
        <w:t>农村消防宣传横幅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落实消防安全责任制，依法做好消防安全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消防事关你我他，安全系着千万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防火安全无小事，时时处处需留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火灾远离家庭，幸福平安一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遭遇火情免不了，注意逃生最重要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预防火灾是全社会的共同的责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天天宣传天天安，日日防火日日宁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注重知识，注重人才，打造数字化消防部队。出国留学网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风高物燥，注意防火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公众聚集场所必须经过消防安全检查方可投入使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消防常识进万家，平安相伴你我他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119</w:t>
      </w:r>
      <w:r>
        <w:rPr/>
        <w:t>祝您平安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消防工作，人人有责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消防工作实行防火安全责任制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每个单位要依法做好消防安全管理工作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用火不预防，失火就遭殃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履行消防安全职责，规范消防安全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任何单位对存在的火灾隐患，应当及时予以消除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爱惜自己家园，驱逐火灾隐患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只有防而不实，没有防不胜防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为民第一，好而思远，科技强警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儿童玩火最危险，家长老师要严管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筑牢社会消防安全“防火墙”工程，确保全省火灾形势持续稳定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加强消防法制建设，依法实施消防监督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筑牢消防安全“防火墙”，开创消防工作新局面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消防情系你我他，预防火灾靠大家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提高社会单位检查消除火灾隐患能力，切实做到消防安全自查、火灾隐患自除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齐心筑牢防火墙，携手打造平安家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推动消防工作跨越发展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消除火灾隐患，创造美满生活，构建和谐社会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增强消防科学发展观念，普及消防安全教育知识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生命至上，平安和谐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加强消防安全教育，提高全民消防安全意识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积极推进消防宣传“进社区、进学校、进企业、进农村、进家庭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让家庭远离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