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800字"/>
      <w:r>
        <w:rPr/>
        <w:t>大学军训心得体会</w:t>
      </w:r>
      <w:r>
        <w:rPr/>
        <w:t>800</w:t>
      </w:r>
      <w:r>
        <w:rPr/>
        <w:t>字</w:t>
      </w:r>
      <w:bookmarkStart w:id="1" w:name="nim7d"/>
      <w:bookmarkStart w:id="2" w:name="section"/>
      <w:bookmarkEnd w:id="0"/>
    </w:p>
    <w:p>
      <w:pPr>
        <w:pStyle w:val="Heading2"/>
        <w:rPr/>
      </w:pPr>
      <w:bookmarkStart w:id="3" w:name="大学军训心得体会800字-第1篇"/>
      <w:bookmarkEnd w:id="1"/>
      <w:bookmarkEnd w:id="2"/>
      <w:r>
        <w:rPr/>
        <w:t>大学军训心得体会</w:t>
      </w:r>
      <w:r>
        <w:rPr/>
        <w:t>800</w:t>
      </w:r>
      <w:r>
        <w:rPr/>
        <w:t>字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　　进入大学之后，我开启了自己最后一次军训生活。其实一想到这里我是有一些难过的，军训的日子虽然很苦，但是很有纪念价值。我相信不管今后过了多少年，军训中这一段记忆都会一直停留在我们的脑海里，清晰明亮。这次大学军训已经完美的落下了帷幕了，一段新的生活即将开启，而我也做好了准备，去迎接一个新的未来了！</w:t>
      </w:r>
    </w:p>
    <w:p>
      <w:pPr>
        <w:pStyle w:val="Normal"/>
        <w:rPr/>
      </w:pPr>
      <w:r>
        <w:rPr/>
        <w:t>　　军训的日子是真的飞快的，两周的时间就已经结束了。还记得第一天军训的时候我还在想，为什么时间这么漫长，明明感觉经历了很久，却只是过完了一天。其实想一想，之前之所以觉得难熬，是因为自己刚刚进入一个新的环境当中，要去融入一个新的集体，并且又遇到了军训这么一个难题，所以总觉得时间是难熬的。当我后来慢慢适应了这个环境这个集体的时候，我就觉得并没有那么难熬了，我也觉得没有那么难受了，反而觉得军训是一个很好的机会，去锻炼我自己，去磨砺自己的心智。</w:t>
      </w:r>
    </w:p>
    <w:p>
      <w:pPr>
        <w:pStyle w:val="Normal"/>
        <w:rPr/>
      </w:pPr>
      <w:r>
        <w:rPr/>
        <w:t>　　在这次军训当中，我觉得最有难度的其实不是站军姿，而是克服外界条件。我们所在的场地是田径场，因为我们班的男生比较多，所以一些好一点的场地留给了其他女生多一点的班级。而我作为我们班仅有几名女生中的其一，也跟随着这个男子大部队在毫无遮阴的田径场训练着。那些日子，天气非常的炎热，起码是三十八度以上，我们这几名女生也其实算得上是一个个硬汉子了，即使在这样炎热的天气里，大家也一声不吭，跟着大部队前进。</w:t>
      </w:r>
    </w:p>
    <w:p>
      <w:pPr>
        <w:pStyle w:val="Normal"/>
        <w:rPr/>
      </w:pPr>
      <w:r>
        <w:rPr/>
        <w:t>　　让人很欣慰的是，班里的男同学们也非常的照顾人，有什么好的东西都会留给我们这些女同志，教官也是如此，对我们女同志还是非常包容和关心的。所以即使在这样的一个条件里，我认为我们也是很愉快和荣幸的。不辜负这个夏天，也不辜负每一份关心和鼓励。</w:t>
      </w:r>
    </w:p>
    <w:p>
      <w:pPr>
        <w:pStyle w:val="Normal"/>
        <w:rPr/>
      </w:pPr>
      <w:r>
        <w:rPr/>
        <w:t>　　和大家相聚在这一个班级是一份缘分，更是我们每个人应该去珍惜的。我非常开心可以和同学们有这一次经历，我们在军训当中彼此帮助，彼此鼓励，已经建立了非常深厚的友谊了。我相信以后的四年大学里，我们都能开开心心的度过。感谢这一次军训，让我们收获了这个新阶段里核心的东西，那就是坚持，我也会带着这一份坚持勇敢的走下去，去实现自己的理想，去丰盈自己的未来，相信我自己！</w:t>
      </w:r>
    </w:p>
    <w:p>
      <w:pPr>
        <w:pStyle w:val="Heading2"/>
        <w:rPr/>
      </w:pPr>
      <w:bookmarkStart w:id="4" w:name="大学军训心得体会800字-第2篇"/>
      <w:r>
        <w:rPr/>
        <w:t>大学军训心得体会</w:t>
      </w:r>
      <w:r>
        <w:rPr/>
        <w:t>800</w:t>
      </w:r>
      <w:r>
        <w:rPr/>
        <w:t>字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　　参加军训之前，总觉得军训的每一个小时都是度日如年，等待着教官最后的</w:t>
      </w:r>
      <w:r>
        <w:rPr/>
        <w:t>5</w:t>
      </w:r>
      <w:r>
        <w:rPr/>
        <w:t>分钟倒数时，时间更是被拉长了好几倍。但是当军训结束的消息从主席台传来的时候，过去漫长的时间一下子就显得很短，过去对时间的执着、军训中要保持的要求、和队友之间的友情……这些在军训中得到的东西充满了我们的内心，但是当教官要离开的时候，我们心中却只剩下了对教官的不舍，原本每个人复杂的心都在这一刻得到了统一。</w:t>
      </w:r>
    </w:p>
    <w:p>
      <w:pPr>
        <w:pStyle w:val="Normal"/>
        <w:rPr/>
      </w:pPr>
      <w:r>
        <w:rPr/>
        <w:t>　　军训，非常的辛苦，尤其是在大学的军训，这种的疲劳只有在亲自体会过后才会明白。尤其是在暑假的三个月之后，这场军训简直就像是要将我们三个月累积下来的“懒骨头”全部拆散再重装一样！但这样的严格训练确实有效果，这十几天里，我也察觉到自己身体的变化。比起刚开学的时候，我们现在变得更加的勤快、更加的带着大学生该有的青春气息。</w:t>
      </w:r>
    </w:p>
    <w:p>
      <w:pPr>
        <w:pStyle w:val="Normal"/>
        <w:rPr/>
      </w:pPr>
      <w:r>
        <w:rPr/>
        <w:t>　　还记的在军训的寝室检查中，因为我们的不重视，让我们第一次检查的分数非常的不好看，被子乱，鞋袜乱，连公共卫生区都没人打扫……我们为此被教官狠狠的加训了一番。为了带着要“一雪前耻”的心情，我们发动全寝的同学对宿舍的每一个角落，每一个死角，都仔细、严谨的彻底排查。那次的大扫除真的记忆犹新，所有的同学都为了能给自己争一口气，拿出了自己的看家本事。当教官踩上光亮如镜的地板来检查我们的寝室的时候，他在挑不出什么毛病，只能将手中的优给了我们。</w:t>
      </w:r>
    </w:p>
    <w:p>
      <w:pPr>
        <w:pStyle w:val="Normal"/>
        <w:rPr/>
      </w:pPr>
      <w:r>
        <w:rPr/>
        <w:t>　　从差转优，这样大反差的体会让我们也体会到了在努力之后所收获的乐趣，大学的乐趣，也在军训中慢慢的展现给我们。</w:t>
      </w:r>
    </w:p>
    <w:p>
      <w:pPr>
        <w:pStyle w:val="Normal"/>
        <w:rPr/>
      </w:pPr>
      <w:r>
        <w:rPr/>
        <w:t>　　作为大学的军训，自然也有自己不同的地方。要说给我们印象最深的，那就是中秋节的那次晚会了。漫长的军训将我们的中秋也包含了进去，但是在这一天，我们聚集在操场上，整个年级一起度过这个中秋！期间教官和老师们，都准备了不少的节目和表演，不少的同学也即兴发挥的为我们表演了自己的才艺。这场晚会不仅仅是一次中秋活动，在欢声笑语中，它拉近了我们的感情，为我们这艰苦的军训增添了更多的乐趣和欢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军训的辛苦我不否认，但是我认为既然无法避免，我们就不能总将注意力放在它不好的地方，多去观察，多去留意，军训的乐趣一点也不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