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厂车间的安全标语"/>
      <w:r>
        <w:rPr/>
        <w:t>汽修厂车间的安全标语</w:t>
      </w:r>
      <w:bookmarkStart w:id="1" w:name="section"/>
      <w:bookmarkEnd w:id="0"/>
    </w:p>
    <w:p>
      <w:pPr>
        <w:pStyle w:val="Heading3"/>
        <w:rPr/>
      </w:pPr>
      <w:bookmarkStart w:id="2" w:name="gdmcu"/>
      <w:bookmarkEnd w:id="1"/>
      <w:r>
        <w:rPr/>
        <w:t>汽修厂车间的安全标语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寒霜偏打无根草，事故专找懒惰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安全维修责任重于泰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自我安保，不可轻视。相互安保，人人受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光喊不动，实在无用。动手预防，隐患难藏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岗一分钟，安全六十秒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安全维修责任重于泰山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企业负责，行业管理，国家监察，群众监督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安全源于警惕，事故出于麻痹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安全规程，庄严神圣。贴在墙上，牢记心中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重安全、保质量、抢进度，圆满完成检修任务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安全来自警惕，事故出于麻痹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甜蜜的家盼着您平安归来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抽一块砖倒一堵墙，松一颗螺丝断一根梁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安全维修，重在预防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安全责任重于泰山，人民利益高于一切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安全作砥柱，天堑变通途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安全平安，厂兴我荣。进入现场，集中思想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安全教育，不可中断。安全防范，不可忽视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安全第一，警钟常鸣。安全第一，人人牢记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停电作业，勿忘验电。违章生险，遵纪则安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特殊工种，特别要求。无证作业，事故将出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弹拨安全弦，奏响太平曲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居安思危除隐患，预防为主保安全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粗心大意是事故的温床，马虎是安全航道的暗礁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安全日日好，维修节节高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危险辩识，加强意识。安全措施，劳固可行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安全是：不伤害自己，不伤害他人，不被他人伤害，不被环境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只有防而不实，没有防不胜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