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心得体会范文1篇"/>
      <w:r>
        <w:rPr/>
        <w:t>工作心得体会范文</w:t>
      </w:r>
      <w:r>
        <w:rPr/>
        <w:t>1</w:t>
      </w:r>
      <w:r>
        <w:rPr/>
        <w:t>篇</w:t>
      </w:r>
      <w:bookmarkStart w:id="1" w:name="section"/>
      <w:bookmarkEnd w:id="0"/>
    </w:p>
    <w:p>
      <w:pPr>
        <w:pStyle w:val="Heading2"/>
        <w:rPr/>
      </w:pPr>
      <w:bookmarkStart w:id="2" w:name="xkq0b"/>
      <w:bookmarkEnd w:id="1"/>
      <w:r>
        <w:rPr/>
        <w:t>工作心得体会范文 第</w:t>
      </w:r>
      <w:r>
        <w:rPr/>
        <w:t>1</w:t>
      </w:r>
      <w:r>
        <w:rPr/>
        <w:t>篇</w:t>
      </w:r>
      <w:bookmarkEnd w:id="2"/>
    </w:p>
    <w:p>
      <w:pPr>
        <w:pStyle w:val="Normal"/>
        <w:rPr/>
      </w:pPr>
      <w:r>
        <w:rPr/>
        <w:t>　　工作是一件可以学到很多锻炼很多的事， 虽然充满焦虑和等待但也充满着刺激兴奋和足够的满足感。</w:t>
      </w:r>
    </w:p>
    <w:p>
      <w:pPr>
        <w:pStyle w:val="Normal"/>
        <w:rPr/>
      </w:pPr>
      <w:r>
        <w:rPr/>
        <w:t>　　从</w:t>
      </w:r>
      <w:r>
        <w:rPr/>
        <w:t>Melb</w:t>
      </w:r>
      <w:r>
        <w:rPr/>
        <w:t>回来以后，大概是二月初左右， 我开始正式寻找一份能带来稳定收入的全职工作。 我没有</w:t>
      </w:r>
      <w:r>
        <w:rPr/>
        <w:t>PR</w:t>
      </w:r>
      <w:r>
        <w:rPr/>
        <w:t>，成绩普通，只有大概半年在一家华人公司做网站的开发经验， 但我从来都没有觉得会找不到工作，因为我坚信在这个行业， 技能和学习能力思考能力是大于其他一切的。</w:t>
      </w:r>
      <w:r>
        <w:rPr/>
        <w:t>IT</w:t>
      </w:r>
      <w:r>
        <w:rPr/>
        <w:t>这个行业， 方向太多， 所以我的想法是， 在开始找以前， 应该先把自己的方向和未来的职业选择好， 不要顾及面， 而应该专心于点和深度</w:t>
      </w:r>
      <w:r>
        <w:rPr/>
        <w:t>(</w:t>
      </w:r>
      <w:r>
        <w:rPr/>
        <w:t>这和做某件事倒是有异曲同工之妙</w:t>
      </w:r>
      <w:r>
        <w:rPr/>
        <w:t>)</w:t>
      </w:r>
      <w:r>
        <w:rPr/>
        <w:t>。就是因为行业方向多， 专精和学习能力才是雇佣者真正考量一个</w:t>
      </w:r>
      <w:r>
        <w:rPr/>
        <w:t>junior</w:t>
      </w:r>
      <w:r>
        <w:rPr/>
        <w:t>雇员的事。</w:t>
      </w:r>
    </w:p>
    <w:p>
      <w:pPr>
        <w:pStyle w:val="Normal"/>
        <w:rPr/>
      </w:pPr>
      <w:r>
        <w:rPr/>
        <w:t>　　方向和具体职位定下来以后，就开始具体围绕这个职位的普通要求来修订简历。简历不应过长，一页即可。 能够不需要的内容，比如爱好兴趣人格之类的，都不要往上面放。从技能开始是比较好的方式，学历倒是一笔带过即可，因为只有很大的公司比如银行或者四大才会以分数来做第一轮筛选的标准，而我一方面是分数不行，另一方面对大公司向来有生理上的厌恶感，所以根本就不会考虑这个问题。</w:t>
      </w:r>
    </w:p>
    <w:p>
      <w:pPr>
        <w:pStyle w:val="Normal"/>
        <w:rPr/>
      </w:pPr>
      <w:r>
        <w:rPr/>
        <w:t>　　接下来就应该罗列做过的事，如果有</w:t>
      </w:r>
      <w:r>
        <w:rPr/>
        <w:t>portfolio</w:t>
      </w:r>
      <w:r>
        <w:rPr/>
        <w:t>就放链接和简单的描述，有工作经验就放工作经验，都没有就放学校的项目经验，如果都没有，就先去找了做了再回来这一步吧</w:t>
      </w:r>
      <w:r>
        <w:rPr/>
        <w:t>(</w:t>
      </w:r>
      <w:r>
        <w:rPr/>
        <w:t>需要注意的是，只放和所求职位相关的经验，比如是</w:t>
      </w:r>
      <w:r>
        <w:rPr/>
        <w:t>php</w:t>
      </w:r>
      <w:r>
        <w:rPr/>
        <w:t>的职位关于</w:t>
      </w:r>
      <w:r>
        <w:rPr/>
        <w:t>java</w:t>
      </w:r>
      <w:r>
        <w:rPr/>
        <w:t>的我就基本都不列</w:t>
      </w:r>
      <w:r>
        <w:rPr/>
        <w:t>)</w:t>
      </w:r>
      <w:r>
        <w:rPr/>
        <w:t>。罗列经验时，尽量不要有段落篇幅，而以短语</w:t>
      </w:r>
      <w:r>
        <w:rPr/>
        <w:t>bulletin</w:t>
      </w:r>
      <w:r>
        <w:rPr/>
        <w:t>为主。看简历的人是没时间来读小说的，所以在最短的时间内能提供给阅简历者最大的信息量是最值得考量的东西</w:t>
      </w:r>
      <w:r>
        <w:rPr/>
        <w:t>(</w:t>
      </w:r>
      <w:r>
        <w:rPr/>
        <w:t>这个倒是和</w:t>
      </w:r>
      <w:r>
        <w:rPr/>
        <w:t>SEO</w:t>
      </w:r>
      <w:r>
        <w:rPr/>
        <w:t>有点像</w:t>
      </w:r>
      <w:r>
        <w:rPr/>
        <w:t>)</w:t>
      </w:r>
      <w:r>
        <w:rPr/>
        <w:t>。另外，诚实真实是我自己的坚持，只写真正做过的事，只写真正懂并有经验的技能，任何不懂的都不要往上写，要确定你所写的技能，都是你能动手去做实际做过的。技能的罗列也要由最强到最弱的顺序来排，项目经验也是如此，就和客户用</w:t>
      </w:r>
      <w:r>
        <w:rPr/>
        <w:t>google</w:t>
      </w:r>
      <w:r>
        <w:rPr/>
        <w:t>搜东西不会看两页以后的网站是一个道理。</w:t>
      </w:r>
    </w:p>
    <w:p>
      <w:pPr>
        <w:pStyle w:val="Normal"/>
        <w:rPr/>
      </w:pPr>
      <w:r>
        <w:rPr/>
        <w:t>　　另外，强调自己的什么人格优势，团队性格之类的，我完全没有放进简历，因为这些可以通过</w:t>
      </w:r>
      <w:r>
        <w:rPr/>
        <w:t>cover letter</w:t>
      </w:r>
      <w:r>
        <w:rPr/>
        <w:t>来描述， 没有必要再这里占用宝贵的简历空间。而且这之类的事也不是你自己写了人家就信的，真正有面试时人家自然会来体会。简历的事， 大抵就是如此。</w:t>
      </w:r>
    </w:p>
    <w:p>
      <w:pPr>
        <w:pStyle w:val="Normal"/>
        <w:rPr/>
      </w:pPr>
      <w:r>
        <w:rPr/>
        <w:t>　　接下来我开始操作的是</w:t>
      </w:r>
      <w:r>
        <w:rPr/>
        <w:t>cover letter</w:t>
      </w:r>
      <w:r>
        <w:rPr/>
        <w:t>。为不同的职位公司来多次修改</w:t>
      </w:r>
      <w:r>
        <w:rPr/>
        <w:t>cover letter</w:t>
      </w:r>
      <w:r>
        <w:rPr/>
        <w:t>是我前一年找工作时经历的最痛苦的事之一。 所以这次，在确定了只投相同或相似的职位以后，</w:t>
      </w:r>
      <w:r>
        <w:rPr/>
        <w:t>cover letter</w:t>
      </w:r>
      <w:r>
        <w:rPr/>
        <w:t>变得轻松了许多。写好一个万用的</w:t>
      </w:r>
      <w:r>
        <w:rPr/>
        <w:t>cover letter</w:t>
      </w:r>
      <w:r>
        <w:rPr/>
        <w:t>是很辛苦但是益处无穷的事，属于典型的一次投入多次回报。</w:t>
      </w:r>
      <w:r>
        <w:rPr/>
        <w:t>cover letter</w:t>
      </w:r>
      <w:r>
        <w:rPr/>
        <w:t>大抵是四五段左右，用词用句都可以自己去搜一下，最好避免自己写太多的句子，毕竟大部分像咱们这样的，写作都不咋的。</w:t>
      </w:r>
    </w:p>
    <w:p>
      <w:pPr>
        <w:pStyle w:val="Normal"/>
        <w:rPr/>
      </w:pPr>
      <w:r>
        <w:rPr/>
        <w:t>　　因为属于比较正式的信件，还是多用点稳妥的书面表达比较好。第一段大概就是讲自己在哪里看到职位然后自己是什么样的一个情况于是有意愿来求职。第二段就开始要针对职业描述上的每一条来列举自己能够符合靠上去的技能，自信点大胆点就好。</w:t>
      </w:r>
    </w:p>
    <w:p>
      <w:pPr>
        <w:pStyle w:val="Normal"/>
        <w:rPr/>
      </w:pPr>
      <w:r>
        <w:rPr/>
        <w:t>　　第三段就可以谈谈自己性格上的优势，人格上的魅力，多么多么的团队之类的屁话，这是必须的。最后就总结下，自己觉得自己能够胜任这个职位，能给公司或者团队带来如何的</w:t>
      </w:r>
      <w:r>
        <w:rPr/>
        <w:t>`</w:t>
      </w:r>
      <w:r>
        <w:rPr/>
        <w:t>益处，希望能有面试的机会，并附上自己的联系方式电话邮件等等。在我投过的所有机会里，九成九的我只修改了日期和职位名称，当然这和我所投的</w:t>
      </w:r>
      <w:r>
        <w:rPr/>
        <w:t>web developer</w:t>
      </w:r>
      <w:r>
        <w:rPr/>
        <w:t>这个名称比较宽泛有关。</w:t>
      </w:r>
      <w:r>
        <w:rPr/>
        <w:t>cover letter</w:t>
      </w:r>
      <w:r>
        <w:rPr/>
        <w:t>的重要性，我觉得还是必须重视的，毕竟大部分人都是先看邮件正文里的</w:t>
      </w:r>
      <w:r>
        <w:rPr/>
        <w:t>cover letter</w:t>
      </w:r>
      <w:r>
        <w:rPr/>
        <w:t>， 再点开附件看简历， 和简历的重要性相比可以说有过之而无不及，可以说是敲门砖的敲门砖， 如果这块就掉了， 就连砸一块金砖过去敲门的机会都没有了。</w:t>
      </w:r>
    </w:p>
    <w:p>
      <w:pPr>
        <w:pStyle w:val="Normal"/>
        <w:rPr/>
      </w:pPr>
      <w:r>
        <w:rPr/>
        <w:t>　　搞定上面两件利器以后，有些细节要注意一下。不要用自己平时的联系邮箱，而应单独注册一个求职专用，能直接从邮件地址上看出人名的邮箱</w:t>
      </w:r>
      <w:r>
        <w:rPr/>
        <w:t>(</w:t>
      </w:r>
      <w:r>
        <w:rPr/>
        <w:t>这点由江江同学贡献</w:t>
      </w:r>
      <w:r>
        <w:rPr/>
        <w:t>)</w:t>
      </w:r>
      <w:r>
        <w:rPr/>
        <w:t>。我个人的建议当然是</w:t>
      </w:r>
      <w:r>
        <w:rPr/>
        <w:t>gmail</w:t>
      </w:r>
      <w:r>
        <w:rPr/>
        <w:t>，速度快容量大无广告，功能多和</w:t>
      </w:r>
      <w:r>
        <w:rPr/>
        <w:t>google</w:t>
      </w:r>
      <w:r>
        <w:rPr/>
        <w:t>产品结合较好，</w:t>
      </w:r>
      <w:r>
        <w:rPr/>
        <w:t>IMAP</w:t>
      </w:r>
      <w:r>
        <w:rPr/>
        <w:t>的访问方式在</w:t>
      </w:r>
      <w:r>
        <w:rPr/>
        <w:t>iphone</w:t>
      </w:r>
      <w:r>
        <w:rPr/>
        <w:t>上堪称完美。在注册这个求职专用邮箱以后，直接在设置里全部转发到自己的常用邮箱</w:t>
      </w:r>
      <w:r>
        <w:rPr/>
        <w:t>(</w:t>
      </w:r>
      <w:r>
        <w:rPr/>
        <w:t>是</w:t>
      </w:r>
      <w:r>
        <w:rPr/>
        <w:t>gmail</w:t>
      </w:r>
      <w:r>
        <w:rPr/>
        <w:t>当然最好</w:t>
      </w:r>
      <w:r>
        <w:rPr/>
        <w:t>)</w:t>
      </w:r>
      <w:r>
        <w:rPr/>
        <w:t>，这样就避免了每天需要查几个邮箱的麻烦。在自己的常用邮箱里，建立关键字过滤器。有工作相关的关键字时，全部打上专门的工作标签来分文件夹。全部用</w:t>
      </w:r>
      <w:r>
        <w:rPr/>
        <w:t>gmail</w:t>
      </w:r>
      <w:r>
        <w:rPr/>
        <w:t>的好处还在于，在自己的常用邮箱里回复邮件时，可以直接选择自己的发件地址为求职专用邮箱而不是自己的常用邮箱，方便且专业。说到这里，有件小事让我对</w:t>
      </w:r>
      <w:r>
        <w:rPr/>
        <w:t>gmail</w:t>
      </w:r>
      <w:r>
        <w:rPr/>
        <w:t>的喜爱又上一个台阶。在我们的</w:t>
      </w:r>
      <w:r>
        <w:rPr/>
        <w:t>cover letter</w:t>
      </w:r>
      <w:r>
        <w:rPr/>
        <w:t>里， 通常会有</w:t>
      </w:r>
      <w:r>
        <w:rPr/>
        <w:t>I have attached my resume below</w:t>
      </w:r>
      <w:r>
        <w:rPr/>
        <w:t>之类的文字，有那么一次，我在贴完</w:t>
      </w:r>
      <w:r>
        <w:rPr/>
        <w:t>cover letter</w:t>
      </w:r>
      <w:r>
        <w:rPr/>
        <w:t>至邮件正文后，忘记了上传附件而直接点了发送。此时令人惊讶的事发生了，一个</w:t>
      </w:r>
      <w:r>
        <w:rPr/>
        <w:t>popup</w:t>
      </w:r>
      <w:r>
        <w:rPr/>
        <w:t>对话框显示，“您的正文中有</w:t>
      </w:r>
      <w:r>
        <w:rPr/>
        <w:t>attach</w:t>
      </w:r>
      <w:r>
        <w:rPr/>
        <w:t>字样而附件为空， 您确定要发送邮件而不附上任何附件么</w:t>
      </w:r>
      <w:r>
        <w:rPr/>
        <w:t>?”</w:t>
      </w:r>
      <w:r>
        <w:rPr/>
        <w:t>，我当时就震惊感动佩服的五体投地。如此细小的地方都做了用户体验方面的设计， 让人如何不爱</w:t>
      </w:r>
      <w:r>
        <w:rPr/>
        <w:t>google</w:t>
      </w:r>
      <w:r>
        <w:rPr/>
        <w:t>。</w:t>
      </w:r>
    </w:p>
    <w:p>
      <w:pPr>
        <w:pStyle w:val="Normal"/>
        <w:rPr/>
      </w:pPr>
      <w:r>
        <w:rPr/>
        <w:t>　　其实我觉得，在做好了以上的事以后，找工作接下来就是一个机械重复的体力活，如何把规律的体力活做好， 其实也是有一定的技术含量的。澳洲最大的找工作网站是</w:t>
      </w:r>
      <w:r>
        <w:rPr/>
        <w:t>seek</w:t>
      </w:r>
      <w:r>
        <w:rPr/>
        <w:t>，其他还有</w:t>
      </w:r>
      <w:r>
        <w:rPr/>
        <w:t>mycareer</w:t>
      </w:r>
      <w:r>
        <w:rPr/>
        <w:t>，不过我只专注在</w:t>
      </w:r>
      <w:r>
        <w:rPr/>
        <w:t>seek</w:t>
      </w:r>
      <w:r>
        <w:rPr/>
        <w:t>上，因为</w:t>
      </w:r>
      <w:r>
        <w:rPr/>
        <w:t>seek</w:t>
      </w:r>
      <w:r>
        <w:rPr/>
        <w:t>大概占了全澳百分之八十的招聘信息，已经足够任何人去投了。</w:t>
      </w:r>
    </w:p>
    <w:p>
      <w:pPr>
        <w:pStyle w:val="Normal"/>
        <w:rPr/>
      </w:pPr>
      <w:r>
        <w:rPr/>
        <w:t>　　注册</w:t>
      </w:r>
      <w:r>
        <w:rPr/>
        <w:t>seek</w:t>
      </w:r>
      <w:r>
        <w:rPr/>
        <w:t>以后，先根据自己的情况来完善</w:t>
      </w:r>
      <w:r>
        <w:rPr/>
        <w:t>profile</w:t>
      </w:r>
      <w:r>
        <w:rPr/>
        <w:t>。接下来，最重要的事就是，邮件订阅。</w:t>
      </w:r>
      <w:r>
        <w:rPr/>
        <w:t>seek</w:t>
      </w:r>
      <w:r>
        <w:rPr/>
        <w:t>提供了根据关键字和其他特别字段要求来发送每天更新的新招聘信息至用户的邮箱。根据每个自己想要的职位，来设定特别的关键字，级别和薪资要求以后，对应的每天新增的信息就会以列表的形式在夜里三点左右发至你的邮箱。于是以后的事，就是每天查查邮件，然后选择自己觉得合适的去投。一个重要的事是， 有很多招聘信息是猎头中介发的 类似这种我是一概不投的，因为大都石沉大海，而且不直接与公司的人接触面试什么的 也对公司无法了解，这种浪费时间还不讨好的事不如不做。</w:t>
      </w:r>
    </w:p>
    <w:p>
      <w:pPr>
        <w:pStyle w:val="Normal"/>
        <w:rPr/>
      </w:pPr>
      <w:r>
        <w:rPr/>
        <w:t>　　另外一件值得做的事是，记录下你投过的公司和职位。因为一般的流程是，对方会先</w:t>
      </w:r>
      <w:r>
        <w:rPr/>
        <w:t>short-list</w:t>
      </w:r>
      <w:r>
        <w:rPr/>
        <w:t>一部分，然后电话， 觉得合适，才会发邮件和你约接下来的面试或者测试。往往这时候，当你投过几十份上百份以后，任何人打电话过来告诉你公司名，你是不可能回想起来的，因为保存一份</w:t>
      </w:r>
      <w:r>
        <w:rPr/>
        <w:t>doc</w:t>
      </w:r>
      <w:r>
        <w:rPr/>
        <w:t>包含公司职位，地点，公司信息，</w:t>
      </w:r>
      <w:r>
        <w:rPr/>
        <w:t>seek</w:t>
      </w:r>
      <w:r>
        <w:rPr/>
        <w:t>上对应的职位描述页面，公司的页面等等信息，是很有必要的。</w:t>
      </w:r>
    </w:p>
    <w:p>
      <w:pPr>
        <w:pStyle w:val="Normal"/>
        <w:rPr/>
      </w:pPr>
      <w:r>
        <w:rPr/>
        <w:t>　　一方面你能掌握投过哪些，可以避免重复投递失败的职位，另一方面能够对自己投过的数量有个统计，如果长久没有回信和回音，就应该及时对简历和</w:t>
      </w:r>
      <w:r>
        <w:rPr/>
        <w:t>cover letter</w:t>
      </w:r>
      <w:r>
        <w:rPr/>
        <w:t>做出调整。对此我是使用</w:t>
      </w:r>
      <w:r>
        <w:rPr/>
        <w:t>google docs</w:t>
      </w:r>
      <w:r>
        <w:rPr/>
        <w:t>，方便在于云在任何地方都能访问， 这和邮箱是一样的道理。另外我对不同的地区也分了文档，分别是</w:t>
      </w:r>
      <w:r>
        <w:rPr/>
        <w:t>sydney</w:t>
      </w:r>
      <w:r>
        <w:rPr/>
        <w:t xml:space="preserve">， </w:t>
      </w:r>
      <w:r>
        <w:rPr/>
        <w:t>melb</w:t>
      </w:r>
      <w:r>
        <w:rPr/>
        <w:t xml:space="preserve">和其他。根据我的统计， </w:t>
      </w:r>
      <w:r>
        <w:rPr/>
        <w:t>ydney</w:t>
      </w:r>
      <w:r>
        <w:rPr/>
        <w:t>的机会是最多的，大概占了全澳的三分之二，当然人口和竞争也是最多的。</w:t>
      </w:r>
      <w:r>
        <w:rPr/>
        <w:t>melb</w:t>
      </w:r>
      <w:r>
        <w:rPr/>
        <w:t>的话，大概数目是</w:t>
      </w:r>
      <w:r>
        <w:rPr/>
        <w:t>sydney</w:t>
      </w:r>
      <w:r>
        <w:rPr/>
        <w:t>的三分之一至一半，而其他地区加起来，也就和</w:t>
      </w:r>
      <w:r>
        <w:rPr/>
        <w:t>melb</w:t>
      </w:r>
      <w:r>
        <w:rPr/>
        <w:t>的机会一样多。</w:t>
      </w:r>
    </w:p>
    <w:p>
      <w:pPr>
        <w:pStyle w:val="Normal"/>
        <w:rPr/>
      </w:pPr>
      <w:r>
        <w:rPr/>
        <w:t>　　我的情况是，</w:t>
      </w:r>
      <w:r>
        <w:rPr/>
        <w:t>sydney</w:t>
      </w:r>
      <w:r>
        <w:rPr/>
        <w:t>的回音是最多的，其次则是昆州等地区，</w:t>
      </w:r>
      <w:r>
        <w:rPr/>
        <w:t>melb</w:t>
      </w:r>
      <w:r>
        <w:rPr/>
        <w:t>则一个正面回复都没有，唯一一个</w:t>
      </w:r>
      <w:r>
        <w:rPr/>
        <w:t>email</w:t>
      </w:r>
      <w:r>
        <w:rPr/>
        <w:t>联系过一次的，也在二十天后拒了我。大概是因为我人在</w:t>
      </w:r>
      <w:r>
        <w:rPr/>
        <w:t>sydney</w:t>
      </w:r>
      <w:r>
        <w:rPr/>
        <w:t>，而昆州缺人缺的太厉害的原因吧。在技术分布方面， 网站或者</w:t>
      </w:r>
      <w:r>
        <w:rPr/>
        <w:t>web application</w:t>
      </w:r>
      <w:r>
        <w:rPr/>
        <w:t>方面开发是最多的，不论前段还是后端。然后后端技术</w:t>
      </w:r>
      <w:r>
        <w:rPr/>
        <w:t>php</w:t>
      </w:r>
      <w:r>
        <w:rPr/>
        <w:t>最多，</w:t>
      </w:r>
      <w:r>
        <w:rPr/>
        <w:t>net</w:t>
      </w:r>
      <w:r>
        <w:rPr/>
        <w:t>和</w:t>
      </w:r>
      <w:r>
        <w:rPr/>
        <w:t>j2ee</w:t>
      </w:r>
      <w:r>
        <w:rPr/>
        <w:t>差不多</w:t>
      </w:r>
      <w:r>
        <w:rPr/>
        <w:t>, python, RoR</w:t>
      </w:r>
      <w:r>
        <w:rPr/>
        <w:t>甚至</w:t>
      </w:r>
      <w:r>
        <w:rPr/>
        <w:t>perl</w:t>
      </w:r>
      <w:r>
        <w:rPr/>
        <w:t>也曾见过，不过非常稀少。除了做</w:t>
      </w:r>
      <w:r>
        <w:rPr/>
        <w:t>web</w:t>
      </w:r>
      <w:r>
        <w:rPr/>
        <w:t>，数据库是相对来说多点的，不论是做分析开发挖掘还是管理，都不少，是个可选的方向</w:t>
      </w:r>
      <w:r>
        <w:rPr/>
        <w:t>(</w:t>
      </w:r>
      <w:r>
        <w:rPr/>
        <w:t>虽然个人感觉枯燥</w:t>
      </w:r>
      <w:r>
        <w:rPr/>
        <w:t>)</w:t>
      </w:r>
      <w:r>
        <w:rPr/>
        <w:t>。再就是</w:t>
      </w:r>
      <w:r>
        <w:rPr/>
        <w:t>iOS</w:t>
      </w:r>
      <w:r>
        <w:rPr/>
        <w:t>等移动开发看得出来有越来越火的趋势，值得一追。底层系统开发或者网络之类的，大概是最少</w:t>
      </w:r>
      <w:r>
        <w:rPr/>
        <w:t>(</w:t>
      </w:r>
      <w:r>
        <w:rPr/>
        <w:t>但貌似钱是最多的，因为稀少</w:t>
      </w:r>
      <w:r>
        <w:rPr/>
        <w:t>)</w:t>
      </w:r>
      <w:r>
        <w:rPr/>
        <w:t>。薪资方面，悉尼算是全澳消费数一数二，薪资方面确实是如此，</w:t>
      </w:r>
      <w:r>
        <w:rPr/>
        <w:t>45k+super</w:t>
      </w:r>
      <w:r>
        <w:rPr/>
        <w:t>是行业基准线</w:t>
      </w:r>
      <w:r>
        <w:rPr/>
        <w:t>(</w:t>
      </w:r>
      <w:r>
        <w:rPr/>
        <w:t>当然是对</w:t>
      </w:r>
      <w:r>
        <w:rPr/>
        <w:t>junior/entry</w:t>
      </w:r>
      <w:r>
        <w:rPr/>
        <w:t>而言</w:t>
      </w:r>
      <w:r>
        <w:rPr/>
        <w:t>)</w:t>
      </w:r>
      <w:r>
        <w:rPr/>
        <w:t>。其他地方也能拿到</w:t>
      </w:r>
      <w:r>
        <w:rPr/>
        <w:t>40k</w:t>
      </w:r>
      <w:r>
        <w:rPr/>
        <w:t>左右的， 但和房价一比， 这</w:t>
      </w:r>
      <w:r>
        <w:rPr/>
        <w:t>40k</w:t>
      </w:r>
      <w:r>
        <w:rPr/>
        <w:t>就比悉尼的值钱太多了。</w:t>
      </w:r>
    </w:p>
    <w:p>
      <w:pPr>
        <w:pStyle w:val="Normal"/>
        <w:rPr/>
      </w:pPr>
      <w:r>
        <w:rPr/>
        <w:t>　　其实对我来说，如果拿到了面试机会，能拿到</w:t>
      </w:r>
      <w:r>
        <w:rPr/>
        <w:t>offer</w:t>
      </w:r>
      <w:r>
        <w:rPr/>
        <w:t>的机会大概就是一半以上。最焦躁的，其实正是等待回音这个阶段。在我正式开始投简历的两个礼拜以内，只有少数的</w:t>
      </w:r>
      <w:r>
        <w:rPr/>
        <w:t>email</w:t>
      </w:r>
      <w:r>
        <w:rPr/>
        <w:t>和电话，一个正经的面试机会也没有，不过在接下来的两个礼拜里，面试开始爆发了</w:t>
      </w:r>
      <w:r>
        <w:rPr/>
        <w:t>(</w:t>
      </w:r>
      <w:r>
        <w:rPr/>
        <w:t>上周三个，这周四个，下周四个</w:t>
      </w:r>
      <w:r>
        <w:rPr/>
        <w:t>)</w:t>
      </w:r>
      <w:r>
        <w:rPr/>
        <w:t>。</w:t>
      </w:r>
    </w:p>
    <w:p>
      <w:pPr>
        <w:pStyle w:val="Normal"/>
        <w:rPr/>
      </w:pPr>
      <w:r>
        <w:rPr/>
        <w:t>　　我想这是和澳洲人生活工作都比较慵懒有很大的关系， 所以各位完全不用担心和过于焦躁</w:t>
      </w:r>
      <w:r>
        <w:rPr/>
        <w:t>(</w:t>
      </w:r>
      <w:r>
        <w:rPr/>
        <w:t>我今天还接到</w:t>
      </w:r>
      <w:r>
        <w:rPr/>
        <w:t>20</w:t>
      </w:r>
      <w:r>
        <w:rPr/>
        <w:t>天前投的一个职位的电话约定面试</w:t>
      </w:r>
      <w:r>
        <w:rPr/>
        <w:t>)</w:t>
      </w:r>
      <w:r>
        <w:rPr/>
        <w:t>只要有电话和</w:t>
      </w:r>
      <w:r>
        <w:rPr/>
        <w:t>email</w:t>
      </w:r>
      <w:r>
        <w:rPr/>
        <w:t>回信， 就说明你的</w:t>
      </w:r>
      <w:r>
        <w:rPr/>
        <w:t>cover letter</w:t>
      </w:r>
      <w:r>
        <w:rPr/>
        <w:t>和简历是有用的能入眼的，但如果电话和</w:t>
      </w:r>
      <w:r>
        <w:rPr/>
        <w:t>email</w:t>
      </w:r>
      <w:r>
        <w:rPr/>
        <w:t>回信在两三个礼拜里基本没有，就应该及时的做出调整了。至于面试方面， 我实在无法给出什么实际有用的意见。大概的把常见面试问题看看心里有个谱不要到时候突然发慌，技术问题自己慢慢准备积累， 穿着方面自己觉得看的过去</w:t>
      </w:r>
      <w:r>
        <w:rPr/>
        <w:t>(</w:t>
      </w:r>
      <w:r>
        <w:rPr/>
        <w:t>像我这种从来不喜穿正装的人还是去买了件半正式半休闲的衬衣来做面试圣衣</w:t>
      </w:r>
      <w:r>
        <w:rPr/>
        <w:t>)</w:t>
      </w:r>
      <w:r>
        <w:rPr/>
        <w:t>，面试前不要太饱和太饿否则都会影响大脑运作，开始前喝点咖啡能量饮料都是可以的</w:t>
      </w:r>
      <w:r>
        <w:rPr/>
        <w:t>(</w:t>
      </w:r>
      <w:r>
        <w:rPr/>
        <w:t>不过要注意这两个都是利尿的，对于长时间的面试就不要喝太多水之前</w:t>
      </w:r>
      <w:r>
        <w:rPr/>
        <w:t>)</w:t>
      </w:r>
      <w:r>
        <w:rPr/>
        <w:t>，面试中应该不卑不亢， 该笑的时候笑不该笑的时候不笑，能够自己来控制面试过程中的气氛走向是最好的，切忌过于紧张或过于兴奋，另外最重要的一点是诚实，因为假话自己是没有记忆的，反复问的话会出问题，不如不说。</w:t>
      </w:r>
    </w:p>
    <w:p>
      <w:pPr>
        <w:pStyle w:val="Normal"/>
        <w:rPr/>
      </w:pPr>
      <w:r>
        <w:rPr/>
        <w:t>　　关于英语，语速不要过快， 平时自己怎么说话就怎么说，也不用特意去准备什么商务英语。脏话的话，能避则避，不过兴奋的瞬间脱口而出也倒不是什么大不了的事，毕竟澳洲人这方面都非常的不古板和不保守，所以不用特别在意。我面试的感觉是， 其实我们这个行业， 技能方面都差的不多，毕竟学习能力才是更重要的，所以个人人格魅力起的作用比想象的要大很多， 鬼佬大都喜欢开放有趣有自己生活的人，有话谈得来， 公司团队气氛融洽才是他们看重的， 当然这些都是建立在技能能达到最低基本要求的基础上。在国外工作的好处就在这里能得到体现， 毕竟任何价值都是人创造的， 人才是工作里的一切， 把人当人才会有更好的效率和效果。</w:t>
      </w:r>
    </w:p>
    <w:p>
      <w:pPr>
        <w:pStyle w:val="Normal"/>
        <w:rPr/>
      </w:pPr>
      <w:r>
        <w:rPr/>
        <w:t>　　如果面试顺利， 接下来的就是接受</w:t>
      </w:r>
      <w:r>
        <w:rPr/>
        <w:t>offer</w:t>
      </w:r>
      <w:r>
        <w:rPr/>
        <w:t>与否了。当你的面试太多，可以选择的公司太多的时候，受</w:t>
      </w:r>
      <w:r>
        <w:rPr/>
        <w:t>offer</w:t>
      </w:r>
      <w:r>
        <w:rPr/>
        <w:t>与否就是个纠结的命题。是选你爱的， 还是选爱你的， 是个从未消停的问题</w:t>
      </w:r>
      <w:r>
        <w:rPr/>
        <w:t>(</w:t>
      </w:r>
      <w:r>
        <w:rPr/>
        <w:t>在各个领域</w:t>
      </w:r>
      <w:r>
        <w:rPr/>
        <w:t>)</w:t>
      </w:r>
      <w:r>
        <w:rPr/>
        <w:t>。而由于我从来都是只在乎自己爱的， 所以拒掉一两个</w:t>
      </w:r>
      <w:r>
        <w:rPr/>
        <w:t>offer</w:t>
      </w:r>
      <w:r>
        <w:rPr/>
        <w:t>去等待自己爱的公司在我看来是天经地义。但这并不适用于所有人，毕竟个体追求不同， 另外如果机会和</w:t>
      </w:r>
      <w:r>
        <w:rPr/>
        <w:t>offer</w:t>
      </w:r>
      <w:r>
        <w:rPr/>
        <w:t>对你来说非常稀少和难得， 抓住转瞬即逝的机会也并不是不可取的， 毕竟有了温饱才会有更多的精力去追求自己爱的人和事。</w:t>
      </w:r>
    </w:p>
    <w:p>
      <w:pPr>
        <w:pStyle w:val="Normal"/>
        <w:widowControl/>
        <w:bidi w:val="0"/>
        <w:spacing w:before="180" w:after="180"/>
        <w:jc w:val="left"/>
        <w:rPr/>
      </w:pPr>
      <w:r>
        <w:rPr/>
        <w:t>　　关于求职，在我们这个地方和这个行业， 我的经验不多，大抵就是以上这些，希望能对正在袋鼠国挣扎的朋友有些许的帮助。有任何疑问可以尽管放马过来，我会尽我所能的回答并补充到下面，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