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安全文化宣传标语"/>
      <w:r>
        <w:rPr/>
        <w:t>地铁安全文化宣传标语</w:t>
      </w:r>
      <w:bookmarkStart w:id="1" w:name="section"/>
      <w:bookmarkEnd w:id="0"/>
    </w:p>
    <w:p>
      <w:pPr>
        <w:pStyle w:val="Heading3"/>
        <w:rPr/>
      </w:pPr>
      <w:bookmarkStart w:id="2" w:name="s2yz4"/>
      <w:bookmarkEnd w:id="1"/>
      <w:r>
        <w:rPr/>
        <w:t>地铁安全文化宣传标语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安全快捷处处舒心，温馨服务美丽心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畅通深圳，成就未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畅行三镇，沟通你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成都地铁，生活一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驰骋人文，身心直达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穿越历史，感受未来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穿越四方，连接着你我</w:t>
      </w:r>
      <w:r>
        <w:rPr/>
        <w:t>;</w:t>
      </w:r>
      <w:r>
        <w:rPr/>
        <w:t>纵横沈阳，带动着未来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搭地下铁路，话咁快就到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地铁，建造香港未来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地铁，为广州提速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地铁缩短距离，服务延伸真情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地铁为生活提速，服务让真情延伸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地下铁路，为您建造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多点时间，多点生活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共建诚信地铁，提速和谐武汉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进一步连系，多一分亲近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九铁动力，拓新领域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快捷无忧，贴心一路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快乐启程，精彩连城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魅力武汉，和谐地铁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让我们的服务与您一路同行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人文地铁、科技地铁、绿色地铁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上海地铁，您的出行首选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深圳地铁，方便你我她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沈水古城穿越时空隧道，东西南北汇聚锦绣前程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沈水眷人生，玫瑰蔓满城，春去冬来冰雪地，夹道浓荫直到城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沈水纵横五里河，阳光大道底下行。地覆天翻与时进，铁通四面安稳平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舒适快捷，联通两江三镇</w:t>
      </w:r>
      <w:r>
        <w:rPr/>
        <w:t>;</w:t>
      </w:r>
      <w:r>
        <w:rPr/>
        <w:t>优质高效，服务江城市民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武汉地铁，团结和谐</w:t>
      </w:r>
      <w:r>
        <w:rPr/>
        <w:t>;</w:t>
      </w:r>
      <w:r>
        <w:rPr/>
        <w:t>温情服务，周到贴切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昔日盛京美景化隽永诗歌</w:t>
      </w:r>
      <w:r>
        <w:rPr/>
        <w:t>;</w:t>
      </w:r>
      <w:r>
        <w:rPr/>
        <w:t>当年奉天烟云化流动繁华</w:t>
      </w:r>
      <w:r>
        <w:rPr/>
        <w:t>;</w:t>
      </w:r>
      <w:r>
        <w:rPr/>
        <w:t>如今浑河明珠变璀璨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1</w:t>
      </w:r>
      <w:r>
        <w:rPr/>
        <w:t>、心系生活每一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