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孩子的夫妻如何维持婚姻"/>
      <w:r>
        <w:rPr/>
        <w:t>有孩子的夫妻如何维持婚姻</w:t>
      </w:r>
      <w:bookmarkEnd w:id="0"/>
    </w:p>
    <w:p>
      <w:pPr>
        <w:pStyle w:val="Normal"/>
        <w:rPr/>
      </w:pPr>
      <w:r>
        <w:rPr/>
        <w:t>前言：如果夫妻两个人在生活当中能够经常沟通交流，就能够避免很多的误会和矛盾，也能够让两个人之间的感情不出现重大危机。下面是有孩子的夫妻怎么维持婚姻的方法。</w:t>
      </w:r>
    </w:p>
    <w:p>
      <w:pPr>
        <w:pStyle w:val="Heading2"/>
        <w:rPr/>
      </w:pPr>
      <w:bookmarkStart w:id="1" w:name="有孩子的夫妻如何维持婚姻-第1篇"/>
      <w:r>
        <w:rPr/>
        <w:t>有孩子的夫妻如何维持婚姻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健康饮食和运动</w:t>
      </w:r>
    </w:p>
    <w:p>
      <w:pPr>
        <w:pStyle w:val="Normal"/>
        <w:rPr/>
      </w:pPr>
      <w:r>
        <w:rPr/>
        <w:t>有项研究表明，食用更多水果和蔬菜的人心理健康水平更高。在您的饮食中包含这些食物，通常能让您精力充沛，睡眠质量更好，这有助于您保持乐观。</w:t>
      </w:r>
    </w:p>
    <w:p>
      <w:pPr>
        <w:pStyle w:val="Normal"/>
        <w:rPr/>
      </w:pPr>
      <w:r>
        <w:rPr/>
        <w:t>运动能够让您保持活力，锻炼有助于您塑造身材。无论是穿衣打扮还是在伴侣面前赤身裸体，都能更有信心，展示自身的吸引力。</w:t>
      </w:r>
    </w:p>
    <w:p>
      <w:pPr>
        <w:pStyle w:val="Normal"/>
        <w:rPr/>
      </w:pPr>
      <w:r>
        <w:rPr/>
        <w:t>而且跟伴侣一起运动，是一种有趣的结合方式。会让你们有种携手共进，一起成长的满足感。</w:t>
      </w:r>
    </w:p>
    <w:p>
      <w:pPr>
        <w:pStyle w:val="Normal"/>
        <w:rPr/>
      </w:pPr>
      <w:r>
        <w:rPr/>
        <w:t>始终要照顾好自己，人总是会被美好的东西吸引，保持健康和活力是维系夫妻关系必备技巧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回忆早期约会，与老公共度美好时光</w:t>
      </w:r>
    </w:p>
    <w:p>
      <w:pPr>
        <w:pStyle w:val="Normal"/>
        <w:rPr/>
      </w:pPr>
      <w:r>
        <w:rPr/>
        <w:t>不要以一种遗憾和沉思的方式回顾过去（比如：为什么我们不再这样做了……），而是要以一种对他过去某个浪漫时刻的赞赏（比如：还记得第一次约会，你手捧着蓝色妖姬，带着我去吃浪漫晚餐的样子，真的很棒……）。</w:t>
      </w:r>
    </w:p>
    <w:p>
      <w:pPr>
        <w:pStyle w:val="Normal"/>
        <w:rPr/>
      </w:pPr>
      <w:r>
        <w:rPr/>
        <w:t>对他来说这是自我推动力，表明您重视他付出的努力。尤其是如果您的丈夫在工作上受到挫折，那么赞赏他尤为重要，这能给他很大鼓励。</w:t>
      </w:r>
    </w:p>
    <w:p>
      <w:pPr>
        <w:pStyle w:val="Normal"/>
        <w:rPr/>
      </w:pPr>
      <w:r>
        <w:rPr/>
        <w:t>而且无论多忙，都要确保留出时间与老公共度美好时光。这是很多夫妻都忽略的事情，直到婚姻破碎才发现两人的共同回忆太少。</w:t>
      </w:r>
    </w:p>
    <w:p>
      <w:pPr>
        <w:pStyle w:val="Normal"/>
        <w:rPr/>
      </w:pPr>
      <w:r>
        <w:rPr/>
        <w:t>哪怕再忙，每个星期至少要有一天是可以相互交谈，出去约会。重温浪漫，给他一个惊喜，能够保持关系活跃度。（比如给他写爱的笔记、故地重游、一起做饭等等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与彼此的朋友和家人建立联系</w:t>
      </w:r>
    </w:p>
    <w:p>
      <w:pPr>
        <w:pStyle w:val="Normal"/>
        <w:rPr/>
      </w:pPr>
      <w:r>
        <w:rPr/>
        <w:t>跟老公的朋友建立联系，融入彼此的朋友圈子，可以计划偶尔的郊游以便更好地了解彼此。毕竟你还能从他朋友那里，看到不一样的老公。</w:t>
      </w:r>
    </w:p>
    <w:p>
      <w:pPr>
        <w:pStyle w:val="Normal"/>
        <w:rPr/>
      </w:pPr>
      <w:r>
        <w:rPr/>
        <w:t>而且要给他时间，去参加朋友们的聚会。人是群居动物，他的朋友可能会邀请他一起看球赛，不要因此跟他吵架或夺命连环</w:t>
      </w:r>
      <w:r>
        <w:rPr/>
        <w:t>call</w:t>
      </w:r>
      <w:r>
        <w:rPr/>
        <w:t>。</w:t>
      </w:r>
    </w:p>
    <w:p>
      <w:pPr>
        <w:pStyle w:val="Normal"/>
        <w:rPr/>
      </w:pPr>
      <w:r>
        <w:rPr/>
        <w:t>偶尔让他拥有独立的时间，保留彼此的社交生活能增进婚姻关系。</w:t>
      </w:r>
    </w:p>
    <w:p>
      <w:pPr>
        <w:pStyle w:val="Normal"/>
        <w:rPr/>
      </w:pPr>
      <w:r>
        <w:rPr/>
        <w:t>在与他家人相处时一定要保持融洽，这是您送给他的礼物。与他的家人做朋友，多称赞和微笑，询问他们的生活和近况。</w:t>
      </w:r>
    </w:p>
    <w:p>
      <w:pPr>
        <w:pStyle w:val="Normal"/>
        <w:rPr/>
      </w:pPr>
      <w:r>
        <w:rPr/>
        <w:t>您可能不太喜欢他们，但至少要努力做到亲切，尽量抱着宽容的态度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互相称赞</w:t>
      </w:r>
    </w:p>
    <w:p>
      <w:pPr>
        <w:pStyle w:val="Normal"/>
        <w:rPr/>
      </w:pPr>
      <w:r>
        <w:rPr/>
        <w:t>如果您向家人或朋友抱怨跟老公发生争执，即使后来您原谅或遗忘，但他们不会原谅他。这样的行为对他而言，是背叛。</w:t>
      </w:r>
    </w:p>
    <w:p>
      <w:pPr>
        <w:pStyle w:val="Normal"/>
        <w:rPr/>
      </w:pPr>
      <w:r>
        <w:rPr/>
        <w:t>您的个人问题需要保持私密性，这样您就不会在社交或家庭圈子，造成会随着时间而恶化的事情。别人对你们的理解只通过您的描述，通常带着偏见会比较片面。</w:t>
      </w:r>
    </w:p>
    <w:p>
      <w:pPr>
        <w:pStyle w:val="Normal"/>
        <w:rPr/>
      </w:pPr>
      <w:r>
        <w:rPr/>
        <w:t>多在彼此的家人面前称赞对方，你们的家人和朋友都会爱屋及乌。这样你们的关系，才不会很容易被其他人几句话破坏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丈夫也很重要，您不只有孩子</w:t>
      </w:r>
    </w:p>
    <w:p>
      <w:pPr>
        <w:pStyle w:val="Normal"/>
        <w:rPr/>
      </w:pPr>
      <w:r>
        <w:rPr/>
        <w:t>为人父母会为孩子无私奉献，但如果因此而牺牲婚姻，这就得不偿失。毕竟您与老公才是家庭的中心，有一天孩子会长大离开。</w:t>
      </w:r>
    </w:p>
    <w:p>
      <w:pPr>
        <w:pStyle w:val="Normal"/>
        <w:rPr/>
      </w:pPr>
      <w:r>
        <w:rPr/>
        <w:t>孩子的出生通常会改变一切，女人的重心被完全转移，疏远了一起生活多年的老公，转向这个生物学上很难自我保护的无助的小家伙。</w:t>
      </w:r>
    </w:p>
    <w:p>
      <w:pPr>
        <w:pStyle w:val="Normal"/>
        <w:rPr/>
      </w:pPr>
      <w:r>
        <w:rPr/>
        <w:t>记得有个朋友跟我说过：“有一天我老公下班回家，得知要吃外卖转身就出门。我以为自己永远也做不到同时照顾好他们，于是我哭了。”</w:t>
      </w:r>
    </w:p>
    <w:p>
      <w:pPr>
        <w:pStyle w:val="Normal"/>
        <w:rPr/>
      </w:pPr>
      <w:r>
        <w:rPr/>
        <w:t>而且随着孩子成长，对家庭的要求越来越高。到了青少年时期，父母已经筋疲力尽，并且彼此常常互相疏远，你们只是住在同一所房子里而已。</w:t>
      </w:r>
    </w:p>
    <w:p>
      <w:pPr>
        <w:pStyle w:val="Normal"/>
        <w:rPr/>
      </w:pPr>
      <w:r>
        <w:rPr/>
        <w:t>在抚养孩子的同时，父母必须花时间相处。一起做有趣的事情，谈论一些有趣的话题，不要将责任单独扛起来。</w:t>
      </w:r>
    </w:p>
    <w:p>
      <w:pPr>
        <w:pStyle w:val="Normal"/>
        <w:rPr/>
      </w:pPr>
      <w:r>
        <w:rPr/>
        <w:t>否则的话，你们的身份最终只是父母，不再是夫妻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承担财务责任</w:t>
      </w:r>
    </w:p>
    <w:p>
      <w:pPr>
        <w:pStyle w:val="Normal"/>
        <w:rPr/>
      </w:pPr>
      <w:r>
        <w:rPr/>
        <w:t>都说婚姻是现实的，金钱是婚姻的压力源之一。贫贱夫妻百事哀，尤其是在当前充满挑战的时代，你们需要确保自己能经济独立，并且不要进行不必要的购买。</w:t>
      </w:r>
    </w:p>
    <w:p>
      <w:pPr>
        <w:pStyle w:val="Normal"/>
        <w:rPr/>
      </w:pPr>
      <w:r>
        <w:rPr/>
        <w:t>创建一个共同账户，两人都固定往里面充钱。一方面是一起为实现某个目标而努力，另一方面是以备不时之需。</w:t>
      </w:r>
    </w:p>
    <w:p>
      <w:pPr>
        <w:pStyle w:val="Normal"/>
        <w:rPr/>
      </w:pPr>
      <w:r>
        <w:rPr/>
        <w:t>最重要的是无论如何，都要在财务上保证诚实。按时支付所需费用，不要隐瞒伴侣进行消费。</w:t>
      </w:r>
    </w:p>
    <w:p>
      <w:pPr>
        <w:pStyle w:val="Normal"/>
        <w:rPr/>
      </w:pPr>
      <w:r>
        <w:rPr/>
        <w:t>很多夫妻经常会为钱吵架，因此规划好家庭的财务是每对恩爱夫妻必须做的事情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建设良好婚姻基础</w:t>
      </w:r>
    </w:p>
    <w:p>
      <w:pPr>
        <w:pStyle w:val="Normal"/>
        <w:rPr/>
      </w:pPr>
      <w:r>
        <w:rPr/>
        <w:t>幸福婚姻由每个良好细节和习惯构成，这些习惯将始终如一贯穿整个婚姻过程。只要这些基础结构没有被破坏，婚姻关系不会轻易崩塌。</w:t>
      </w:r>
    </w:p>
    <w:p>
      <w:pPr>
        <w:pStyle w:val="Normal"/>
        <w:rPr/>
      </w:pPr>
      <w:r>
        <w:rPr/>
        <w:t>良好基础的重要组成部分是什么？</w:t>
      </w:r>
    </w:p>
    <w:p>
      <w:pPr>
        <w:pStyle w:val="Normal"/>
        <w:rPr/>
      </w:pPr>
      <w:r>
        <w:rPr/>
        <w:t>最基本的层面，信任是婚姻必不可少的要素。如果您不相信他对你诚实，在需要时陪伴他们，或者不认为他会为您的最大利益而努力，那您最终只能一个人面对所有。</w:t>
      </w:r>
    </w:p>
    <w:p>
      <w:pPr>
        <w:pStyle w:val="Normal"/>
        <w:rPr/>
      </w:pPr>
      <w:r>
        <w:rPr/>
        <w:t>因为如果连他都不能信任，您还能信任谁？</w:t>
      </w:r>
    </w:p>
    <w:p>
      <w:pPr>
        <w:pStyle w:val="Normal"/>
        <w:rPr/>
      </w:pPr>
      <w:r>
        <w:rPr/>
        <w:t>相互尊重是另一个良好婚姻基础要素。如果两人不能很好地尊重彼此，那就不可能很好合作。如果连您的道德观和价值观都不尊重，那你们很难交流到一块。</w:t>
      </w:r>
    </w:p>
    <w:p>
      <w:pPr>
        <w:pStyle w:val="Normal"/>
        <w:rPr/>
      </w:pPr>
      <w:r>
        <w:rPr/>
        <w:t>可以允许你们有不同观点，但要对彼此的观点保持尊重。</w:t>
      </w:r>
    </w:p>
    <w:p>
      <w:pPr>
        <w:pStyle w:val="Normal"/>
        <w:rPr/>
      </w:pPr>
      <w:r>
        <w:rPr/>
        <w:t>意识到你们已经组成新家庭同样是良好婚姻基础要素。你们不再是一个人生活，现在已经成为一对，组成新家庭。</w:t>
      </w:r>
    </w:p>
    <w:p>
      <w:pPr>
        <w:pStyle w:val="Normal"/>
        <w:rPr/>
      </w:pPr>
      <w:r>
        <w:rPr/>
        <w:t>新的家庭必须成为优先项，你们的共同目标是让新生活，新家庭变得更好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确保性生活和谐</w:t>
      </w:r>
    </w:p>
    <w:p>
      <w:pPr>
        <w:pStyle w:val="Normal"/>
        <w:rPr/>
      </w:pPr>
      <w:r>
        <w:rPr/>
        <w:t>性是任何健康关系必不可少的部分，每对夫妻都必须保持一定程度的亲密关系。</w:t>
      </w:r>
    </w:p>
    <w:p>
      <w:pPr>
        <w:pStyle w:val="Normal"/>
        <w:rPr/>
      </w:pPr>
      <w:r>
        <w:rPr/>
        <w:t>对已婚人士的性爱而言，非常重要的一点是双方要协商达成一致。如果他精力比较旺盛，每周有</w:t>
      </w:r>
      <w:r>
        <w:rPr/>
        <w:t>5</w:t>
      </w:r>
      <w:r>
        <w:rPr/>
        <w:t>天需要做爱，而您又不想那么多次，那么就需要商量和妥协，以使双方都满意。</w:t>
      </w:r>
    </w:p>
    <w:p>
      <w:pPr>
        <w:pStyle w:val="Normal"/>
        <w:rPr/>
      </w:pPr>
      <w:r>
        <w:rPr/>
        <w:t>因此，与您的配偶进行讨论，确保你们俩都对性爱的数量和质量感到满意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不要试图改变你的伴侣</w:t>
      </w:r>
    </w:p>
    <w:p>
      <w:pPr>
        <w:pStyle w:val="Normal"/>
        <w:rPr/>
      </w:pPr>
      <w:r>
        <w:rPr/>
        <w:t>人们总会不经意间犯下一个错误，认为自己可以改变他人。总想要把对方变成完美的人，把对方改造成自己想要的样子。</w:t>
      </w:r>
    </w:p>
    <w:p>
      <w:pPr>
        <w:pStyle w:val="Normal"/>
        <w:rPr/>
      </w:pPr>
      <w:r>
        <w:rPr/>
        <w:t>永远不要试图去改造他人，每个人都有自己的想法，爱好，看待世界的</w:t>
      </w:r>
      <w:r>
        <w:rPr/>
        <w:t>'</w:t>
      </w:r>
      <w:r>
        <w:rPr/>
        <w:t>方式以及优先考虑的事情。您可以通过自己的行为去影响对方，但不要强迫对方去做。</w:t>
      </w:r>
    </w:p>
    <w:p>
      <w:pPr>
        <w:pStyle w:val="Normal"/>
        <w:rPr/>
      </w:pPr>
      <w:r>
        <w:rPr/>
        <w:t>可以尝试先从一些小习惯开始，建立起一些家庭传统习惯，家庭中的每个人都会取悦于此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吵架尽量避免说狠话</w:t>
      </w:r>
    </w:p>
    <w:p>
      <w:pPr>
        <w:pStyle w:val="Normal"/>
        <w:rPr/>
      </w:pPr>
      <w:r>
        <w:rPr/>
        <w:t>诸如“你再这样，我们就离婚”之类的短语，不要将“离婚”一词挂在嘴边。你的本意是让对方靠近你，而不是威胁对方把他推开，即使这样将对方捆绑在你身边也很难幸福。</w:t>
      </w:r>
    </w:p>
    <w:p>
      <w:pPr>
        <w:pStyle w:val="Normal"/>
        <w:rPr/>
      </w:pPr>
      <w:r>
        <w:rPr/>
        <w:t>不然每次吵架情绪上头就说“离婚”，过后冷静下来后悔又要解释，用“我不是那个意思”想要抹除过去。</w:t>
      </w:r>
    </w:p>
    <w:p>
      <w:pPr>
        <w:pStyle w:val="Normal"/>
        <w:rPr/>
      </w:pPr>
      <w:r>
        <w:rPr/>
        <w:t>可是有些话说出口，不是那么容易抹除的，只是对方可能不想去计较。一旦对方计较，突然跟您说：“好，离婚”，那这就跟您的本意相违背。</w:t>
      </w:r>
    </w:p>
    <w:p>
      <w:pPr>
        <w:pStyle w:val="Normal"/>
        <w:rPr/>
      </w:pPr>
      <w:r>
        <w:rPr/>
        <w:t>而且经常将离婚挂在嘴边的人，最终只会提升离婚的概率而已。</w:t>
      </w:r>
    </w:p>
    <w:p>
      <w:pPr>
        <w:pStyle w:val="Heading2"/>
        <w:rPr/>
      </w:pPr>
      <w:bookmarkStart w:id="2" w:name="有孩子的夫妻如何维持婚姻-第2篇"/>
      <w:r>
        <w:rPr/>
        <w:t>有孩子的夫妻如何维持婚姻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不想离婚怎么办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带对方去你们恋爱的地方，让他记起往日的种种</w:t>
      </w:r>
    </w:p>
    <w:p>
      <w:pPr>
        <w:pStyle w:val="Normal"/>
        <w:rPr/>
      </w:pPr>
      <w:r>
        <w:rPr/>
        <w:t>一方想离婚，肯定是因为对婚后的生活不满意。当他觉得自己爱的人和自己想象中不是一个模样的，这个时候他就想要逃离婚后的生活。</w:t>
      </w:r>
    </w:p>
    <w:p>
      <w:pPr>
        <w:pStyle w:val="Normal"/>
        <w:rPr/>
      </w:pPr>
      <w:r>
        <w:rPr/>
        <w:t>但是，不同的人对婚后的幸福定义是不一样的，有的人觉得婚后生活平淡也是福。如果你不想离婚，你可以带对方去你们恋爱的时候经常去的地方，唤起对方对爱的记忆，让他想起来你们往日的种种。通常对方想起过往都会心软，不再提起离婚的事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对他加倍的好，让他知道你非常爱他</w:t>
      </w:r>
    </w:p>
    <w:p>
      <w:pPr>
        <w:pStyle w:val="Normal"/>
        <w:rPr/>
      </w:pPr>
      <w:r>
        <w:rPr/>
        <w:t>很多人离婚是因为在婚后生活中没有安全感，觉得自己的另一半不够爱自己。这个时候如果你不想跟他离婚，那么，你应该多花一些心思在他身上。</w:t>
      </w:r>
    </w:p>
    <w:p>
      <w:pPr>
        <w:pStyle w:val="Normal"/>
        <w:rPr/>
      </w:pPr>
      <w:r>
        <w:rPr/>
        <w:t>平时多对他嘘寒问暖，让他知道你是非常在乎他的。男人其实都是很心软的，当他们知道自己的另一半并不是不爱自己，他们就会收回离婚的想法。爱一个人一定不要默默的爱，有时候就应该让对方知道你的付出，不然他可能会误会你对他不够爱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跟他好好谈一谈，将彼此之间的误会解除</w:t>
      </w:r>
    </w:p>
    <w:p>
      <w:pPr>
        <w:pStyle w:val="Normal"/>
        <w:rPr/>
      </w:pPr>
      <w:r>
        <w:rPr/>
        <w:t>很多人离婚的原因是因为彼此之间有误会没有解开。夫妻之间如果长时间不交流就会产生很多的误会。这些误会对婚姻具有的破坏力是非常强的。如果你不想跟对方离婚，那么，你应该好好的跟对方谈一谈，将自己的想法都说出来，也让对方说一下要离婚的原因。当两个人将话都说开了，误会解除了，想要离婚的那一方也就不会执意要离婚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不想离婚怎么办</w:t>
      </w:r>
    </w:p>
    <w:p>
      <w:pPr>
        <w:pStyle w:val="Normal"/>
        <w:rPr/>
      </w:pPr>
      <w:r>
        <w:rPr/>
        <w:t>离婚了以后，很多人都会感觉孤独没有归属感。所以，当自己的另一半提出离婚的时候，她们都会不知所措。当得知对方想要和自己离婚，你首先要做的是反省自身的原因，是否自己哪里做得不对。积极改正错误，然后对对方好一点再好一点，让他回心转意。</w:t>
      </w:r>
    </w:p>
    <w:p>
      <w:pPr>
        <w:pStyle w:val="Heading2"/>
        <w:rPr/>
      </w:pPr>
      <w:bookmarkStart w:id="3" w:name="有孩子的夫妻如何维持婚姻-第3篇"/>
      <w:r>
        <w:rPr/>
        <w:t>有孩子的夫妻如何维持婚姻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挽救婚姻一、夫妻能否进行有效的沟通</w:t>
      </w:r>
    </w:p>
    <w:p>
      <w:pPr>
        <w:pStyle w:val="Normal"/>
        <w:rPr/>
      </w:pPr>
      <w:r>
        <w:rPr/>
        <w:t>婚姻是两个人的责任也是两个人一起的决定，在婚姻出现了危机，挽救婚姻也就不是一个人努力就能成功的，所以需要夫妻双方的力量才能挽回。</w:t>
      </w:r>
    </w:p>
    <w:p>
      <w:pPr>
        <w:pStyle w:val="Normal"/>
        <w:rPr/>
      </w:pPr>
      <w:r>
        <w:rPr/>
        <w:t>首先就要知道夫妻之间能否有效的沟通。只要再婚姻里遇到自己不舒服或者不是很满意的事情，一定要跟对方说，这样对方才知道，当然这个有效的沟通就是讲，一方讲另一方要听要进心里，这才能是有效。如果没效的沟通只会把矛盾加剧，所以想要挽救婚姻，有效沟通是必要的。</w:t>
      </w:r>
    </w:p>
    <w:p>
      <w:pPr>
        <w:pStyle w:val="Normal"/>
        <w:rPr/>
      </w:pPr>
      <w:r>
        <w:rPr>
          <w:b/>
        </w:rPr>
        <w:t>挽救婚姻二、夫妻双方反思自己生活中的利弊</w:t>
      </w:r>
    </w:p>
    <w:p>
      <w:pPr>
        <w:pStyle w:val="Normal"/>
        <w:rPr/>
      </w:pPr>
      <w:r>
        <w:rPr/>
        <w:t>婚姻是需要经营的，不是结完婚就可以的</w:t>
      </w:r>
      <w:r>
        <w:rPr/>
        <w:t>`</w:t>
      </w:r>
      <w:r>
        <w:rPr/>
        <w:t>。想要好的婚姻就要把婚姻当成自己的事业，不断的一起努力，不断的向着目标前进，累了就停下来歇歇，不累了就一起前进，步伐始终一致。出现婚姻危机很多就是夫妻双方的步伐不一致，目标也不同，所以一定要学会反思自己，在反思里成长才是能让婚姻起死回生的方法。</w:t>
      </w:r>
    </w:p>
    <w:p>
      <w:pPr>
        <w:pStyle w:val="Normal"/>
        <w:rPr/>
      </w:pPr>
      <w:r>
        <w:rPr>
          <w:b/>
        </w:rPr>
        <w:t>挽救婚姻三、婚姻中也不忘初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在婚姻中就只看到对方的缺点，所有的优点都被放小。才会有那么多的看不惯、争吵、不理解等等一些列的反应。婚后生活不能在把爱当成全部，但丢了爱婚姻也是不可以的。婚姻中就应该不忘初心，要知道对方跟你一起生活的人是自己选的，所以，凡事都不能太过强势让着一点，退后一点，什么事儿都好解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