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健康地外出旅行"/>
      <w:r>
        <w:rPr/>
        <w:t>如何健康地外出旅行？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bookmarkStart w:id="1" w:name="63p7k"/>
      <w:r>
        <w:rPr/>
        <w:t>如何健康地外出旅行？</w:t>
      </w:r>
      <w:bookmarkEnd w:id="1"/>
    </w:p>
    <w:p>
      <w:pPr>
        <w:pStyle w:val="Normal"/>
        <w:numPr>
          <w:ilvl w:val="0"/>
          <w:numId w:val="2"/>
        </w:numPr>
        <w:rPr/>
      </w:pPr>
      <w:r>
        <w:rPr>
          <w:b/>
        </w:rPr>
        <w:t>1</w:t>
      </w:r>
      <w:r>
        <w:rPr>
          <w:b/>
        </w:rPr>
        <w:t>、做好旅游计划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    </w:t>
      </w:r>
      <w:r>
        <w:rPr/>
        <w:t>想健康旅游，那么在旅游之前，一定要根据自身的身体状态来制定旅游的计划。有某些疾病的人，比如有高血压、关节炎等等疾病，都要选择在平地来一场悠闲的旅游，不要赶时间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</w:t>
      </w:r>
      <w:r>
        <w:rPr>
          <w:b/>
        </w:rPr>
        <w:t>、 旅游携带物品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    </w:t>
      </w:r>
      <w:r>
        <w:rPr/>
        <w:t>外出旅游，有些起护理作用的物品要随身携带好，比如在夏天出门旅游要携带防蚊虫叮咬的物品，还要带防晒霜随时预防皮肤被晒伤，还要带点防止晕车的物品。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3</w:t>
      </w:r>
      <w:r>
        <w:rPr>
          <w:b/>
        </w:rPr>
        <w:t>、卫生方面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    </w:t>
      </w:r>
      <w:r>
        <w:rPr/>
        <w:t>出门旅游，有很多细菌会乘虚而入，影响大家的健康，所以一定要选择干净的酒店，在睡觉的时候要穿长衣长裤。不要随便用酒店里的杯子、开水壶等公共用品，防止被感染细菌。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4</w:t>
      </w:r>
      <w:r>
        <w:rPr>
          <w:b/>
        </w:rPr>
        <w:t>、旅游时间安排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    </w:t>
      </w:r>
      <w:r>
        <w:rPr/>
        <w:t>想健康旅游，就要安排好旅游的时间，每天要安排好要旅游几个小时，不要一整天都在走路，不要做暴走一族，以免让脚指头破皮感染，脚部肌肉拉伤或者关节骨头受伤。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5</w:t>
      </w:r>
      <w:r>
        <w:rPr>
          <w:b/>
        </w:rPr>
        <w:t>、选择合适的旅游项目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    </w:t>
      </w:r>
      <w:r>
        <w:rPr/>
        <w:t>出门旅游不要选择那些危险度比较高的旅游项目。比如去太偏僻的高山爬山，去人迹罕至的深山探险，容易迷路或者被野兽咬伤。也不要选择刺激性太强的旅游项目，有引发疾病的危险。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6</w:t>
      </w:r>
      <w:r>
        <w:rPr>
          <w:b/>
        </w:rPr>
        <w:t>、饮食方面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 xml:space="preserve">    </w:t>
      </w:r>
      <w:r>
        <w:rPr/>
        <w:t>出门旅游，外面的美食非常多，但是卫生条件肯定不如自己在家里自己做的美食。应该带点好吃的在身上，不要吃路边摊，要选择干净卫生的餐厅就餐，少饮用冰饮料，以免肠胃受凉影响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