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地贫的早期表现"/>
      <w:r>
        <w:rPr/>
        <w:t>3</w:t>
      </w:r>
      <w:r>
        <w:rPr/>
        <w:t>岁宝宝地贫的早期表现</w:t>
      </w:r>
      <w:bookmarkEnd w:id="0"/>
    </w:p>
    <w:p>
      <w:pPr>
        <w:pStyle w:val="Normal"/>
        <w:rPr/>
      </w:pPr>
      <w:r>
        <w:rPr/>
        <w:t>前言：一说到贫血这种疾病，很多患者比较熟悉，但是对于地中海贫血比较陌生。地中海贫血之所以叫这个名字，主要是因为这种疾病最早发现于地中海区域。下面是三岁宝宝地贫的表现 。</w:t>
      </w:r>
      <w:r>
        <w:rPr/>
        <w:br/>
      </w:r>
    </w:p>
    <w:p>
      <w:pPr>
        <w:pStyle w:val="Heading2"/>
        <w:rPr/>
      </w:pPr>
      <w:bookmarkStart w:id="1" w:name="岁宝宝地贫的早期表现-第1篇"/>
      <w:r>
        <w:rPr/>
        <w:t>3</w:t>
      </w:r>
      <w:r>
        <w:rPr/>
        <w:t>岁宝宝地贫的早期表现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三岁宝宝贫血的症状有精神萎靡、食欲比较差、面色苍白、浑身无力、烦躁不安，有些患儿还伴有恶心呕吐和腹泻等症状，需要及时治疗。</w:t>
      </w:r>
    </w:p>
    <w:p>
      <w:pPr>
        <w:pStyle w:val="Normal"/>
        <w:rPr/>
      </w:pPr>
      <w:r>
        <w:rPr/>
        <w:t>　　三岁宝宝贫血大多数是缺铁性贫血，通常是由于机体缺乏铁元素，血红蛋白合成减少导致的贫血。铁元素能够参与血红蛋白的生成，血红蛋白能起到携带营养和运输营养的作用，所以当身体缺乏铁元素时，血红蛋白无法正常合成，无法携带营养和运输营养，患儿就会出现上述症状。</w:t>
      </w:r>
    </w:p>
    <w:p>
      <w:pPr>
        <w:pStyle w:val="Normal"/>
        <w:rPr/>
      </w:pPr>
      <w:r>
        <w:rPr/>
        <w:t>　　所以患儿平时要多补充含铁元素较多的食物，比如猪肝、猪血、鸭血、鸡肝、菠菜、油菜、番茄等食物，含铁元素也比较的多，有助于患者的身体恢复。患者也可以在医生的</w:t>
      </w:r>
      <w:r>
        <w:rPr/>
        <w:t>.</w:t>
      </w:r>
      <w:r>
        <w:rPr/>
        <w:t>指导下服用铁剂，比如常用的有叶酸片、硫酸亚铁片、琥珀酸亚铁口服液或者右旋糖酐铁口服液等。如果患儿恶心呕吐和腹泻等症状比较严重，还需要配合蒙脱石散一起服用。</w:t>
      </w:r>
    </w:p>
    <w:p>
      <w:pPr>
        <w:pStyle w:val="Normal"/>
        <w:rPr/>
      </w:pPr>
      <w:r>
        <w:rPr/>
        <w:t>　　第一、轻度地中海贫血。轻度地中海贫血早期的症状其实不那么明显，有很多患者没有发生任何的异常，只有部分患者会发生轻度贫血，比如身体乏力、面色苍白，如果新生儿发生这种疾病，还会出现黄疸的症状。</w:t>
      </w:r>
    </w:p>
    <w:p>
      <w:pPr>
        <w:pStyle w:val="Normal"/>
        <w:rPr/>
      </w:pPr>
      <w:r>
        <w:rPr/>
        <w:t>　　第二、中度地中海贫血。对于中度地中海贫血出现的症状是非常明显的，首先贫血的症状会加重，在发病期间常常会出现头晕、恶心呕吐的症状，其次患者的免疫力也会下降，容易出现感染性疾病，比如感冒。</w:t>
      </w:r>
    </w:p>
    <w:p>
      <w:pPr>
        <w:pStyle w:val="Normal"/>
        <w:rPr/>
      </w:pPr>
      <w:r>
        <w:rPr/>
        <w:t>　　第三、重度地中海贫血。对于重度地中海贫血不仅会发生贫血的症状，而且还会出现发育不良、黄疸、肝脾肿大，其次骨骼也会发生改变，比如骨髓造血功能亢进。有少的患者在发病期间还会出现下肢溃疡、胸腔肿块等。</w:t>
      </w:r>
    </w:p>
    <w:p>
      <w:pPr>
        <w:pStyle w:val="Normal"/>
        <w:rPr/>
      </w:pPr>
      <w:r>
        <w:rPr/>
        <w:t>　　地中海贫血是一个非常严重的疾病，患者发生之后，如果不加以治疗会引起感染，随时会有生命危险。目前来说治疗地中海贫血的方法很多，对于轻微的患者，一般不需要特殊治疗，只要定期去医院检查即可，但是严重患者需要采取治疗方案，比如红细胞输注治疗、造血干细胞移植、基因活化治疗。其次患者在治疗过程中要多注意休息。</w:t>
      </w:r>
    </w:p>
    <w:p>
      <w:pPr>
        <w:pStyle w:val="Heading2"/>
        <w:rPr/>
      </w:pPr>
      <w:bookmarkStart w:id="2" w:name="岁宝宝地贫的早期表现-第2篇"/>
      <w:r>
        <w:rPr/>
        <w:t>3</w:t>
      </w:r>
      <w:r>
        <w:rPr/>
        <w:t>岁宝宝地贫的早期表现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地贫是指地中海贫血，即珠蛋白生成障碍性贫血，是由于血红蛋白的珠蛋白肽链基因突变或者缺失，导致珠蛋白肽链合成减少或者完全缺失，所引起的遗传性溶血性贫血，早期轻症的患者临床表现和症状不明显，一般呈慢性进行性贫血，症状随着年龄的增长而日益明显，常见表现症状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般症状：宝宝常表现为面色苍白、口唇颜色苍白，而且宝宝会出现明显的萎靡、疲乏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消化系统症状：出现食欲下降，而且常伴随腹胀、便秘，严重时还可以伴随有恶心、呕吐、腹痛等临床表现；因为珠蛋白生成障碍性贫血是一种溶血性贫血，所以在临床上会出现皮肤、巩膜的黄染，还可以出现肝脏、脾脏肿大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心肺系统症状：表现为心脏、脉搏跳动明显加快，出现心悸表现，严重时可能出现心力衰竭。另外，宝宝会出现呼吸加快、呼吸加深，可感觉宝宝有呼吸费力的表现，且容易并发气管炎或肺炎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神经系统症状：宝宝通常出现烦躁、哭闹、夜间睡眠不安的情况，还会出现生长发育的迟滞和落后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特殊面容：重症的珠蛋白生成障碍性贫血宝宝，还会表现为特殊面容，出现头比较大、马鞍鼻、前额突起、眼距增宽、颧骨突出等变化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骨骼症状：由于造血代偿改变，容易导致骨髓腔增大、骨骼变薄，继而容易诱发骨折。</w:t>
      </w:r>
    </w:p>
    <w:p>
      <w:pPr>
        <w:pStyle w:val="Heading2"/>
        <w:rPr/>
      </w:pPr>
      <w:bookmarkStart w:id="3" w:name="岁宝宝地贫的早期表现-第3篇"/>
      <w:r>
        <w:rPr/>
        <w:t>3</w:t>
      </w:r>
      <w:r>
        <w:rPr/>
        <w:t>岁宝宝地贫的早期表现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重型</w:t>
      </w:r>
      <w:r>
        <w:rPr>
          <w:b/>
        </w:rPr>
        <w:t>a</w:t>
      </w:r>
      <w:r>
        <w:rPr>
          <w:b/>
        </w:rPr>
        <w:t>地贫血婴儿早期表现有什么</w:t>
      </w:r>
    </w:p>
    <w:p>
      <w:pPr>
        <w:pStyle w:val="Normal"/>
        <w:rPr/>
      </w:pPr>
      <w:r>
        <w:rPr/>
        <w:t>　　表现为贫血、虚弱、腹内结块。发育迟滞等，重型多生长发育不良，常在成年前死亡。轻型及中间型患者，一般可活至成年并能参加劳动，倘注意节劳及饮食起居，可以减少并发症、改善症状。禀赋不足、肾气虚弱为主要原因。</w:t>
      </w:r>
    </w:p>
    <w:p>
      <w:pPr>
        <w:pStyle w:val="Normal"/>
        <w:rPr/>
      </w:pPr>
      <w:r>
        <w:rPr/>
        <w:t>　　肾为先天之本，究天肾精不充。则生化无源。“小儿之劳，得于母胎”。可见‘</w:t>
      </w:r>
      <w:r>
        <w:rPr/>
        <w:t>"</w:t>
      </w:r>
      <w:r>
        <w:rPr/>
        <w:t>童子劳”与父母关系密切。肾精不充同时也影响后天脾胃功能和生长发育，久则血气坏败。出现黄疽、积聚等表现，致成此虚实错杂之证。</w:t>
      </w:r>
    </w:p>
    <w:p>
      <w:pPr>
        <w:pStyle w:val="Normal"/>
        <w:rPr/>
      </w:pPr>
      <w:r>
        <w:rPr/>
        <w:t>　　血红蛋白定量测定是临床常规诊断的方法。</w:t>
      </w:r>
      <w:r>
        <w:rPr/>
        <w:t xml:space="preserve">HbA2 </w:t>
      </w:r>
      <w:r>
        <w:rPr/>
        <w:t>的增加是轻型</w:t>
      </w:r>
      <w:r>
        <w:rPr/>
        <w:t>β</w:t>
      </w:r>
      <w:r>
        <w:rPr/>
        <w:t>地中海贫血的诊断依据。重型</w:t>
      </w:r>
      <w:r>
        <w:rPr/>
        <w:t>β</w:t>
      </w:r>
      <w:r>
        <w:rPr/>
        <w:t>地中海贫血的</w:t>
      </w:r>
      <w:r>
        <w:rPr/>
        <w:t>HbF</w:t>
      </w:r>
      <w:r>
        <w:rPr/>
        <w:t>通常增加，有时增加到</w:t>
      </w:r>
      <w:r>
        <w:rPr/>
        <w:t xml:space="preserve">90%;HbA2 </w:t>
      </w:r>
      <w:r>
        <w:rPr/>
        <w:t>的增加量通常亦在</w:t>
      </w:r>
      <w:r>
        <w:rPr/>
        <w:t>3%</w:t>
      </w:r>
      <w:r>
        <w:rPr/>
        <w:t>以上。</w:t>
      </w:r>
    </w:p>
    <w:p>
      <w:pPr>
        <w:pStyle w:val="Normal"/>
        <w:rPr/>
      </w:pPr>
      <w:r>
        <w:rPr/>
        <w:t>　　在</w:t>
      </w:r>
      <w:r>
        <w:rPr/>
        <w:t>α</w:t>
      </w:r>
      <w:r>
        <w:rPr/>
        <w:t>地中海贫血综合征，</w:t>
      </w:r>
      <w:r>
        <w:rPr/>
        <w:t xml:space="preserve">HbA2 </w:t>
      </w:r>
      <w:r>
        <w:rPr/>
        <w:t>和</w:t>
      </w:r>
      <w:r>
        <w:rPr/>
        <w:t>F</w:t>
      </w:r>
      <w:r>
        <w:rPr/>
        <w:t>的百分比一般都正常，其诊断往往就靠排除小细胞性贫血的其他原因。当血红蛋白电泳上显示快速移动的</w:t>
      </w:r>
      <w:r>
        <w:rPr/>
        <w:t>HbH</w:t>
      </w:r>
      <w:r>
        <w:rPr/>
        <w:t>或</w:t>
      </w:r>
      <w:r>
        <w:rPr/>
        <w:t>Bart</w:t>
      </w:r>
      <w:r>
        <w:rPr/>
        <w:t>碎片时，便可诊断为</w:t>
      </w:r>
      <w:r>
        <w:rPr/>
        <w:t>HbH</w:t>
      </w:r>
      <w:r>
        <w:rPr/>
        <w:t>病。重组</w:t>
      </w:r>
      <w:r>
        <w:rPr/>
        <w:t>DNA</w:t>
      </w:r>
      <w:r>
        <w:rPr/>
        <w:t>基因图技术</w:t>
      </w:r>
      <w:r>
        <w:rPr/>
        <w:t>(</w:t>
      </w:r>
      <w:r>
        <w:rPr/>
        <w:t>特别使用多聚酶链反应方法</w:t>
      </w:r>
      <w:r>
        <w:rPr/>
        <w:t>)</w:t>
      </w:r>
      <w:r>
        <w:rPr/>
        <w:t>在产前诊断和遗传咨询上是十分重要的。</w:t>
      </w:r>
    </w:p>
    <w:p>
      <w:pPr>
        <w:pStyle w:val="Normal"/>
        <w:rPr/>
      </w:pPr>
      <w:r>
        <w:rPr/>
        <w:t>　　</w:t>
      </w:r>
      <w:r>
        <w:rPr>
          <w:b/>
        </w:rPr>
        <w:t>如何预防重型</w:t>
      </w:r>
      <w:r>
        <w:rPr>
          <w:b/>
        </w:rPr>
        <w:t>a</w:t>
      </w:r>
      <w:r>
        <w:rPr>
          <w:b/>
        </w:rPr>
        <w:t>地贫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展人群普查和遗传咨询、作好婚前指导以避免地贫基因携带者之间联姻，对预防本病有重要意义。采用基因分析法进行产前诊断，可在妊娠早期对重型</w:t>
      </w:r>
      <w:r>
        <w:rPr/>
        <w:t>β</w:t>
      </w:r>
      <w:r>
        <w:rPr/>
        <w:t>和</w:t>
      </w:r>
      <w:r>
        <w:rPr/>
        <w:t>α</w:t>
      </w:r>
      <w:r>
        <w:rPr/>
        <w:t>地贫胎儿作出诊断并及时中止妊娠，以避免胎儿水肿综合征的发生和重型</w:t>
      </w:r>
      <w:r>
        <w:rPr/>
        <w:t>β</w:t>
      </w:r>
      <w:r>
        <w:rPr/>
        <w:t>地贫患者出生，是目前预防本病行之有效的方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婚前检查：结婚对象应检验是否为地中海型贫血带因者，若是则特别注意产前检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产前检查：若夫妻均为带因者，每胎怀孕第</w:t>
      </w:r>
      <w:r>
        <w:rPr/>
        <w:t>12</w:t>
      </w:r>
      <w:r>
        <w:rPr/>
        <w:t>周以后即应抽取胎儿检体检，若确定为地中海型贫血重型胎儿即可予人工流产，以免将来照顾上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重型</w:t>
      </w:r>
      <w:r>
        <w:rPr/>
        <w:t>a</w:t>
      </w:r>
      <w:r>
        <w:rPr/>
        <w:t>地贫血病作为一种较为严重的疾病，需要家长提前预防。产前的一些诊断是很有必要的，不然很可能造成孩子的患病。通常在怀孕前要根据基因检测，尽可能降低孩子患病的可能性，这样无论对于孩子还是整个家庭都可以说是更好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