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后可以交异性朋友吗"/>
      <w:r>
        <w:rPr/>
        <w:t>结婚后可以交异性朋友吗</w:t>
      </w:r>
      <w:bookmarkEnd w:id="0"/>
    </w:p>
    <w:p>
      <w:pPr>
        <w:pStyle w:val="Normal"/>
        <w:rPr/>
      </w:pPr>
      <w:r>
        <w:rPr/>
        <w:t>前言：很多人都说男女之间很难有纯友谊</w:t>
      </w:r>
      <w:r>
        <w:rPr/>
        <w:t>,</w:t>
      </w:r>
      <w:r>
        <w:rPr/>
        <w:t>尤其是已婚男女之间。已婚的人其实在感情上面是要学会收敛一些的，不然很容易影响到自己的婚姻，以下是具体原因。</w:t>
      </w:r>
      <w:r>
        <w:rPr/>
        <w:br/>
      </w:r>
    </w:p>
    <w:p>
      <w:pPr>
        <w:pStyle w:val="Heading2"/>
        <w:rPr/>
      </w:pPr>
      <w:bookmarkStart w:id="1" w:name="结婚后可以交异性朋友吗-第1篇"/>
      <w:r>
        <w:rPr/>
        <w:t>结婚后可以交异性朋友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结交朋友与性别、年龄、职位、婚否，没有必然联系。</w:t>
      </w:r>
    </w:p>
    <w:p>
      <w:pPr>
        <w:pStyle w:val="Normal"/>
        <w:rPr/>
      </w:pPr>
      <w:r>
        <w:rPr/>
        <w:t>　　朋友是指在一定的条件下，能够符合双方的心理认知、并且在对方需要的可以时候给予帮助的一种人际关系。</w:t>
      </w:r>
    </w:p>
    <w:p>
      <w:pPr>
        <w:pStyle w:val="Normal"/>
        <w:rPr/>
      </w:pPr>
      <w:r>
        <w:rPr/>
        <w:t>　　朋友的定义决定了，朋友之间可以不挑男女、不拘老少、不论婚否、不谈职务，只要意气相投就可以成为朋友。</w:t>
      </w:r>
    </w:p>
    <w:p>
      <w:pPr>
        <w:pStyle w:val="Normal"/>
        <w:rPr/>
      </w:pPr>
      <w:r>
        <w:rPr/>
        <w:t>　　俞伯牙与钟子期，一个是外交官，一个是山野樵夫，年龄相差一旬，身份隔着鸿沟，却因一曲高山流水，成就一段知音相惜的佳话。</w:t>
      </w:r>
    </w:p>
    <w:p>
      <w:pPr>
        <w:pStyle w:val="Normal"/>
        <w:rPr/>
      </w:pPr>
      <w:r>
        <w:rPr/>
        <w:t>　　如果交朋友都要设定那么多的条条框框，如何去找到志同道合的友人。</w:t>
      </w:r>
    </w:p>
    <w:p>
      <w:pPr>
        <w:pStyle w:val="Normal"/>
        <w:rPr/>
      </w:pPr>
      <w:r>
        <w:rPr/>
        <w:t>　　</w:t>
      </w:r>
      <w:r>
        <w:rPr>
          <w:b/>
        </w:rPr>
        <w:t>已婚女性与异性交朋友好处颇多</w:t>
      </w:r>
    </w:p>
    <w:p>
      <w:pPr>
        <w:pStyle w:val="Normal"/>
        <w:rPr/>
      </w:pPr>
      <w:r>
        <w:rPr/>
        <w:t>　　每个人在生活中都会遇到各种各样的难题，已婚女性也是如此。在向闺蜜或同性寻求帮助时，也许得到的是和自己想法几乎一致的答案。</w:t>
      </w:r>
    </w:p>
    <w:p>
      <w:pPr>
        <w:pStyle w:val="Normal"/>
        <w:rPr/>
      </w:pPr>
      <w:r>
        <w:rPr/>
        <w:t>　　男人和女人看问题的角度不同，对事物的处理方式也会不一样。向异性朋友寻求帮助，很可能得到更好的结果。</w:t>
      </w:r>
    </w:p>
    <w:p>
      <w:pPr>
        <w:pStyle w:val="Normal"/>
        <w:rPr/>
      </w:pPr>
      <w:r>
        <w:rPr/>
        <w:t>　　尤其是当已婚女人和爱人发生矛盾时，去找异性朋友倾诉，异性朋友会站在男人的角度进行开导，往往会起到很好的作用。</w:t>
      </w:r>
    </w:p>
    <w:p>
      <w:pPr>
        <w:pStyle w:val="Normal"/>
        <w:rPr/>
      </w:pPr>
      <w:r>
        <w:rPr/>
        <w:t>　　并且，男性在生活和工作中，和女性的关注点往往不同。男人和女人的社交圈与知识面也区别很大，已婚女人与异性交朋友，从某种意义上说，有利于促进自身素质的提升。</w:t>
      </w:r>
    </w:p>
    <w:p>
      <w:pPr>
        <w:pStyle w:val="Normal"/>
        <w:rPr/>
      </w:pPr>
      <w:r>
        <w:rPr/>
        <w:t>　　</w:t>
      </w:r>
      <w:r>
        <w:rPr>
          <w:b/>
        </w:rPr>
        <w:t>已婚女性与异性交朋友要有界限感。</w:t>
      </w:r>
    </w:p>
    <w:p>
      <w:pPr>
        <w:pStyle w:val="Normal"/>
        <w:rPr/>
      </w:pPr>
      <w:r>
        <w:rPr/>
        <w:t>　　虽然说已婚女性和异性交朋友益处多多，但是要是已婚女性把握不好交往的尺度，有可能会给双方带来不必要的烦恼。</w:t>
      </w:r>
    </w:p>
    <w:p>
      <w:pPr>
        <w:pStyle w:val="Normal"/>
        <w:rPr/>
      </w:pPr>
      <w:r>
        <w:rPr/>
        <w:t>　　已婚女性结交的异性朋友，一定不能瞒着自己的老公，对方如有妻子，也最好让其知道你的</w:t>
      </w:r>
      <w:r>
        <w:rPr/>
        <w:t>'</w:t>
      </w:r>
      <w:r>
        <w:rPr/>
        <w:t>存在。如果双方配偶愿意，可以介绍他们互相认识。</w:t>
      </w:r>
    </w:p>
    <w:p>
      <w:pPr>
        <w:pStyle w:val="Normal"/>
        <w:rPr/>
      </w:pPr>
      <w:r>
        <w:rPr/>
        <w:t>　　已婚女性对待异性朋友要有礼有节，不可过分的关心，也不要交往过于频繁，与之接触时尽量避免两人单独在幽秘的场所。</w:t>
      </w:r>
    </w:p>
    <w:p>
      <w:pPr>
        <w:pStyle w:val="Normal"/>
        <w:rPr/>
      </w:pPr>
      <w:r>
        <w:rPr/>
        <w:t>　　已婚女性与异性朋友之间交流的内容，不要有太过私密或者暧昧不清的内容，以免引起对方的遐想，造成误会。</w:t>
      </w:r>
    </w:p>
    <w:p>
      <w:pPr>
        <w:pStyle w:val="Normal"/>
        <w:rPr/>
      </w:pPr>
      <w:r>
        <w:rPr/>
        <w:t>　　已婚女性和异性交朋友，一定要设定自己的底线，也可以向朋友说明，自己心目中的朋友关系是什么样的，在交往中两人共同维系健康的朋友关系。</w:t>
      </w:r>
    </w:p>
    <w:p>
      <w:pPr>
        <w:pStyle w:val="Normal"/>
        <w:rPr/>
      </w:pPr>
      <w:r>
        <w:rPr/>
        <w:t>　　已婚女性只要真诚对人、以礼相待、大方得体地与他人交流，一定可以收获到真挚的友谊的。对方是异性还是同性，这真不是个问题。</w:t>
      </w:r>
    </w:p>
    <w:p>
      <w:pPr>
        <w:pStyle w:val="Heading2"/>
        <w:rPr/>
      </w:pPr>
      <w:bookmarkStart w:id="2" w:name="结婚后可以交异性朋友吗-第2篇"/>
      <w:r>
        <w:rPr/>
        <w:t>结婚后可以交异性朋友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已婚女人和异性频繁聊天好吗</w:t>
      </w:r>
    </w:p>
    <w:p>
      <w:pPr>
        <w:pStyle w:val="Normal"/>
        <w:rPr/>
      </w:pPr>
      <w:r>
        <w:rPr/>
        <w:t>　　当然是不好的。一个已经结了婚的女人，最好不要频繁的跟同一个异性聊天，因为这样时间久了，女人会对这个男人产生依赖性，而在感情中，女人要远比男人感性。她们是很容易在不知不觉中喜欢上跟自己聊天的男人的。</w:t>
      </w:r>
    </w:p>
    <w:p>
      <w:pPr>
        <w:pStyle w:val="Normal"/>
        <w:rPr/>
      </w:pPr>
      <w:r>
        <w:rPr/>
        <w:t>　　现实中应该有不少这样的例子。一个已婚女人因为丈夫的疏于陪伴，而不得已选择到网上去寻找安慰。一旦女人遇到一个她觉得挺聊得来的对象的时候，那她可能会一而再再而三的去跟对方频繁的聊天，不知道见好就收，不知在适当的时候悬崖勒马，是女人走进婚外情之前最危险的征兆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和异性频繁聊天是暧昧吗</w:t>
      </w:r>
    </w:p>
    <w:p>
      <w:pPr>
        <w:pStyle w:val="Normal"/>
        <w:rPr/>
      </w:pPr>
      <w:r>
        <w:rPr/>
        <w:t>　　女人频繁跟异性朋友聊天，这算是一种暧昧了。</w:t>
      </w:r>
    </w:p>
    <w:p>
      <w:pPr>
        <w:pStyle w:val="Normal"/>
        <w:rPr/>
      </w:pPr>
      <w:r>
        <w:rPr/>
        <w:t>　　除非你们的聊天内容，都是在讨论工作上的一些事情，那这无可厚非。如果你们的聊天内容，大部分跟工作无关，而只是朋友或者网友之间的日常聊天的话，那情况就有些暧昧了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和异性频繁聊天的原因</w:t>
      </w:r>
    </w:p>
    <w:p>
      <w:pPr>
        <w:pStyle w:val="Normal"/>
        <w:rPr/>
      </w:pPr>
      <w:r>
        <w:rPr/>
        <w:t>　　女人总是频繁找异性聊天，大多都是因为空虚寂寞导致的。即便女人一开始并没有出轨的念头跟打算，但是当她跟某个异性聊得久了，保不定哪天她会对对方萌生不一样的情愫。女人一旦对自己的聊天对象动了真感情，那到时候两人即便不发生婚外情，女人也会在不知不觉中陷入一种矛盾的情感中而不能自拔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和异性频繁聊天会出轨吗</w:t>
      </w:r>
    </w:p>
    <w:p>
      <w:pPr>
        <w:pStyle w:val="Normal"/>
        <w:rPr/>
      </w:pPr>
      <w:r>
        <w:rPr/>
        <w:t>　　有可能会。</w:t>
      </w:r>
    </w:p>
    <w:p>
      <w:pPr>
        <w:pStyle w:val="Normal"/>
        <w:rPr/>
      </w:pPr>
      <w:r>
        <w:rPr/>
        <w:t>　　当一个女人总是和一个异性聊天，她会慢慢的习惯了这个男人的存在，温水煮青蛙的效应，心里会慢慢接受这个男人，就像身体里被注入了新鲜血液一样，充满了活力，充满了激情，久而久之，就会依赖对方，臆想着对方是个十全十美的人，就想着更进一步，那就离出轨不远了！</w:t>
      </w:r>
    </w:p>
    <w:p>
      <w:pPr>
        <w:pStyle w:val="Heading2"/>
        <w:rPr/>
      </w:pPr>
      <w:bookmarkStart w:id="3" w:name="结婚后可以交异性朋友吗-第3篇"/>
      <w:r>
        <w:rPr/>
        <w:t>　　结婚后可以交异性朋友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已婚女人暧昧了会出轨吗</w:t>
      </w:r>
    </w:p>
    <w:p>
      <w:pPr>
        <w:pStyle w:val="Normal"/>
        <w:rPr/>
      </w:pPr>
      <w:r>
        <w:rPr/>
        <w:t>　　不一定，有的人能及时停止，有的人却越陷越深。</w:t>
      </w:r>
    </w:p>
    <w:p>
      <w:pPr>
        <w:pStyle w:val="Normal"/>
        <w:rPr/>
      </w:pPr>
      <w:r>
        <w:rPr/>
        <w:t>　　女人结了婚后还玩暧昧的有很多，虽然有些暧昧不能界定为严格意义上的出轨，但是，有些时候对于女人来讲，很多出轨都是由暧昧延伸而来的。已婚女人暧昧了会出轨吗？虽然暧昧不一定会导致出轨，但是婚后的暧昧，也是对婚姻的一种背叛，不管男人还是女人，都应该警惕另一半婚后跟别人玩暧昧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和很多异性有联系说明什么</w:t>
      </w:r>
    </w:p>
    <w:p>
      <w:pPr>
        <w:pStyle w:val="Normal"/>
        <w:rPr/>
      </w:pPr>
      <w:r>
        <w:rPr/>
        <w:t>　　已婚女人婚后和很多异性都有联系，首先要看的是，这个女人和异性联系的原因是什么。如果这些异性是她在工作上认识的，而且女人和他们之间的来往也仅仅是止步于谈工作上的事情，那男人大可不必多想。</w:t>
      </w:r>
    </w:p>
    <w:p>
      <w:pPr>
        <w:pStyle w:val="Normal"/>
        <w:rPr/>
      </w:pPr>
      <w:r>
        <w:rPr/>
        <w:t>　　如果这些异性朋友都是女人在没结婚之前认识的，而且女人跟他们也只是纯粹的朋友关系，那这种时候，男人应该理解老婆，你所爱的女人是什么样的性格想必你应该也是知道的。</w:t>
      </w:r>
    </w:p>
    <w:p>
      <w:pPr>
        <w:pStyle w:val="Normal"/>
        <w:rPr/>
      </w:pPr>
      <w:r>
        <w:rPr/>
        <w:t>　　但是，如果这些异性中有很大一部分是女人结婚后才认识的，而且女人跟他们的交流大多时候都是背着老公的。那这种时候男人完全有理由怀疑，女人跟这些婚外的异性是否有不正当的关系。</w:t>
      </w:r>
    </w:p>
    <w:p>
      <w:pPr>
        <w:pStyle w:val="Normal"/>
        <w:rPr/>
      </w:pPr>
      <w:r>
        <w:rPr/>
        <w:t>　　毕竟那些结了婚之后还感到寂寞无聊的女人比比皆是，而结婚后还因为寂寞继续在外面玩暧昧，在网上聊骚的女人也有很多，所以男人应该提防女人是否在不知不觉中已经有了暧昧对象，暧昧是出轨之前的危险信号。你不应该纵容自己的大意，更不应该等到婚姻走向万劫不复的深渊之后才想要去挽回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玩暧昧的心理</w:t>
      </w:r>
    </w:p>
    <w:p>
      <w:pPr>
        <w:pStyle w:val="Normal"/>
        <w:rPr/>
      </w:pPr>
      <w:r>
        <w:rPr/>
        <w:t>　　很多时候，女人玩暧昧，可能只是想要给自己发展一个备胎，或者是打发一下婚姻生活中的无聊和寂寞。也许女人在玩暧昧之初，也在心里提醒自己，不要让自己陷进去，不能真的走到出轨的地步。但是，有时候人的感情的发展和走向，并不是理智能够控制得了的，也许两个人在暧昧的过程中，就擦出爱情的火花，两个人就想要更进一步去交往呢？</w:t>
      </w:r>
    </w:p>
    <w:p>
      <w:pPr>
        <w:pStyle w:val="Normal"/>
        <w:rPr/>
      </w:pPr>
      <w:r>
        <w:rPr/>
        <w:t>　　暧昧是会变成出轨的温床的，很多人正是因为没有意识到暧昧的严重性，所以才会造成那些由暧昧而衍生出来的婚外情的发生。千万不要以为暧昧是小事，也别等到暧昧发展成婚外情的时候，再去追悔莫及。</w:t>
      </w:r>
    </w:p>
    <w:p>
      <w:pPr>
        <w:pStyle w:val="Normal"/>
        <w:rPr/>
      </w:pPr>
      <w:r>
        <w:rPr/>
        <w:t>　　</w:t>
      </w:r>
      <w:r>
        <w:rPr>
          <w:b/>
        </w:rPr>
        <w:t>已婚女人找情人的心理</w:t>
      </w:r>
    </w:p>
    <w:p>
      <w:pPr>
        <w:pStyle w:val="Normal"/>
        <w:rPr/>
      </w:pPr>
      <w:r>
        <w:rPr/>
        <w:t>　　如今不仅仅是已婚男人喜欢找情人，一些耐不住寂寞的已婚女人也会找情人，来慰藉枯燥乏味的婚姻生活。当然已婚女人找情人的出发点跟男人还是不同的，有时候男人也许只是玩玩而已，但是女人不同，女人或许渴望能够从情人那里得到更多，甚至包括在婚姻生活中遗失已久的爱情。</w:t>
      </w:r>
    </w:p>
    <w:p>
      <w:pPr>
        <w:pStyle w:val="Normal"/>
        <w:rPr/>
      </w:pPr>
      <w:r>
        <w:rPr/>
        <w:t>　　已婚女人找情人是为了弥补婚姻生活里的空虚。男人在结婚之后常常会因为忙着打拼事业，忙工作而忽略了家中的老婆，这个时候，女人就会因为丈夫陪伴自己的时间越来越少而感到空虚寂寞，找情人正是为了慰藉这种寂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已婚女人找情人是为了满足虚荣心。现实生活中有一些女性婚后事业小有成就，同时对丈夫的不满也变得越来越多。找情人，能够让她们感到成就感，能够满足已婚女性微不足道的虚荣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