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速辨别狗粮的质量好坏的十个方法"/>
      <w:r>
        <w:rPr/>
        <w:t>快速辨别狗粮的质量好坏的十个方法</w:t>
      </w:r>
      <w:bookmarkEnd w:id="0"/>
    </w:p>
    <w:p>
      <w:pPr>
        <w:pStyle w:val="Heading2"/>
        <w:rPr/>
      </w:pPr>
      <w:bookmarkStart w:id="1" w:name="快速辨别狗粮的质量好坏的十个方法-1"/>
      <w:r>
        <w:rPr/>
        <w:t>　快速辨别狗粮的质量好坏的十个方法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1</w:t>
      </w:r>
      <w:r>
        <w:rPr/>
        <w:t>、气味</w:t>
      </w:r>
    </w:p>
    <w:p>
      <w:pPr>
        <w:pStyle w:val="Normal"/>
        <w:rPr/>
      </w:pPr>
      <w:r>
        <w:rPr/>
        <w:t>　　优质狗粮往往是淡淡的香味，不会有强烈的刺鼻气味。低品质狗粮由于加入了大量的化学诱食剂，比如牛肉香精和鸡肉香精，闻起来会有浓烈的香味。狗狗往往不喜欢刺激性太强的粮食。一些低品质粮食为了抢夺市场，将很大精力投入到诱食剂研发中，研究本身是好事，但是一些厂家只关心诱食剂，产品本身的配方和品质会大打折扣。用诱食剂来掩盖粮食本身营养水平低的做法很普遍。尤其要警惕，狗狗一旦对某一种粮食产生强烈欲望，就要怀疑诱食剂的安全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质地</w:t>
      </w:r>
    </w:p>
    <w:p>
      <w:pPr>
        <w:pStyle w:val="Normal"/>
        <w:rPr/>
      </w:pPr>
      <w:r>
        <w:rPr/>
        <w:t>　　狗粮如果感觉很轻，体积大，没有质感，往往是低品质狗粮，因为里面动物蛋白含量低甚至不含。优质狗粮会有一定的容重比，由于配方中含有动物蛋白原料，用手抓上去会有质感。进一步鉴定可以掰开狗粮颗粒，用手掰开不会很吃力，颗粒硬度适中。用很大力气才能掰开的狗粮，膨化工艺不过关，消化吸收效果不好。掰开后观察颗粒内部结构，优质狗粮往往呈蜂窝状，低品质粮食会有蜂窝过小和过大两种情况，过小或者没有蜂窝，是没有膨化或者膨化度不够造成的，过大是因为淀粉含量过高或者过度膨化造成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油脂</w:t>
      </w:r>
    </w:p>
    <w:p>
      <w:pPr>
        <w:pStyle w:val="Normal"/>
        <w:rPr/>
      </w:pPr>
      <w:r>
        <w:rPr/>
        <w:t>　　判断狗粮中油脂的品质，放一张纸，把狗粮放在纸上，让狗粮中的油脂自由扩散，然后闻纸上油脂的味道。低品质狗粮由于会选择底价的回收油脂，会有一些怪味或者脂肪氧化的气味。优质狗粮会有鸡油或者动物油的自然香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口感</w:t>
      </w:r>
    </w:p>
    <w:p>
      <w:pPr>
        <w:pStyle w:val="Normal"/>
        <w:rPr/>
      </w:pPr>
      <w:r>
        <w:rPr/>
        <w:t>　　你可以直接品尝狗粮，首先不能太咸，咸味本身也是一种诱食剂，有些厂家故意提高狗粮中食盐的添加量，狗狗长期食用高盐粮食，对健康超级不好。其次粮食回味要香，除了表面的诱食剂香味之外，好的狗粮尝起来口感要有肉香味。有时候狗粮尝上去会有糊味和苦味，是因为烘干温度过高造成的，这样的狗粮营养损失非常严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泡水</w:t>
      </w:r>
    </w:p>
    <w:p>
      <w:pPr>
        <w:pStyle w:val="Normal"/>
        <w:rPr/>
      </w:pPr>
      <w:r>
        <w:rPr/>
        <w:t>　　很多人喜欢将幼犬粮泡水之后喂狗狗吃，原因是幼犬发育不完全，对硬颗粒不适应。如果是高品质狗粮，其中含有一定比例的动物蛋白，膨化工艺好，淀粉糊化度高，不容易泡散，半小时后才会变软。然而，并不是泡软的时间越长越好，一些狗粮泡</w:t>
      </w:r>
      <w:r>
        <w:rPr/>
        <w:t>2-3</w:t>
      </w:r>
      <w:r>
        <w:rPr/>
        <w:t>个小时也不变软，用手捏上去还有弹性，就要警惕是否添加了粘合剂，这样的狗粮，幼犬吃了会消化不良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粪便</w:t>
      </w:r>
    </w:p>
    <w:p>
      <w:pPr>
        <w:pStyle w:val="Normal"/>
        <w:rPr/>
      </w:pPr>
      <w:r>
        <w:rPr/>
        <w:t>　　优质狗粮，一般狗狗粪便成型，量少，不粘地面，气味不大。低品质狗粮会有粪便粘性大，量大，异味浓烈，软便或者拉稀等现象。主要原因是这些狗粮的配方中使用了变质、低质的原料。另外，低品质粮食狗狗消化吸收利用率不高，往往粪便排泄量会大幅增加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价格</w:t>
      </w:r>
    </w:p>
    <w:p>
      <w:pPr>
        <w:pStyle w:val="Normal"/>
        <w:rPr/>
      </w:pPr>
      <w:r>
        <w:rPr/>
        <w:t>　　市面上有很多散装狗粮，销售价格很低，</w:t>
      </w:r>
      <w:r>
        <w:rPr/>
        <w:t>3-4</w:t>
      </w:r>
      <w:r>
        <w:rPr/>
        <w:t>元一斤，有的甚至低于</w:t>
      </w:r>
      <w:r>
        <w:rPr/>
        <w:t>3</w:t>
      </w:r>
      <w:r>
        <w:rPr/>
        <w:t>元，肯定是低品质的粮食，因为一分钱一分货，这么低的价格，连狗粮的配方成本都不够。这样的狗粮不会有太多的动物蛋白原料或者根本没有，全靠诱食剂来掩盖。价格低于</w:t>
      </w:r>
      <w:r>
        <w:rPr/>
        <w:t>6</w:t>
      </w:r>
      <w:r>
        <w:rPr/>
        <w:t>元一公斤的狗粮，需要谨慎购买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狗狗的精神状态</w:t>
      </w:r>
    </w:p>
    <w:p>
      <w:pPr>
        <w:pStyle w:val="Normal"/>
        <w:rPr/>
      </w:pPr>
      <w:r>
        <w:rPr/>
        <w:t>　　通过观察狗狗的精神状态，反应灵敏度、粪便，毛色，眼球亮度，鼻头颜色和湿润度等指标综合判断，一般食用优质狗粮，</w:t>
      </w:r>
      <w:r>
        <w:rPr/>
        <w:t>3-4</w:t>
      </w:r>
      <w:r>
        <w:rPr/>
        <w:t>周的时间可以观察出狗狗的变化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品牌</w:t>
      </w:r>
    </w:p>
    <w:p>
      <w:pPr>
        <w:pStyle w:val="Normal"/>
        <w:rPr/>
      </w:pPr>
      <w:r>
        <w:rPr/>
        <w:t>　　目前市场上贴牌产品很多，选购狗粮时，尽量选择有正规生产资质的厂家，按照国家规定，宠物饲料包装物上要体现生产厂家信息，包括生产许可证，生产地址，公司名称等，否则即为违规产品。如果是进口粮食，大家要辨别是否正规渠道进口，是否有农业部颁发的饲料进口许可证，是否有海关商检证书，否则就是走私或者假冒。另外，走私粮食有时候来源于爆发疫情的国家，比如疯牛病、禽流感、口蹄疫等，没有经过严格的检验检疫，会带来很大的风险。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、添加剂是否影响适口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影响粮食适口性的因素有很多，诱食剂不是唯一，还有很多重要的因素，比如狗粮的原料和配方、动物蛋白的比例、调制过程和膨化工艺、粮食形状、尺寸、干燥程度、脂肪的含量和品质等。在没有诱食剂的情况下，通过科学的工艺和优质原料，同样可以做出来狗狗爱吃的高品质粮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