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要注意哪些问题"/>
      <w:r>
        <w:rPr/>
        <w:t>找工作要注意哪些问题</w:t>
      </w:r>
      <w:bookmarkEnd w:id="0"/>
    </w:p>
    <w:p>
      <w:pPr>
        <w:pStyle w:val="Normal"/>
        <w:rPr/>
      </w:pPr>
      <w:r>
        <w:rPr/>
        <w:t>前言：找工作对每一位面临毕业的大学生来说都是一个不得不去面对的话题。俗话说，女怕嫁错郎，男怕入错行，第一份工作从某种程度上来说，对你今后的职业规划和发展方向都有很大的影响，那如何选择职业和工作呢，我就简单的和大家分享我的一些看法。</w:t>
      </w:r>
    </w:p>
    <w:p>
      <w:pPr>
        <w:pStyle w:val="Normal"/>
        <w:rPr/>
      </w:pPr>
      <w:r>
        <w:rPr>
          <w:b/>
        </w:rPr>
        <w:t>一、目标要明确</w:t>
      </w:r>
      <w:r>
        <w:rPr/>
        <w:br/>
      </w:r>
    </w:p>
    <w:p>
      <w:pPr>
        <w:pStyle w:val="Normal"/>
        <w:rPr/>
      </w:pPr>
      <w:r>
        <w:rPr/>
        <w:t>首先一个你需要明确你是毕业就出去找工作上班还是有继续读书考研的计划，只有当你首先明确了你毕业后的去向，你才能有针对性的做准备。</w:t>
      </w:r>
    </w:p>
    <w:p>
      <w:pPr>
        <w:pStyle w:val="Normal"/>
        <w:rPr/>
      </w:pPr>
      <w:r>
        <w:rPr/>
        <w:t>明确了第一个事项后，接下来明确你是想考公务员、事业单位还是到企业上班，若是想考试上岸，那你就在大三、大四的时候就开始有计划的准备，刷刷题、看看视频等等；若是到企业上班，那就看看往几年企业招聘计划和条件，有针对性的去准备，同时能够考的职称，能给你增加含金量的证书就尽可能去拿。</w:t>
      </w:r>
    </w:p>
    <w:p>
      <w:pPr>
        <w:pStyle w:val="Normal"/>
        <w:rPr/>
      </w:pPr>
      <w:r>
        <w:rPr/>
        <w:t>接着就是选择就业地点，是选择留在外面还是回家，各有各的优缺点，没有绝对的，个人觉得呢，回家可能压力小一些，生活会惬意一点，但给你的平台和展示空间相对会窄一些；留在外面呢，各方面压力会很大，但机会也会很多，这看个人喜欢。</w:t>
      </w:r>
    </w:p>
    <w:p>
      <w:pPr>
        <w:pStyle w:val="Normal"/>
        <w:rPr/>
      </w:pPr>
      <w:r>
        <w:rPr>
          <w:b/>
        </w:rPr>
        <w:t>二、看能给你什么，能够学到什么</w:t>
      </w:r>
    </w:p>
    <w:p>
      <w:pPr>
        <w:pStyle w:val="Normal"/>
        <w:rPr/>
      </w:pPr>
      <w:r>
        <w:rPr/>
        <w:t>这里指的不仅仅是工资待遇，最主要的是对你个人的发展和积累的方面，看哪个岗位能给你带来更多的学习机会。</w:t>
      </w:r>
      <w:r>
        <w:rPr/>
        <w:br/>
      </w:r>
    </w:p>
    <w:p>
      <w:pPr>
        <w:pStyle w:val="Normal"/>
        <w:rPr/>
      </w:pPr>
      <w:r>
        <w:rPr/>
        <w:t>没有工作经验的大学生找工作是有一点的劣势的，刚入职，单位是不可能把重要的事交给你去办的，都是一些基础性的、重复性的事务，所以一定要看你要入职或是要选择的岗位在今后对你的发展或是跳槽有没有帮助作用。</w:t>
      </w:r>
    </w:p>
    <w:p>
      <w:pPr>
        <w:pStyle w:val="Normal"/>
        <w:rPr/>
      </w:pPr>
      <w:r>
        <w:rPr/>
        <w:t>岗位选择上呢最好是能和你的专业有一点联系，不说完全契合，但一定要有关联，毕竟你有一定的理论功底。</w:t>
      </w:r>
    </w:p>
    <w:p>
      <w:pPr>
        <w:pStyle w:val="Normal"/>
        <w:rPr/>
      </w:pPr>
      <w:r>
        <w:rPr/>
        <w:t>另一个就是你所处团队的领导和同事情况，一句话就是看你待着舒不舒服，自不自在，只有身心愉悦了，自己喜欢了，那你才会有激情和动力干好这份工作，不然你就要考虑是不是该换一个环境了。</w:t>
      </w:r>
    </w:p>
    <w:p>
      <w:pPr>
        <w:pStyle w:val="Normal"/>
        <w:rPr/>
      </w:pPr>
      <w:r>
        <w:rPr>
          <w:b/>
        </w:rPr>
        <w:t>三、切勿好高骛远，稳扎稳打</w:t>
      </w:r>
    </w:p>
    <w:p>
      <w:pPr>
        <w:pStyle w:val="Normal"/>
        <w:rPr/>
      </w:pPr>
      <w:r>
        <w:rPr/>
        <w:t>第一份工作很少有人会百分之百满意，刚毕业首先考虑怎样度过生存期，不要急于要赚多少钱，先搞定温饱后再去谈未来和梦想，毕业的五年中成长比成功要重要，利用好下班后的</w:t>
      </w:r>
      <w:r>
        <w:rPr/>
        <w:t>8</w:t>
      </w:r>
      <w:r>
        <w:rPr/>
        <w:t>个小时去打造自己的一技之长，放弃一些无效的社交和聚会。注重知识的积累，这些都会在之后让你能够站在更高的平台和具有更强的能力。</w:t>
      </w:r>
    </w:p>
    <w:p>
      <w:pPr>
        <w:pStyle w:val="Normal"/>
        <w:rPr/>
      </w:pPr>
      <w:r>
        <w:rPr/>
        <w:t>同时呢，也不要给自己太大的压力，个人觉得呢，不论你选择了什么行业，一定不能忘了初心，不能忘了做人做事的底线和原则，干工作还是要踏踏实实的，毕竟老板还是喜欢认真干事的人，这对没有背景没有关系的人来说就更应该努力。</w:t>
      </w:r>
    </w:p>
    <w:p>
      <w:pPr>
        <w:pStyle w:val="Normal"/>
        <w:rPr/>
      </w:pPr>
      <w:r>
        <w:rPr/>
        <w:t>在干好工作的同时，一定要有意识的去积累一些人脉资源，这对你以后不论干什么职业还是会有一定的作用。</w:t>
      </w:r>
    </w:p>
    <w:p>
      <w:pPr>
        <w:pStyle w:val="Normal"/>
        <w:rPr/>
      </w:pPr>
      <w:r>
        <w:rPr>
          <w:b/>
        </w:rPr>
        <w:t>四、跳槽</w:t>
      </w:r>
    </w:p>
    <w:p>
      <w:pPr>
        <w:pStyle w:val="Normal"/>
        <w:widowControl/>
        <w:bidi w:val="0"/>
        <w:spacing w:before="180" w:after="180"/>
        <w:jc w:val="left"/>
        <w:rPr/>
      </w:pPr>
      <w:r>
        <w:rPr/>
        <w:t>有的时候，跳槽是必然的，特别是当你第一份工作没选好时，这就要尽早换，个人觉得跳槽也是一种职业通道上升的一个机会或是一种方式，内部无法消化，那就只能通过外循环解决，当然不鼓励你频繁跳槽。跳槽的底气是什么呢，主要是看你的实力和你的自身提高的需要，原则就是一定要对你有提升，有进步，要是换了新的还不如旧的，那就没必要了，还是老老实实的待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