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加菲猫的饲养方法"/>
      <w:r>
        <w:rPr/>
        <w:t>关于加菲猫的饲养方法</w:t>
      </w:r>
      <w:bookmarkStart w:id="1" w:name="section"/>
      <w:bookmarkEnd w:id="0"/>
    </w:p>
    <w:p>
      <w:pPr>
        <w:pStyle w:val="Heading2"/>
        <w:rPr/>
      </w:pPr>
      <w:bookmarkStart w:id="2" w:name="5vcjq"/>
      <w:bookmarkEnd w:id="1"/>
      <w:r>
        <w:rPr/>
        <w:t xml:space="preserve">    </w:t>
      </w:r>
      <w:r>
        <w:rPr/>
        <w:t>关于加菲猫的饲养方法</w:t>
      </w:r>
      <w:bookmarkEnd w:id="2"/>
    </w:p>
    <w:p>
      <w:pPr>
        <w:pStyle w:val="Normal"/>
        <w:rPr/>
      </w:pPr>
      <w:r>
        <w:rPr/>
        <w:t>　　饲养加菲猫在生活方面，首先应该为它搭建一个温暖舒适的猫窝，为它营建一个欢乐轻松的生活环境。在家里，还需要为加菲猫准备一个固定的厕所，选择一个固定饮食的地方。让加菲猫每天可以规定的生活，通过训练让它养成良好的生活习惯。让它可以在固定的地方睡觉、排泄、饮食，和主人一起融洽的相处。</w:t>
      </w:r>
    </w:p>
    <w:p>
      <w:pPr>
        <w:pStyle w:val="Normal"/>
        <w:rPr/>
      </w:pPr>
      <w:r>
        <w:rPr/>
        <w:t>　　在饮食方面，家长应该选择合适的食物进行喂养。一般来说，市面上销售的专业猫粮是喂养加菲猫的最好食物。这类专业的猫粮是根据猫咪身体成长对营养需求研制而成。猫粮中包含加菲猫成长所需要的营养，可以保证加菲猫的正常成长。</w:t>
      </w:r>
    </w:p>
    <w:p>
      <w:pPr>
        <w:pStyle w:val="Normal"/>
        <w:rPr/>
      </w:pPr>
      <w:r>
        <w:rPr/>
        <w:t>　　在健康方面，家长应该及时的给猫咪清洁整理。每天应该至少</w:t>
      </w:r>
      <w:r>
        <w:rPr/>
        <w:t>1</w:t>
      </w:r>
      <w:r>
        <w:rPr/>
        <w:t>次为加菲猫梳理毛发</w:t>
      </w:r>
      <w:r>
        <w:rPr/>
        <w:t>;</w:t>
      </w:r>
      <w:r>
        <w:rPr/>
        <w:t>每个星期应该为猫咪刷牙</w:t>
      </w:r>
      <w:r>
        <w:rPr/>
        <w:t>3-4</w:t>
      </w:r>
      <w:r>
        <w:rPr/>
        <w:t>次</w:t>
      </w:r>
      <w:r>
        <w:rPr/>
        <w:t>;</w:t>
      </w:r>
      <w:r>
        <w:rPr/>
        <w:t>清洗</w:t>
      </w:r>
      <w:r>
        <w:rPr/>
        <w:t>1</w:t>
      </w:r>
      <w:r>
        <w:rPr/>
        <w:t>次眼睛、耳朵、肛门腺部位的卫生</w:t>
      </w:r>
      <w:r>
        <w:rPr/>
        <w:t>;3-4</w:t>
      </w:r>
      <w:r>
        <w:rPr/>
        <w:t>个星期检查加菲猫的趾甲生长情况，并且进行必要的修剪，同时需要将脚底部毛发修剪短</w:t>
      </w:r>
      <w:r>
        <w:rPr/>
        <w:t>;</w:t>
      </w:r>
      <w:r>
        <w:rPr/>
        <w:t>给加菲猫洗澡无需频繁的进行，但在必要的时候也需要彻底清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除此以外，家长在加菲猫成功断奶之后，就需要定期的为它体内、体外驱虫，及时的接种疫苗，以保证猫咪的身体健康，预防感染传染疾病。同时，除了加菲猫的身体之外，它生活的大环境也需要定期的清洁整理。例如，猫睡垫需要定期更换、清洗、消毒，猫窝也需要晾晒消毒，饮食的食盆、水盆都需要及时的清洗消毒，以保证加菲猫的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