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会议通用发言稿"/>
      <w:r>
        <w:rPr/>
        <w:t>6</w:t>
      </w:r>
      <w:r>
        <w:rPr/>
        <w:t>篇会议通用发言稿</w:t>
      </w:r>
      <w:bookmarkEnd w:id="0"/>
    </w:p>
    <w:p>
      <w:pPr>
        <w:pStyle w:val="Heading2"/>
        <w:rPr/>
      </w:pPr>
      <w:bookmarkStart w:id="1" w:name="会议通用发言稿-第1篇"/>
      <w:r>
        <w:rPr/>
        <w:t>　会议通用发言稿 第</w:t>
      </w:r>
      <w:r>
        <w:rPr/>
        <w:t>1</w:t>
      </w:r>
      <w:r>
        <w:rPr/>
        <w:t>篇</w:t>
      </w:r>
      <w:bookmarkStart w:id="2" w:name="section"/>
      <w:bookmarkEnd w:id="1"/>
    </w:p>
    <w:p>
      <w:pPr>
        <w:pStyle w:val="Normal"/>
        <w:rPr/>
      </w:pPr>
      <w:bookmarkEnd w:id="2"/>
      <w:r>
        <w:rPr/>
        <w:t>尊敬的各位领导、各位同志：</w:t>
      </w:r>
    </w:p>
    <w:p>
      <w:pPr>
        <w:pStyle w:val="Normal"/>
        <w:rPr/>
      </w:pPr>
      <w:r>
        <w:rPr/>
        <w:t>　　根据</w:t>
      </w:r>
      <w:r>
        <w:rPr/>
        <w:t>xx</w:t>
      </w:r>
      <w:r>
        <w:rPr/>
        <w:t>县村镇规划建设局局党组和行政的决定，我到</w:t>
      </w:r>
      <w:r>
        <w:rPr/>
        <w:t>xx</w:t>
      </w:r>
      <w:r>
        <w:rPr/>
        <w:t>村镇规划建设中心所任职，并主持中心所党支部和行政的全面工作。我将坚决服从组织的决定，并愉快地把自己的身、心与</w:t>
      </w:r>
      <w:r>
        <w:rPr/>
        <w:t>32000</w:t>
      </w:r>
      <w:r>
        <w:rPr/>
        <w:t>多</w:t>
      </w:r>
      <w:r>
        <w:rPr/>
        <w:t>xx</w:t>
      </w:r>
      <w:r>
        <w:rPr/>
        <w:t>人民融为一体，为共同绘就以工业开发为主、配套发展商贸、房地产等第三产业的宏伟蓝图，为实施加快城市道路建设、居民小区建设和加快工业发展、实施生态环境建设的战略重点竭尽自己的全力。</w:t>
      </w:r>
    </w:p>
    <w:p>
      <w:pPr>
        <w:pStyle w:val="Normal"/>
        <w:rPr/>
      </w:pPr>
      <w:r>
        <w:rPr/>
        <w:t>　　</w:t>
      </w:r>
      <w:r>
        <w:rPr/>
        <w:t>xx</w:t>
      </w:r>
      <w:r>
        <w:rPr/>
        <w:t>这个地方是一块充满生机与活力的宝地，这是一个令人向往的神奇的地方。她具有辐射地域广阔的市场优势、层出不穷的人才优势、藏富于民的资金优势、四通八达的信息优势。我深知，这块神奇的地方之所以有今天的辉煌，是镇党委核心领导作用的结果，是镇政府一班人顽强拼搏的结果，是全镇各级干部、</w:t>
      </w:r>
      <w:r>
        <w:rPr/>
        <w:t>32000xx</w:t>
      </w:r>
      <w:r>
        <w:rPr/>
        <w:t>人民也包括多年来工作、战斗在这里的村镇规划建设所全体同志付出艰辛努力的结果！在此，我要深深地感谢</w:t>
      </w:r>
      <w:r>
        <w:rPr/>
        <w:t>xx</w:t>
      </w:r>
      <w:r>
        <w:rPr/>
        <w:t>镇党委、政府和各级干部、全镇人民多年来为村镇规划建设事业给予的巨大支持的热情关怀，是这种宽松的工作环境、开明的政治环境给予了从事村镇规划建设工作者放飞青春、播洒激情的时代舞台，我恳请党委、政府、广大干部和全镇人民一如既往地给予村建规划建设的厚爱。同时，我还要感谢我的前任及同行们奠定了今天</w:t>
      </w:r>
      <w:r>
        <w:rPr/>
        <w:t>xx</w:t>
      </w:r>
      <w:r>
        <w:rPr/>
        <w:t>村镇规划建设工作的良好基础。是他们用自己的热情与风度、智慧与辛劳、优秀的个人素质与科学的执政能力为</w:t>
      </w:r>
      <w:r>
        <w:rPr/>
        <w:t>xx</w:t>
      </w:r>
      <w:r>
        <w:rPr/>
        <w:t>村镇规划建设事业的兴旺做出了积极的贡献！</w:t>
      </w:r>
    </w:p>
    <w:p>
      <w:pPr>
        <w:pStyle w:val="Normal"/>
        <w:rPr/>
      </w:pPr>
      <w:r>
        <w:rPr/>
        <w:t>　　</w:t>
      </w:r>
      <w:r>
        <w:rPr/>
        <w:t>xx</w:t>
      </w:r>
      <w:r>
        <w:rPr/>
        <w:t>这块沃土，在我之前，许多村镇规划建设者从这里起步；在我之后，也会有许多村镇规划建设者从这里继续前进。这是一场继往开来的接力赛，这是一部后浪推前浪的历史进程。</w:t>
      </w:r>
    </w:p>
    <w:p>
      <w:pPr>
        <w:pStyle w:val="Normal"/>
        <w:rPr/>
      </w:pPr>
      <w:r>
        <w:rPr/>
        <w:t>　　作为刚步入这神圣考场的一名考生，我深知肩上的重量，在村镇规划建设这个神圣而又崇高的事业中，为不负组织的重托、人民的期望，在此我庄严地向各位领导和同志们承诺：</w:t>
      </w:r>
    </w:p>
    <w:p>
      <w:pPr>
        <w:pStyle w:val="Normal"/>
        <w:rPr/>
      </w:pPr>
      <w:r>
        <w:rPr/>
        <w:t>　　一、坚定不移地确保党委、政府和局党组和行政的各项决议、决定、决策的贯彻执行，坚持维护党委的核心领导和政府亲民、爱民、为民的良好形象，及时组织完成镇、局党政交予的各项任务。</w:t>
      </w:r>
    </w:p>
    <w:p>
      <w:pPr>
        <w:pStyle w:val="Normal"/>
        <w:rPr/>
      </w:pPr>
      <w:r>
        <w:rPr/>
        <w:t>　　二、哪里有召唤，我们的义务就在哪里。民主产生力量，团结诞生希望，我将团结和带领全所同志全面落实科学发展观，恪尽职守，奋力拼搏；全力实施“开放立县、工业强县、产业富民”三大战略；全力推进社会主义新农村建设，着力使村镇规划建设工作为</w:t>
      </w:r>
      <w:r>
        <w:rPr/>
        <w:t>xx</w:t>
      </w:r>
      <w:r>
        <w:rPr/>
        <w:t>经济腾飞发挥好开路先锋队作用；在打造“实力</w:t>
      </w:r>
      <w:r>
        <w:rPr/>
        <w:t>xx</w:t>
      </w:r>
      <w:r>
        <w:rPr/>
        <w:t>、活力</w:t>
      </w:r>
      <w:r>
        <w:rPr/>
        <w:t>xx</w:t>
      </w:r>
      <w:r>
        <w:rPr/>
        <w:t>、和谐</w:t>
      </w:r>
      <w:r>
        <w:rPr/>
        <w:t>xx</w:t>
      </w:r>
      <w:r>
        <w:rPr/>
        <w:t>、平安</w:t>
      </w:r>
      <w:r>
        <w:rPr/>
        <w:t>xx”</w:t>
      </w:r>
      <w:r>
        <w:rPr/>
        <w:t>的各项事业中，融会贯通各项政策、创新体制和机制、全方位扩大开放、不断提升村镇规划建设总体水平，做到经济社会协调发展与资源节约和环境保护并重，切实加强村镇建设质量安全管理，严格依法办事，确保社会稳定，为实现</w:t>
      </w:r>
      <w:r>
        <w:rPr/>
        <w:t>xx</w:t>
      </w:r>
      <w:r>
        <w:rPr/>
        <w:t>镇人代会确立的既定目标鞠躬尽瘁。发展区域经济，完成党委政府下达的各项任务是我们的天职，对我们规划建设者来说，需要服务的</w:t>
      </w:r>
      <w:r>
        <w:rPr/>
        <w:t>xx</w:t>
      </w:r>
      <w:r>
        <w:rPr/>
        <w:t>不是陌生人，而是我们的公民；如果因为我们的工作失误造成有人陷入绝望时，我们会因此变得渺小。所以我们必须勇敢地担负起历史、组织、群众赋予的神圣职责。虽然承担责任意味着牺牲个人利益，但是我们能从中体会到一种更加深刻的成就感。</w:t>
      </w:r>
    </w:p>
    <w:p>
      <w:pPr>
        <w:pStyle w:val="Normal"/>
        <w:rPr/>
      </w:pPr>
      <w:r>
        <w:rPr/>
        <w:t>　　三、加强自我修养，谨立“勤、实、廉”三字誓言。我为人处事的原则是：坚信自己而不强加于人，为公众的利益勇往直前，追求正义而不乏同情心，勇担责任而决不推卸。为此，我将勤奋学习，与时俱进，并学以致用，把自己的心血和智慧无私奉献给</w:t>
      </w:r>
      <w:r>
        <w:rPr/>
        <w:t>xx</w:t>
      </w:r>
      <w:r>
        <w:rPr/>
        <w:t>人民的建设事业；我将坚持实事实办，真抓实干，坚决唱响“用心想事、用心谋事、用心干事”主旋律，带着永不疲惫、永不气馁、永不枯竭的信念，使自己从事的工作变得更加公正、更加慷慨，去验证生命价值的尊严；我将始终筑牢拒腐倡廉的防线，做到一身正气、两袖靖风。不沾不正之风、不取不义之财，不干违法之事、不行不德之举，勤勤恳恳抓规划，廉洁奉公兴建设。</w:t>
      </w:r>
    </w:p>
    <w:p>
      <w:pPr>
        <w:pStyle w:val="Normal"/>
        <w:rPr/>
      </w:pPr>
      <w:r>
        <w:rPr/>
        <w:t>　　各位领导和同志们，我将始终铭记今天，认真履行自己立下的诺言，努力把</w:t>
      </w:r>
      <w:r>
        <w:rPr/>
        <w:t>xx</w:t>
      </w:r>
      <w:r>
        <w:rPr/>
        <w:t>村镇规划建设工作做好，尽心尽力写好</w:t>
      </w:r>
      <w:r>
        <w:rPr/>
        <w:t>xx</w:t>
      </w:r>
      <w:r>
        <w:rPr/>
        <w:t>城乡规划和建设的新篇章，让组织放心、领导满意、群众真正受益，敬请大家监督。</w:t>
      </w:r>
    </w:p>
    <w:p>
      <w:pPr>
        <w:pStyle w:val="Normal"/>
        <w:rPr/>
      </w:pPr>
      <w:r>
        <w:rPr/>
        <w:t>　　最后祝领导和同志们工作顺利，合家欢乐，万事如意！</w:t>
      </w:r>
    </w:p>
    <w:p>
      <w:pPr>
        <w:pStyle w:val="Normal"/>
        <w:rPr/>
      </w:pPr>
      <w:r>
        <w:rPr/>
        <w:t>　　谢谢大家。</w:t>
      </w:r>
    </w:p>
    <w:p>
      <w:pPr>
        <w:pStyle w:val="Heading2"/>
        <w:rPr/>
      </w:pPr>
      <w:bookmarkStart w:id="3" w:name="会议通用发言稿-第2篇"/>
      <w:r>
        <w:rPr/>
        <w:t>会议通用发言稿 第</w:t>
      </w:r>
      <w:r>
        <w:rPr/>
        <w:t>2</w:t>
      </w:r>
      <w:r>
        <w:rPr/>
        <w:t>篇</w:t>
      </w:r>
      <w:bookmarkEnd w:id="3"/>
    </w:p>
    <w:p>
      <w:pPr>
        <w:pStyle w:val="Normal"/>
        <w:rPr/>
      </w:pPr>
      <w:r>
        <w:rPr/>
        <w:t>各位同仁：</w:t>
      </w:r>
    </w:p>
    <w:p>
      <w:pPr>
        <w:pStyle w:val="Normal"/>
        <w:rPr/>
      </w:pPr>
      <w:r>
        <w:rPr/>
        <w:t>　　大家好！</w:t>
      </w:r>
    </w:p>
    <w:p>
      <w:pPr>
        <w:pStyle w:val="Normal"/>
        <w:rPr/>
      </w:pPr>
      <w:r>
        <w:rPr/>
        <w:t>　　孟子曾说过：”天将降大任于斯人也，必先苦其心志，劳其筋骨，饿其体肤，空乏其身，行弗乱其所为，所以动心忍性，增益其所不能。</w:t>
      </w:r>
      <w:r>
        <w:rPr/>
        <w:t>``</w:t>
      </w:r>
      <w:r>
        <w:rPr/>
        <w:t>而这不仅是李嘉诚一生的写照，也是他历经艰辛不败不馁的精神支柱。</w:t>
      </w:r>
    </w:p>
    <w:p>
      <w:pPr>
        <w:pStyle w:val="Normal"/>
        <w:rPr/>
      </w:pPr>
      <w:r>
        <w:rPr/>
        <w:t>　　</w:t>
      </w:r>
      <w:r>
        <w:rPr/>
        <w:t>1928</w:t>
      </w:r>
      <w:r>
        <w:rPr/>
        <w:t>年</w:t>
      </w:r>
      <w:r>
        <w:rPr/>
        <w:t>7</w:t>
      </w:r>
      <w:r>
        <w:rPr/>
        <w:t>月</w:t>
      </w:r>
      <w:r>
        <w:rPr/>
        <w:t>29</w:t>
      </w:r>
      <w:r>
        <w:rPr/>
        <w:t>日，李嘉诚出生于广东省潮安县的一个书香世家，</w:t>
      </w:r>
      <w:r>
        <w:rPr/>
        <w:t>1939</w:t>
      </w:r>
      <w:r>
        <w:rPr/>
        <w:t>年</w:t>
      </w:r>
      <w:r>
        <w:rPr/>
        <w:t>6</w:t>
      </w:r>
      <w:r>
        <w:rPr/>
        <w:t>月，日本对潮州进行疯狂的轰炸。李氏一家冒着生命危险，辗转到香港寄居在舅父家里。祸不单行，李嘉诚的父亲因思乡及劳累过度不幸染上肺病不久去世，由于家庭贫困作为长子的李嘉诚被迫离开了学校毅然挑起赡养慈母、抚育弟妹的重担。</w:t>
      </w:r>
    </w:p>
    <w:p>
      <w:pPr>
        <w:pStyle w:val="Normal"/>
        <w:rPr/>
      </w:pPr>
      <w:r>
        <w:rPr/>
        <w:t>　　李嘉诚先在舅舅的钟表公司当泡茶扫地的小学徒。在艰苦困难的三年工作中他学会了察言观色，见机行事；每天总是第一个到达公司、最后一个离开公司。</w:t>
      </w:r>
    </w:p>
    <w:p>
      <w:pPr>
        <w:pStyle w:val="Normal"/>
        <w:rPr/>
      </w:pPr>
      <w:r>
        <w:rPr/>
        <w:t>　　</w:t>
      </w:r>
      <w:r>
        <w:rPr/>
        <w:t>17</w:t>
      </w:r>
      <w:r>
        <w:rPr/>
        <w:t>岁时李嘉诚到一家五金制造厂以及塑胶带制造公司当推销员，开始了推销生涯，推销使他明白，不但仅要充满自信，而且要熟悉所推销产品，尽最大努力让客户感到产品的廉价且优秀。他的勤劳和创新意识很快便成为全公司的佼佼者，由于出色的推销成绩，他</w:t>
      </w:r>
      <w:r>
        <w:rPr/>
        <w:t>18</w:t>
      </w:r>
      <w:r>
        <w:rPr/>
        <w:t>岁就做了部门经理，两年后又被提升为公司总经理。走南闯北的推销生涯，不仅初步形成了李嘉诚的商业头脑，丰富了他的商业知识，而且也使他结识了很多好友，学会了各种各样的社会知识。同时，在推销过程中，也学会了宽厚待人、诚实处世的做人哲学</w:t>
      </w:r>
    </w:p>
    <w:p>
      <w:pPr>
        <w:pStyle w:val="Normal"/>
        <w:rPr/>
      </w:pPr>
      <w:r>
        <w:rPr/>
        <w:t>　　</w:t>
      </w:r>
      <w:r>
        <w:rPr/>
        <w:t>60</w:t>
      </w:r>
      <w:r>
        <w:rPr/>
        <w:t>、</w:t>
      </w:r>
      <w:r>
        <w:rPr/>
        <w:t>70</w:t>
      </w:r>
      <w:r>
        <w:rPr/>
        <w:t>年代李嘉诚通过意大利留学期间眼观耳听，悟出了塑胶花制作配色的技术要领。在香港快人一步研制出塑胶花，填补了市场的空白，掀起了香港消费新潮流，长江塑胶厂由默默无闻的小厂一下子蜚声香港塑胶业界。</w:t>
      </w:r>
    </w:p>
    <w:p>
      <w:pPr>
        <w:pStyle w:val="Normal"/>
        <w:rPr/>
      </w:pPr>
      <w:r>
        <w:rPr/>
        <w:t>　　塑胶花为李嘉诚带来数千万港元的盈利，长江厂成为世界最大的塑胶花生产厂家，李嘉诚塑胶花大王的美名，不仅蜚声全港，还为世界的塑胶同行所侧目。</w:t>
      </w:r>
    </w:p>
    <w:p>
      <w:pPr>
        <w:pStyle w:val="Normal"/>
        <w:rPr/>
      </w:pPr>
      <w:r>
        <w:rPr/>
        <w:t>　　李嘉诚赤手空拳起家依然能创造不朽的神话，然而身为当代大学生的我们呢，条件比他当年要好很多，如果我们把握好方向并朝着既定的目标努力奋斗相信一定能创造属于自己的一片天地！</w:t>
      </w:r>
    </w:p>
    <w:p>
      <w:pPr>
        <w:pStyle w:val="Heading2"/>
        <w:rPr/>
      </w:pPr>
      <w:bookmarkStart w:id="4" w:name="会议通用发言稿-第3篇"/>
      <w:r>
        <w:rPr/>
        <w:t>　　会议通用发言稿 第</w:t>
      </w:r>
      <w:r>
        <w:rPr/>
        <w:t>3</w:t>
      </w:r>
      <w:r>
        <w:rPr/>
        <w:t>篇</w:t>
      </w:r>
      <w:bookmarkEnd w:id="4"/>
    </w:p>
    <w:p>
      <w:pPr>
        <w:pStyle w:val="Normal"/>
        <w:rPr/>
      </w:pPr>
      <w:r>
        <w:rPr/>
        <w:t>各位同仁：</w:t>
      </w:r>
    </w:p>
    <w:p>
      <w:pPr>
        <w:pStyle w:val="Normal"/>
        <w:rPr/>
      </w:pPr>
      <w:r>
        <w:rPr/>
        <w:t>　　大家好！</w:t>
      </w:r>
    </w:p>
    <w:p>
      <w:pPr>
        <w:pStyle w:val="Normal"/>
        <w:rPr/>
      </w:pPr>
      <w:r>
        <w:rPr/>
        <w:t>　　今天，我们在这里举行洛江区小学教导主任培训班开班仪式。在此，我谨代表洛江区教育局和区教师进修学校培训处，对区小学教导主任培训班的开班表示衷心的祝贺！</w:t>
      </w:r>
    </w:p>
    <w:p>
      <w:pPr>
        <w:pStyle w:val="Normal"/>
        <w:rPr/>
      </w:pPr>
      <w:r>
        <w:rPr/>
        <w:t>　　一所学校有了一个好校长，学校就有了成功的灵魂基础，如果一所学校再有几位好的教导主任，那么这所学校的发展和教育的兴盛就有了活力，有了支撑。</w:t>
      </w:r>
      <w:r>
        <w:rPr/>
        <w:t>"</w:t>
      </w:r>
      <w:r>
        <w:rPr/>
        <w:t>教导主任</w:t>
      </w:r>
      <w:r>
        <w:rPr/>
        <w:t>"</w:t>
      </w:r>
      <w:r>
        <w:rPr/>
        <w:t>，顾名思义，既要</w:t>
      </w:r>
      <w:r>
        <w:rPr/>
        <w:t>"</w:t>
      </w:r>
      <w:r>
        <w:rPr/>
        <w:t>教</w:t>
      </w:r>
      <w:r>
        <w:rPr/>
        <w:t>"</w:t>
      </w:r>
      <w:r>
        <w:rPr/>
        <w:t>，又要</w:t>
      </w:r>
      <w:r>
        <w:rPr/>
        <w:t>"</w:t>
      </w:r>
      <w:r>
        <w:rPr/>
        <w:t>导</w:t>
      </w:r>
      <w:r>
        <w:rPr/>
        <w:t>"</w:t>
      </w:r>
      <w:r>
        <w:rPr/>
        <w:t>。既要在校长领导之下教育管理教师、学生，又要对教师学生的成长加以引导，起导向的作用。可以说，教导主任是在校长与教师学生间搭起的一座桥，是校长教育管理理念贯彻到教师学生中的关键渠道和纽带。</w:t>
      </w:r>
    </w:p>
    <w:p>
      <w:pPr>
        <w:pStyle w:val="Normal"/>
        <w:rPr/>
      </w:pPr>
      <w:r>
        <w:rPr/>
        <w:t>　　岗位的重要性决定了教导主任必须具备先进的教育理念及丰富的教育管理经验，特别是随着义务教育课程的逐步深化，如何提高自身的管理能力已经成为一个迫切需要解决的问题，所以此次培训正是出于这样的考虑。根据泉洛教人</w:t>
      </w:r>
      <w:r>
        <w:rPr/>
        <w:t>20xx19</w:t>
      </w:r>
      <w:r>
        <w:rPr/>
        <w:t>号《关于举办洛江区第一期小学教导主任培训班的通知》，为了进一步提高咱们洛江区小学教导主任的整体素质，全面推进素质教育，增强大家管理学校教学工作的能力和水平，促进基础教育的改革和发展，我们开办了这一期培训班。</w:t>
      </w:r>
    </w:p>
    <w:p>
      <w:pPr>
        <w:pStyle w:val="Normal"/>
        <w:rPr/>
      </w:pPr>
      <w:r>
        <w:rPr/>
        <w:t>　　我们这期教导主任培训，是在林坤聚局长亲自动议和组织安排下进行筹备和规划。区委教育工委、区教育局高度重视，专门开会进行研究，林局长还多次过问和了解培训工作的准备情况工作进程，教育局人事股林永生股长还为这期培训班的专题设计、课程安排、专家聘任等做了大量的指导工作，给我们提供了许多宝贵的意见和建议，今天还专门抽空出席了今天的开班仪式。受教育局林局长委托，借此机会，我就举办好这期教导主任培训班工作作个简要的发言，供大家借鉴。</w:t>
      </w:r>
    </w:p>
    <w:p>
      <w:pPr>
        <w:pStyle w:val="Normal"/>
        <w:rPr/>
      </w:pPr>
      <w:r>
        <w:rPr>
          <w:b/>
        </w:rPr>
        <w:t>　　一、提高认识，增强信心，积极参加和完成本期培训班的培训任务。</w:t>
      </w:r>
    </w:p>
    <w:p>
      <w:pPr>
        <w:pStyle w:val="Normal"/>
        <w:rPr/>
      </w:pPr>
      <w:r>
        <w:rPr/>
        <w:t>　　这期培训要紧紧围绕我们区基础教育改革发展的实际，通过基本理论辅导，组织研讨交流，开展岗位实践，强化基本功训练，进一步帮助大家树立正确的办学思想、提高思想政治素质、增强品德修养、拓宽知识结构、丰富管理能力。办班的目的依据：一是根据上级教育行政部门的统一部署，落实继续教育规定的培训任务；二是根据我们区小教导主任队伍的实际，为大家今后更好开展工作打下坚实的基础，使大家进一步增加新知识、开阔新眼界、提炼新思想、拓宽新思路；三是通过组织培训，增强主任们教学管理的基本功，为全面推进学校素质教育，在促进基础教育改革发展中更好地发挥领军人的作用。</w:t>
      </w:r>
    </w:p>
    <w:p>
      <w:pPr>
        <w:pStyle w:val="Normal"/>
        <w:rPr/>
      </w:pPr>
      <w:r>
        <w:rPr>
          <w:b/>
        </w:rPr>
        <w:t>　　二、联系实际，学以致用，努力夯实基本功，做一名合格的、优秀的教学领导者。</w:t>
      </w:r>
    </w:p>
    <w:p>
      <w:pPr>
        <w:pStyle w:val="Normal"/>
        <w:rPr/>
      </w:pPr>
      <w:r>
        <w:rPr/>
        <w:t>　　当前，全社会正在倡导读书学习的风气、树立终身学习的思想。多读书、读好书，可以使人走进智慧的殿堂，采撷思想的精华，也可以使人进入更高境界，达到悠然、超然、淡然的人生情趣。面对不断发展变化的新形势，我们只有不断加强学习、重视学习、善于学习。通过学习，培养过硬的综合素质，从而不仅知识和技能不断提高，而且道德、文化素养也不断得到提高。只有不断加强学习，才能勇于解放思想，善于把握规律；才能具有高人一等的洞察力，先人一步的创造力。只有这样，才能使自己跟上时代发展的步伐。</w:t>
      </w:r>
    </w:p>
    <w:p>
      <w:pPr>
        <w:pStyle w:val="Normal"/>
        <w:rPr/>
      </w:pPr>
      <w:r>
        <w:rPr/>
        <w:t>　　教导主任是学校发展建设，尤其是和谐教育的</w:t>
      </w:r>
      <w:r>
        <w:rPr/>
        <w:t>"</w:t>
      </w:r>
      <w:r>
        <w:rPr/>
        <w:t>引擎</w:t>
      </w:r>
      <w:r>
        <w:rPr/>
        <w:t>"</w:t>
      </w:r>
      <w:r>
        <w:rPr/>
        <w:t>，在教育教学实践中，对学校的生存发展起着非常重要的前沿主导作用。教导主任要提炼基本功，就要把学习放在第一位。一是要做到</w:t>
      </w:r>
      <w:r>
        <w:rPr/>
        <w:t>"</w:t>
      </w:r>
      <w:r>
        <w:rPr/>
        <w:t>识学</w:t>
      </w:r>
      <w:r>
        <w:rPr/>
        <w:t>"</w:t>
      </w:r>
      <w:r>
        <w:rPr/>
        <w:t>。这就是要不断提高对学习重要性的认识，把学习作为尽责履职的第一要务，作为知识脱贫、脱俗、脱愚的重要途径。二是要做到</w:t>
      </w:r>
      <w:r>
        <w:rPr/>
        <w:t>"</w:t>
      </w:r>
      <w:r>
        <w:rPr/>
        <w:t>思学</w:t>
      </w:r>
      <w:r>
        <w:rPr/>
        <w:t>"</w:t>
      </w:r>
      <w:r>
        <w:rPr/>
        <w:t>。要确立积极理性的学习态度，包括我们在这里学习，都要有一个好的学习态度。要注重克服和纠正学习上的盲目、淡漠、自我满足等思想。三是要做到</w:t>
      </w:r>
      <w:r>
        <w:rPr/>
        <w:t>"</w:t>
      </w:r>
      <w:r>
        <w:rPr/>
        <w:t>知学</w:t>
      </w:r>
      <w:r>
        <w:rPr/>
        <w:t>"</w:t>
      </w:r>
      <w:r>
        <w:rPr/>
        <w:t>。就是要知道正确的学习方向，通晓所应学习的内容，懂得科学的学习方法，活学活用，学以致用，保持向师生、向实践学习的良好学风。四是要做到</w:t>
      </w:r>
      <w:r>
        <w:rPr/>
        <w:t>"</w:t>
      </w:r>
      <w:r>
        <w:rPr/>
        <w:t>治学</w:t>
      </w:r>
      <w:r>
        <w:rPr/>
        <w:t>"</w:t>
      </w:r>
      <w:r>
        <w:rPr/>
        <w:t>。学习要形成制度化，这是加强学习、搞好学习的有力保障。要建立学习质量管理体系，制定学习检查制度，强化学习责任制，从而不断提升我们的决策和管理水平。</w:t>
      </w:r>
    </w:p>
    <w:p>
      <w:pPr>
        <w:pStyle w:val="Normal"/>
        <w:rPr/>
      </w:pPr>
      <w:r>
        <w:rPr/>
        <w:t>　　</w:t>
      </w:r>
      <w:r>
        <w:rPr/>
        <w:t>"</w:t>
      </w:r>
      <w:r>
        <w:rPr/>
        <w:t>学高为师，身正为范</w:t>
      </w:r>
      <w:r>
        <w:rPr/>
        <w:t>"</w:t>
      </w:r>
      <w:r>
        <w:rPr/>
        <w:t>，这是自古以来教师形象的重要志。我们教导主任作为教学一线的领军人，要做终身学习的践行者，把学习作为一种政治责任、一种精神追求，用科学理论武装自己，用先进理念管理学校，真正做到静下心来教书，潜下心来育人。</w:t>
      </w:r>
    </w:p>
    <w:p>
      <w:pPr>
        <w:pStyle w:val="Normal"/>
        <w:rPr/>
      </w:pPr>
      <w:r>
        <w:rPr/>
        <w:t>　　这次学习培训，我们专门聘请了许多具有丰富工作经验和教学能力的领导、专家、学者给大家作专题面授、讲学。我们要抓住这个难得的学习机会，认真地借鉴和学习，从理论和实践结合上，学知识、长才干，不断提升自己。要坚持用科学发展观指导实践，深入研究新情况，探讨新思路，谋求新发展。要通过参加培训学习，在互相学习、互相交流中不断提高科学决策的能力、领导发展的能力、协调各方的能力和解决实际问题的能力。做到政治头脑更清醒，理论视野更开阔，知识素养更全面，从而把我们区的教育事业推向前进。</w:t>
      </w:r>
    </w:p>
    <w:p>
      <w:pPr>
        <w:pStyle w:val="Normal"/>
        <w:rPr/>
      </w:pPr>
      <w:r>
        <w:rPr>
          <w:b/>
        </w:rPr>
        <w:t>　　三、强化管理，严格制度，以严谨的组织纪律保证圆满完成培训任务。</w:t>
      </w:r>
    </w:p>
    <w:p>
      <w:pPr>
        <w:pStyle w:val="Normal"/>
        <w:rPr/>
      </w:pPr>
      <w:r>
        <w:rPr/>
        <w:t>　　我们这次培训安排在暑假进行，原本考虑是尽量避免影响大家的工作时间，而且也方便大家出去学习和考察。尽管局领导和我们都尽了很多努力，但由于近段时间交通安全事故频发、流感漫延严重、金融危机影响，导致暂时无法成行，我们心里也非常的遗憾。在目前大家都处于暑假休假情况下，安排时间把大家集中起来办培训班也是很不容易的，也是很难得。不管怎样，我们要从思想上充分认识参加和搞好本期培训班的重要性、必要性，积极参加和搞好培训。大家更应该积极主动，静下心来，共同面对当前困境，更好完成培训任务。该参加培训的一节课都不能少，一定要保证按时参加听课学习。遇有特殊情况，要按规定进行请假，要保证做到不缺一节课，不少一份作业，圆满完成本期培训任务。要坚持到底不放松，严格请假制度和批准程序。在此，我们要求：</w:t>
      </w:r>
    </w:p>
    <w:p>
      <w:pPr>
        <w:pStyle w:val="Normal"/>
        <w:rPr/>
      </w:pPr>
      <w:r>
        <w:rPr/>
        <w:t>　　</w:t>
      </w:r>
      <w:r>
        <w:rPr/>
        <w:t>1</w:t>
      </w:r>
      <w:r>
        <w:rPr/>
        <w:t>、按时上课作息。不得迟到、早退、中途缺席。学员应该按编号在指定位置就座。迟到或者早退两次算旷课一个单位时间（半天），而无故缺席一个单位时间（半天）的，将通知学员所在的单位；无故缺席二个单位时间（一天）的，将不予发放结业证书并通知学员所在单位。班主任要认真记好考勤。对无故迟到、早退、旷课的学员，要通报批评。</w:t>
      </w:r>
    </w:p>
    <w:p>
      <w:pPr>
        <w:pStyle w:val="Normal"/>
        <w:rPr/>
      </w:pPr>
      <w:r>
        <w:rPr/>
        <w:t>　　</w:t>
      </w:r>
      <w:r>
        <w:rPr/>
        <w:t>2</w:t>
      </w:r>
      <w:r>
        <w:rPr/>
        <w:t>、保持课堂安静。不交头接耳，不使用通讯工具，不进进出出。听课时间请自觉关闭手机或者将手机设置为静音状态。教室里禁止吸烟和随地吐痰。</w:t>
      </w:r>
    </w:p>
    <w:p>
      <w:pPr>
        <w:pStyle w:val="Normal"/>
        <w:rPr/>
      </w:pPr>
      <w:r>
        <w:rPr/>
        <w:t>　　</w:t>
      </w:r>
      <w:r>
        <w:rPr/>
        <w:t>3</w:t>
      </w:r>
      <w:r>
        <w:rPr/>
        <w:t>、认真听课笔记。要虚心好学，珍惜专家学者的劳动成果。带着问题学习，带着问题思考，达到真正的学有所获。每天听课结束后，要积极撰写学习心得和体会。培训期间每个学员要完成三篇培训学习心得和一篇不少于</w:t>
      </w:r>
      <w:r>
        <w:rPr/>
        <w:t>1500</w:t>
      </w:r>
      <w:r>
        <w:rPr/>
        <w:t>字、关于</w:t>
      </w:r>
      <w:r>
        <w:rPr/>
        <w:t>"</w:t>
      </w:r>
      <w:r>
        <w:rPr/>
        <w:t>新课程环境下学校教务工作管理的问题与思考</w:t>
      </w:r>
      <w:r>
        <w:rPr/>
        <w:t>"</w:t>
      </w:r>
      <w:r>
        <w:rPr/>
        <w:t>为主题调研文章，我们将结集成删并送交教育局和各学校存档。培训结束后，区教育局和进修学校培训处将根据大家完成任务的情况发放教师继续教育证明和结业证书。没有按要求完成作业的，将不予发放结业证书并通知学员所在单位。</w:t>
      </w:r>
    </w:p>
    <w:p>
      <w:pPr>
        <w:pStyle w:val="Normal"/>
        <w:rPr/>
      </w:pPr>
      <w:r>
        <w:rPr/>
        <w:t>　　各位学员，我们希望大家要克服天气炎热、没有住宿、后勤服务有限等困难，珍惜这次的学习培训的时间和机会，以饱满的热情投入到这期学习培训中来，展示个人良好的师德形象和素质风采，维护我们洛江区教师虚心好学的良好精神面貌和整体形象，使这次培训班达到预期效果。我们相信，在教育局的重视关心下，在教师进修学校培训处的精心组织下，在全体学员的共同努力下，我们这个班一定能达到顺利开班，取得圆满结束。</w:t>
      </w:r>
    </w:p>
    <w:p>
      <w:pPr>
        <w:pStyle w:val="Normal"/>
        <w:rPr/>
      </w:pPr>
      <w:r>
        <w:rPr/>
        <w:t>　　谢谢大家！</w:t>
      </w:r>
    </w:p>
    <w:p>
      <w:pPr>
        <w:pStyle w:val="Heading2"/>
        <w:rPr/>
      </w:pPr>
      <w:bookmarkStart w:id="5" w:name="会议通用发言稿-第4篇"/>
      <w:r>
        <w:rPr/>
        <w:t>　　会议通用发言稿 第</w:t>
      </w:r>
      <w:r>
        <w:rPr/>
        <w:t>4</w:t>
      </w:r>
      <w:r>
        <w:rPr/>
        <w:t>篇</w:t>
      </w:r>
      <w:bookmarkEnd w:id="5"/>
    </w:p>
    <w:p>
      <w:pPr>
        <w:pStyle w:val="Normal"/>
        <w:rPr/>
      </w:pPr>
      <w:r>
        <w:rPr/>
        <w:t>同学们：</w:t>
      </w:r>
    </w:p>
    <w:p>
      <w:pPr>
        <w:pStyle w:val="Normal"/>
        <w:rPr/>
      </w:pPr>
      <w:r>
        <w:rPr/>
        <w:t>　　晚上好！</w:t>
      </w:r>
    </w:p>
    <w:p>
      <w:pPr>
        <w:pStyle w:val="Normal"/>
        <w:rPr/>
      </w:pPr>
      <w:r>
        <w:rPr/>
        <w:t>　　首先代表学校政教处欢迎同学们进入我校开始住宿生活！今天我要跟大家谈三个方面的问题：</w:t>
      </w:r>
    </w:p>
    <w:p>
      <w:pPr>
        <w:pStyle w:val="Normal"/>
        <w:rPr/>
      </w:pPr>
      <w:r>
        <w:rPr/>
        <w:t>　　一、如何正确认识住宿生活。</w:t>
      </w:r>
    </w:p>
    <w:p>
      <w:pPr>
        <w:pStyle w:val="Normal"/>
        <w:rPr/>
      </w:pPr>
      <w:r>
        <w:rPr/>
        <w:t>　　（</w:t>
      </w:r>
      <w:r>
        <w:rPr/>
        <w:t>1</w:t>
      </w:r>
      <w:r>
        <w:rPr/>
        <w:t>）住宿生活应该是大家学会成长，学会独立，学会自我管理的机会，住宿的开始意味着你长大的开始。你必须学会自己照顾自己，你必须学会合理地安排自己的学习与生活，你必须学会和别人如何友好相处，必须学会遵守一些规章制度。新初二、初三的同学们经过一、两年的生活已经养成了一些良好习惯，但是也许一个长长的假期回来都可能有点忘了，希望同学们很快调节，尽快进入正常有序地住宿学习生活状态。初一新生们，你们要多向这些大哥哥大姐姐们学习，多请教，多接受老师的指导，学会改变，学会适应，学会忍耐，学会坚持，相信你们很快会融入学校住宿生活，自信地学习，快乐地成长。</w:t>
      </w:r>
    </w:p>
    <w:p>
      <w:pPr>
        <w:pStyle w:val="Normal"/>
        <w:rPr/>
      </w:pPr>
      <w:r>
        <w:rPr/>
        <w:t>　　（</w:t>
      </w:r>
      <w:r>
        <w:rPr/>
        <w:t>2</w:t>
      </w:r>
      <w:r>
        <w:rPr/>
        <w:t>）晚自修的学习效率对你的学习成绩的提高有着很大的作用，因此必须遵守晚自修纪律，保持教室的安静，就象在图书馆一样，保证互不影响，互不干扰，自己完成自己的学习任务。</w:t>
      </w:r>
    </w:p>
    <w:p>
      <w:pPr>
        <w:pStyle w:val="Normal"/>
        <w:rPr/>
      </w:pPr>
      <w:r>
        <w:rPr/>
        <w:t>　　（</w:t>
      </w:r>
      <w:r>
        <w:rPr/>
        <w:t>3</w:t>
      </w:r>
      <w:r>
        <w:rPr/>
        <w:t>）不只是晚自修的时间才是学习的时间。上课前，早餐后，都可以被你很好地利用，除了完成学习任务，你还可以增加一些课外阅读，提高自己文学修养；你还可以增加英语口语的训练，你还可以进行数学课外兴趣的培养。总之，要学会合理利用时间，不断提高自己。</w:t>
      </w:r>
    </w:p>
    <w:p>
      <w:pPr>
        <w:pStyle w:val="Normal"/>
        <w:rPr/>
      </w:pPr>
      <w:r>
        <w:rPr/>
        <w:t>　　（</w:t>
      </w:r>
      <w:r>
        <w:rPr/>
        <w:t>4</w:t>
      </w:r>
      <w:r>
        <w:rPr/>
        <w:t>）良好的、充足的睡眠是白天上课保证充沛精力的关键。养成每天熄灯后立即进入睡眠状态，禁止交谈，禁止乱穿宿舍，禁止熄灯后用手电看书做作业，次日早上按作息时间准时起床。</w:t>
      </w:r>
    </w:p>
    <w:p>
      <w:pPr>
        <w:pStyle w:val="Normal"/>
        <w:rPr/>
      </w:pPr>
      <w:r>
        <w:rPr/>
        <w:t>　　二、如何遵守住宿生住宿条例。（见《宁海县跃龙教育集团城关中学住宿生管理制度》）</w:t>
      </w:r>
    </w:p>
    <w:p>
      <w:pPr>
        <w:pStyle w:val="Normal"/>
        <w:rPr/>
      </w:pPr>
      <w:r>
        <w:rPr/>
        <w:t>　　三、根据宿舍要求进行宿舍卫生整理。</w:t>
      </w:r>
    </w:p>
    <w:p>
      <w:pPr>
        <w:pStyle w:val="Normal"/>
        <w:rPr/>
      </w:pPr>
      <w:r>
        <w:rPr/>
        <w:t>　　最后强调几个问题：</w:t>
      </w:r>
    </w:p>
    <w:p>
      <w:pPr>
        <w:pStyle w:val="Normal"/>
        <w:rPr/>
      </w:pPr>
      <w:r>
        <w:rPr/>
        <w:t>　　（</w:t>
      </w:r>
      <w:r>
        <w:rPr/>
        <w:t>1</w:t>
      </w:r>
      <w:r>
        <w:rPr/>
        <w:t>）各年级晚自修的同学们必须在指定班级晚自修，课间不得进入其他班级教室，一经发现，严肃处理。</w:t>
      </w:r>
    </w:p>
    <w:p>
      <w:pPr>
        <w:pStyle w:val="Normal"/>
        <w:rPr/>
      </w:pPr>
      <w:r>
        <w:rPr/>
        <w:t>　　（</w:t>
      </w:r>
      <w:r>
        <w:rPr/>
        <w:t>2</w:t>
      </w:r>
      <w:r>
        <w:rPr/>
        <w:t>）进入他人班级上课的学生不得随意翻动他人物品，保持教室整洁。</w:t>
      </w:r>
    </w:p>
    <w:p>
      <w:pPr>
        <w:pStyle w:val="Normal"/>
        <w:rPr/>
      </w:pPr>
      <w:r>
        <w:rPr/>
        <w:t>　　（</w:t>
      </w:r>
      <w:r>
        <w:rPr/>
        <w:t>3</w:t>
      </w:r>
      <w:r>
        <w:rPr/>
        <w:t>）各班最后一个离开教室的同学负责关灯和饮水机。</w:t>
      </w:r>
    </w:p>
    <w:p>
      <w:pPr>
        <w:pStyle w:val="Normal"/>
        <w:rPr/>
      </w:pPr>
      <w:r>
        <w:rPr/>
        <w:t>　　（</w:t>
      </w:r>
      <w:r>
        <w:rPr/>
        <w:t>4</w:t>
      </w:r>
      <w:r>
        <w:rPr/>
        <w:t>）严禁破坏学校公共财物，一经发现将作严肃处理。</w:t>
      </w:r>
    </w:p>
    <w:p>
      <w:pPr>
        <w:pStyle w:val="Normal"/>
        <w:rPr/>
      </w:pPr>
      <w:r>
        <w:rPr/>
        <w:t>　　（</w:t>
      </w:r>
      <w:r>
        <w:rPr/>
        <w:t>5</w:t>
      </w:r>
      <w:r>
        <w:rPr/>
        <w:t>）严重违反住宿制度者立即取消住宿资格。</w:t>
      </w:r>
    </w:p>
    <w:p>
      <w:pPr>
        <w:pStyle w:val="Normal"/>
        <w:rPr/>
      </w:pPr>
      <w:r>
        <w:rPr/>
        <w:t>　　最后祝大家的住宿生活愉快、顺利。</w:t>
      </w:r>
    </w:p>
    <w:p>
      <w:pPr>
        <w:pStyle w:val="Heading2"/>
        <w:rPr/>
      </w:pPr>
      <w:bookmarkStart w:id="6" w:name="会议通用发言稿-第5篇"/>
      <w:r>
        <w:rPr/>
        <w:t>　　会议通用发言稿 第</w:t>
      </w:r>
      <w:r>
        <w:rPr/>
        <w:t>5</w:t>
      </w:r>
      <w:r>
        <w:rPr/>
        <w:t>篇</w:t>
      </w:r>
      <w:bookmarkEnd w:id="6"/>
    </w:p>
    <w:p>
      <w:pPr>
        <w:pStyle w:val="Normal"/>
        <w:rPr/>
      </w:pPr>
      <w:r>
        <w:rPr/>
        <w:t>各位领导、班主任、同学们：</w:t>
      </w:r>
    </w:p>
    <w:p>
      <w:pPr>
        <w:pStyle w:val="Normal"/>
        <w:rPr/>
      </w:pPr>
      <w:r>
        <w:rPr/>
        <w:t>　　大家好！</w:t>
      </w:r>
    </w:p>
    <w:p>
      <w:pPr>
        <w:pStyle w:val="Normal"/>
        <w:rPr/>
      </w:pPr>
      <w:r>
        <w:rPr/>
        <w:t>　　服从学校工作安排，本期由我负责学生寝室管理工作。</w:t>
      </w:r>
    </w:p>
    <w:p>
      <w:pPr>
        <w:pStyle w:val="Normal"/>
        <w:rPr/>
      </w:pPr>
      <w:r>
        <w:rPr>
          <w:b/>
        </w:rPr>
        <w:t>　　一、寄宿生情况统计</w:t>
      </w:r>
    </w:p>
    <w:p>
      <w:pPr>
        <w:pStyle w:val="Normal"/>
        <w:rPr/>
      </w:pPr>
      <w:r>
        <w:rPr/>
        <w:t>　　高一：男生</w:t>
      </w:r>
      <w:r>
        <w:rPr/>
        <w:t>37</w:t>
      </w:r>
      <w:r>
        <w:rPr/>
        <w:t>人，女生</w:t>
      </w:r>
      <w:r>
        <w:rPr/>
        <w:t>35</w:t>
      </w:r>
      <w:r>
        <w:rPr/>
        <w:t>人；高二：男生</w:t>
      </w:r>
      <w:r>
        <w:rPr/>
        <w:t>22</w:t>
      </w:r>
      <w:r>
        <w:rPr/>
        <w:t>人，女生</w:t>
      </w:r>
      <w:r>
        <w:rPr/>
        <w:t>29</w:t>
      </w:r>
      <w:r>
        <w:rPr/>
        <w:t>人；高三男生</w:t>
      </w:r>
      <w:r>
        <w:rPr/>
        <w:t>9</w:t>
      </w:r>
      <w:r>
        <w:rPr/>
        <w:t>人，女生</w:t>
      </w:r>
      <w:r>
        <w:rPr/>
        <w:t>19</w:t>
      </w:r>
      <w:r>
        <w:rPr/>
        <w:t>人。共计</w:t>
      </w:r>
      <w:r>
        <w:rPr/>
        <w:t>151</w:t>
      </w:r>
      <w:r>
        <w:rPr/>
        <w:t>名。</w:t>
      </w:r>
    </w:p>
    <w:p>
      <w:pPr>
        <w:pStyle w:val="Normal"/>
        <w:rPr/>
      </w:pPr>
      <w:r>
        <w:rPr>
          <w:b/>
        </w:rPr>
        <w:t>　　二、严守寄宿生管理细则</w:t>
      </w:r>
    </w:p>
    <w:p>
      <w:pPr>
        <w:pStyle w:val="Normal"/>
        <w:rPr/>
      </w:pPr>
      <w:r>
        <w:rPr/>
        <w:t>　　这一百多名寄宿生每天有近一半时间在寝室里活动。寝室的休息、生活状况对每一个寄宿生都有直接影响。休息不好影响学习的精力，卫生不好影响身体健康，人际关系不好影响我们的情绪，风气不好影响思想上的进步。所以，学校历来非常重视学生寝室的制度建设和安全管理，并制定了严格的寝室管理制度，每个寄宿生都要认真自觉地遵守，努力将寝室建设成为文明健康的生活场所，建设成学校文明的窗口。</w:t>
      </w:r>
    </w:p>
    <w:p>
      <w:pPr>
        <w:pStyle w:val="Normal"/>
        <w:rPr/>
      </w:pPr>
      <w:r>
        <w:rPr/>
        <w:t>　　每位寄宿生在申请寄宿，填写寄宿生申请表时，政教处的老师都要求大家认真学习《学生寝室管理制度》，下面我再强调几点重要内容：</w:t>
      </w:r>
    </w:p>
    <w:p>
      <w:pPr>
        <w:pStyle w:val="Normal"/>
        <w:rPr/>
      </w:pPr>
      <w:r>
        <w:rPr/>
        <w:t>　　第一条：严格遵守寄宿生的作息制度</w:t>
      </w:r>
    </w:p>
    <w:p>
      <w:pPr>
        <w:pStyle w:val="Normal"/>
        <w:rPr/>
      </w:pPr>
      <w:r>
        <w:rPr/>
        <w:t>　　⑴按规定时间就寝，请假需经班主任签字同意并报管理员备案。通宵不归者，一经查实立即取消住宿资格。</w:t>
      </w:r>
    </w:p>
    <w:p>
      <w:pPr>
        <w:pStyle w:val="Normal"/>
        <w:rPr/>
      </w:pPr>
      <w:r>
        <w:rPr/>
        <w:t>　　⑵早上按时起床，准时参加学校组织的早操，不得无故缺席。</w:t>
      </w:r>
    </w:p>
    <w:p>
      <w:pPr>
        <w:pStyle w:val="Normal"/>
        <w:rPr/>
      </w:pPr>
      <w:r>
        <w:rPr/>
        <w:t>　　⑶上课时间，无特殊理由不得进入寝室楼。</w:t>
      </w:r>
    </w:p>
    <w:p>
      <w:pPr>
        <w:pStyle w:val="Normal"/>
        <w:rPr/>
      </w:pPr>
      <w:r>
        <w:rPr/>
        <w:t>　　⑷周六晚至周日下午</w:t>
      </w:r>
      <w:r>
        <w:rPr/>
        <w:t>5</w:t>
      </w:r>
      <w:r>
        <w:rPr/>
        <w:t>点必须回家，寝室不开放，节假日期间如有不回家的同学需住校必须先由家长签字，经班主任核签，并报管理员备案。</w:t>
      </w:r>
    </w:p>
    <w:p>
      <w:pPr>
        <w:pStyle w:val="Normal"/>
        <w:rPr/>
      </w:pPr>
      <w:r>
        <w:rPr/>
        <w:t>　　第二条：要时刻保证寝室的安全</w:t>
      </w:r>
    </w:p>
    <w:p>
      <w:pPr>
        <w:pStyle w:val="Normal"/>
        <w:rPr/>
      </w:pPr>
      <w:r>
        <w:rPr/>
        <w:t>　　⑴一般情况下，外来人员不得进入学生宿舍，宿舍内不得留宿外来人员。</w:t>
      </w:r>
    </w:p>
    <w:p>
      <w:pPr>
        <w:pStyle w:val="Normal"/>
        <w:rPr/>
      </w:pPr>
      <w:r>
        <w:rPr/>
        <w:t>　　⑵寝室内不得擅自点蜡烛，焚烧废纸，燃点蚊香。寝室内不得随意私拉电线，乱接电灯。不得使用热得快、取暖器、电炉等电器。</w:t>
      </w:r>
    </w:p>
    <w:p>
      <w:pPr>
        <w:pStyle w:val="Normal"/>
        <w:rPr/>
      </w:pPr>
      <w:r>
        <w:rPr/>
        <w:t>　　⑶严禁在寝室内抽烟、喝酒、或传阅不健康书刊。寝室楼内不得从事任何体育活动。不得在寝室楼内追逐打闹等。</w:t>
      </w:r>
    </w:p>
    <w:p>
      <w:pPr>
        <w:pStyle w:val="Normal"/>
        <w:rPr/>
      </w:pPr>
      <w:r>
        <w:rPr/>
        <w:t>　　⑷要爱护公共财物，损坏公物要照价赔偿，如有自然破损，应及时申请报修。</w:t>
      </w:r>
    </w:p>
    <w:p>
      <w:pPr>
        <w:pStyle w:val="Normal"/>
        <w:rPr/>
      </w:pPr>
      <w:r>
        <w:rPr/>
        <w:t>　　⑸寝室人员离开时应自觉检查门、窗是否关了，电源是否关闭。</w:t>
      </w:r>
    </w:p>
    <w:p>
      <w:pPr>
        <w:pStyle w:val="Normal"/>
        <w:rPr/>
      </w:pPr>
      <w:r>
        <w:rPr/>
        <w:t>　　⑹妥善保管好个人的钱、物，提高警惕、防止被窃。如发生失窃，失窃应及时通过管理员向学校报告，寝室其他同学应保护好失窃现场。私拿他人钱物者，要严肃查处。</w:t>
      </w:r>
    </w:p>
    <w:p>
      <w:pPr>
        <w:pStyle w:val="Normal"/>
        <w:rPr/>
      </w:pPr>
      <w:r>
        <w:rPr/>
        <w:t>　　第三条：要保持寝室的整洁美观</w:t>
      </w:r>
    </w:p>
    <w:p>
      <w:pPr>
        <w:pStyle w:val="Normal"/>
        <w:rPr/>
      </w:pPr>
      <w:r>
        <w:rPr/>
        <w:t>　　⑴每间寝室选出室长，对宿舍管理全面负责，寝室要有轮值制度，室长将轮值表本周五交管理员。</w:t>
      </w:r>
    </w:p>
    <w:p>
      <w:pPr>
        <w:pStyle w:val="Normal"/>
        <w:rPr/>
      </w:pPr>
      <w:r>
        <w:rPr/>
        <w:t>　　⑵值日生负责门窗、地板、洗手间卫生，并保证寝室人走无垃圾。</w:t>
      </w:r>
    </w:p>
    <w:p>
      <w:pPr>
        <w:pStyle w:val="Normal"/>
        <w:rPr/>
      </w:pPr>
      <w:r>
        <w:rPr/>
        <w:t>　　⑶周一中午大扫除全体室员全部参加，寝室长需等管理员检查合格后方可离开。</w:t>
      </w:r>
    </w:p>
    <w:p>
      <w:pPr>
        <w:pStyle w:val="Normal"/>
        <w:rPr/>
      </w:pPr>
      <w:r>
        <w:rPr/>
        <w:t>　　⑷各种物品摆放要整齐。房间的布置要健康美观有整体感、不乱贴漫画、乱拉绳子、乱挂衣物。搞好个人卫生，勤换衣、勤理发、勤洗澡，人人要做到被子、枕巾、毛巾等用品清洁卫生。</w:t>
      </w:r>
    </w:p>
    <w:p>
      <w:pPr>
        <w:pStyle w:val="Normal"/>
        <w:rPr/>
      </w:pPr>
      <w:r>
        <w:rPr/>
        <w:t>　　⑸严禁从阳台上向下扔杂物、倒水。</w:t>
      </w:r>
    </w:p>
    <w:p>
      <w:pPr>
        <w:pStyle w:val="Normal"/>
        <w:rPr/>
      </w:pPr>
      <w:r>
        <w:rPr/>
        <w:t>　　第四条：服从学校和宿舍管理员老师的管理</w:t>
      </w:r>
    </w:p>
    <w:p>
      <w:pPr>
        <w:pStyle w:val="Normal"/>
        <w:rPr/>
      </w:pPr>
      <w:r>
        <w:rPr/>
        <w:t>　　⑴每个学生应自觉响应学校的号召，搞好寄宿生的安全、卫生，遵守学校的纪律。</w:t>
      </w:r>
    </w:p>
    <w:p>
      <w:pPr>
        <w:pStyle w:val="Normal"/>
        <w:rPr/>
      </w:pPr>
      <w:r>
        <w:rPr/>
        <w:t>　　⑵每个寄宿生应自觉接受管理员老师的教育和管理，主动如实地反映自己所了解的情况，不隐瞒包庇错误行为。</w:t>
      </w:r>
    </w:p>
    <w:p>
      <w:pPr>
        <w:pStyle w:val="Normal"/>
        <w:rPr/>
      </w:pPr>
      <w:r>
        <w:rPr/>
        <w:t>　　第五条：团结友爱，共创文明寝室</w:t>
      </w:r>
    </w:p>
    <w:p>
      <w:pPr>
        <w:pStyle w:val="Normal"/>
        <w:rPr/>
      </w:pPr>
      <w:r>
        <w:rPr/>
        <w:t>　　同寝室的学生，应团结友爱，互相帮助，互相监督，共建文明寝室，争做文明寄宿生。</w:t>
      </w:r>
    </w:p>
    <w:p>
      <w:pPr>
        <w:pStyle w:val="Normal"/>
        <w:rPr/>
      </w:pPr>
      <w:r>
        <w:rPr/>
        <w:t>　　对违纪学生的处理办法：对违反寄宿生相关规定的学生，首先予以教育和警告，寝室考核酌情扣分；对屡教不该或情节较严重的，全校通报批评，并取消该生住宿资格。</w:t>
      </w:r>
    </w:p>
    <w:p>
      <w:pPr>
        <w:pStyle w:val="Normal"/>
        <w:rPr/>
      </w:pPr>
      <w:r>
        <w:rPr/>
        <w:t>　　最后，我要说，任何严格的规定都是为了我们能有一个共同的目标，那就是希望在座的每一位同学在学校能够更充实地生活、更理想地学习！</w:t>
      </w:r>
    </w:p>
    <w:p>
      <w:pPr>
        <w:pStyle w:val="Heading2"/>
        <w:rPr/>
      </w:pPr>
      <w:bookmarkStart w:id="7" w:name="会议通用发言稿-第6篇"/>
      <w:r>
        <w:rPr/>
        <w:t>　　会议通用发言稿 第</w:t>
      </w:r>
      <w:r>
        <w:rPr/>
        <w:t>6</w:t>
      </w:r>
      <w:r>
        <w:rPr/>
        <w:t>篇</w:t>
      </w:r>
      <w:bookmarkEnd w:id="7"/>
    </w:p>
    <w:p>
      <w:pPr>
        <w:pStyle w:val="Normal"/>
        <w:rPr/>
      </w:pPr>
      <w:r>
        <w:rPr/>
        <w:t>尊敬的各位领导、各位幼教同仁及家长朋友们：</w:t>
      </w:r>
    </w:p>
    <w:p>
      <w:pPr>
        <w:pStyle w:val="Normal"/>
        <w:rPr/>
      </w:pPr>
      <w:r>
        <w:rPr/>
        <w:t>　　大家好！</w:t>
      </w:r>
    </w:p>
    <w:p>
      <w:pPr>
        <w:pStyle w:val="Normal"/>
        <w:rPr/>
      </w:pPr>
      <w:r>
        <w:rPr/>
        <w:t>　　我是泰前街道中心幼儿园园长。在这个春意盎然，充满温暖与希望的季节里，在区委区政府、区财政局、区教育局领导的关心支持下，我们迎来了泰山区学前教育政府助学金发放启动仪式。今天，作为被救助单位代表站在这里，我感到非常荣幸。首先我代表所有被救助的幼儿园，所有被救助的孩子们对各级领导的帮助和关怀表示最衷心的感谢！</w:t>
      </w:r>
    </w:p>
    <w:p>
      <w:pPr>
        <w:pStyle w:val="Normal"/>
        <w:rPr/>
      </w:pPr>
      <w:r>
        <w:rPr/>
        <w:t>　　百年大计，教育为本。幼儿教育是教育的根基，是民族教育的基础，少年儿童是国家和民族的未来，也是我们社会不断发展和进步的希望。让更多的孩子接受良好的学前教育，是我们义不容辞的责任也是我们共同的夙愿。学前教育救助活动是党委、政府高度重视学前教育，关爱幼儿成长的惠民政策。是关注民生、保证教育公平和构建和谐社会的重要措施，也是老百姓关注和期盼的一件大事。</w:t>
      </w:r>
    </w:p>
    <w:p>
      <w:pPr>
        <w:pStyle w:val="Normal"/>
        <w:rPr/>
      </w:pPr>
      <w:r>
        <w:rPr/>
        <w:t>　　我们泰前中心幼儿园作为普惠性幼儿园，也是这次享受政府助学金资助幼儿园，助学金发放对解决我园幼儿家庭困难，保障幼儿入园必将起到极大的推动作用。为了保证这次救助活动的顺利进行，我们幼儿园按照上级政策要求，本着公正、公开、公平的原则，通过个人申报、幼儿园评审、园内公示等环节，确定了</w:t>
      </w:r>
      <w:r>
        <w:rPr/>
        <w:t>14</w:t>
      </w:r>
      <w:r>
        <w:rPr/>
        <w:t>名救助儿童，发放救助金</w:t>
      </w:r>
      <w:r>
        <w:rPr/>
        <w:t>1</w:t>
      </w:r>
      <w:r>
        <w:rPr/>
        <w:t>万</w:t>
      </w:r>
      <w:r>
        <w:rPr/>
        <w:t>6</w:t>
      </w:r>
      <w:r>
        <w:rPr/>
        <w:t>千余元，解决了幼儿家庭困难，体现了政府的关怀和社会的温暖。</w:t>
      </w:r>
    </w:p>
    <w:p>
      <w:pPr>
        <w:pStyle w:val="Normal"/>
        <w:rPr/>
      </w:pPr>
      <w:r>
        <w:rPr/>
        <w:t>　　今后，我们泰前中心幼儿园将严格落实上级学前教育政策，不断完善教育教学和园所管理措施，不断加大投入，改善园所设施和环境，关心每一个孩子的健康成长，把泰前中心园办成领导满意、家长放心、幼儿开心的精品幼儿园。</w:t>
      </w:r>
    </w:p>
    <w:p>
      <w:pPr>
        <w:pStyle w:val="Normal"/>
        <w:rPr/>
      </w:pPr>
      <w:r>
        <w:rPr/>
        <w:t>　　最后，我再次代表受助单位、受助幼儿感谢各级领导带给我们的切切实实的帮助，祝各位领导、同仁身体健康、万事顺意！</w:t>
      </w:r>
    </w:p>
    <w:p>
      <w:pPr>
        <w:pStyle w:val="Normal"/>
        <w:rPr/>
      </w:pPr>
      <w:r>
        <w:rPr/>
        <w:t>　　谢谢大家！</w:t>
      </w:r>
    </w:p>
    <w:p>
      <w:pPr>
        <w:pStyle w:val="Heading2"/>
        <w:rPr/>
      </w:pPr>
      <w:bookmarkStart w:id="8" w:name="section-1"/>
      <w:r>
        <w:rPr/>
        <w:t>　</w:t>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