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渣男的诱惑我们应该如何对付"/>
      <w:r>
        <w:rPr/>
        <w:t>面对渣男的诱惑，我们应该如何对付？</w:t>
      </w:r>
      <w:bookmarkEnd w:id="0"/>
    </w:p>
    <w:p>
      <w:pPr>
        <w:pStyle w:val="Heading2"/>
        <w:rPr/>
      </w:pPr>
      <w:bookmarkStart w:id="1" w:name="0l6px"/>
      <w:r>
        <w:rPr/>
        <w:t>     </w:t>
      </w:r>
      <w:r>
        <w:rPr/>
        <w:t>面对渣男的诱惑，我们应该如何对付？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改掉依赖任何人的习惯。</w:t>
      </w:r>
    </w:p>
    <w:p>
      <w:pPr>
        <w:pStyle w:val="Normal"/>
        <w:rPr/>
      </w:pPr>
      <w:r>
        <w:rPr/>
        <w:t>之所以被渣男玩，是因为你有依赖他的习惯。从现在开始，你会改掉依赖任何人的坏习惯，独立生活三个月，然后你会发现一个全新的自己。当你完全不依赖任何人时，你会发现你真的越来越远离渣男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不留情面。</w:t>
      </w:r>
    </w:p>
    <w:p>
      <w:pPr>
        <w:pStyle w:val="Normal"/>
        <w:rPr/>
      </w:pPr>
      <w:r>
        <w:rPr/>
        <w:t>对渣男来说，一定不要留情面，无论是在公共场合还是私人场合，都能让他下不来台，让他在大家面前原形毕露。假如是他劈腿，那就把他暧昧的信息告诉别人，让大家看看他不为人知的一面，千万不要手软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不要否定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伴侣要离开她，她觉得自己很没自信。愈加感到自卑，天天以泪洗面，看不见自己的价值。有时候在渣男眼中，好女人是好的，因为习惯了，他不懂得发现和珍惜。因此遇见渣男，女人请相信自己，你不笨，也不丑，你很好。别因渣男看不见你的好，要离开你，你就开始否定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