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食品安全城市宣传标语三篇"/>
      <w:r>
        <w:rPr/>
        <w:t>创建食品安全城市宣传标语三篇</w:t>
      </w:r>
      <w:bookmarkStart w:id="1" w:name="section"/>
      <w:bookmarkEnd w:id="0"/>
    </w:p>
    <w:p>
      <w:pPr>
        <w:pStyle w:val="Heading3"/>
        <w:rPr/>
      </w:pPr>
      <w:bookmarkStart w:id="2" w:name="2d7op"/>
      <w:bookmarkEnd w:id="1"/>
      <w:r>
        <w:rPr/>
        <w:t>创建食品安全城市宣传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同创食品安全城，共筑幸福</w:t>
      </w:r>
      <w:r>
        <w:rPr/>
        <w:t>xx</w:t>
      </w:r>
      <w:r>
        <w:rPr/>
        <w:t>梦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同创国家食品安全城市，共建绿色放心和谐</w:t>
      </w:r>
      <w:r>
        <w:rPr/>
        <w:t>xx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同创国家食品安全城，共圆幸福美丽</w:t>
      </w:r>
      <w:r>
        <w:rPr/>
        <w:t>xx</w:t>
      </w:r>
      <w:r>
        <w:rPr/>
        <w:t>梦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树食安</w:t>
      </w:r>
      <w:r>
        <w:rPr/>
        <w:t>xx</w:t>
      </w:r>
      <w:r>
        <w:rPr/>
        <w:t>品牌，展风筝之都风采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是药就有三分毒 过度滥用危害大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食至安，鸢致远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食在心，安于行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食药防假冒 发现早举报 请您拨打</w:t>
      </w:r>
      <w:r>
        <w:rPr/>
        <w:t>12331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食品药品安全投诉举报电话：</w:t>
      </w:r>
      <w:r>
        <w:rPr/>
        <w:t xml:space="preserve">12331 </w:t>
      </w:r>
      <w:r>
        <w:rPr/>
        <w:t>你举报 我奖励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食品连着你我，安全缔造传奇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食品监管人人有责，健康和谐人人受益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食品关乎生命，安全重于泰山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食品承载健康梦，安全点亮</w:t>
      </w:r>
      <w:r>
        <w:rPr/>
        <w:t>xx</w:t>
      </w:r>
      <w:r>
        <w:rPr/>
        <w:t>城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食品安全正能量，绿色</w:t>
      </w:r>
      <w:r>
        <w:rPr/>
        <w:t>xx</w:t>
      </w:r>
      <w:r>
        <w:rPr/>
        <w:t>享健康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食品安全演绎精彩，健康生活成就未来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食品安全严格把关，呵护生命责重泰山</w:t>
      </w:r>
    </w:p>
    <w:p>
      <w:pPr>
        <w:pStyle w:val="Heading3"/>
        <w:rPr/>
      </w:pPr>
      <w:bookmarkStart w:id="3" w:name="创建食品安全城市宣传标语-第2篇"/>
      <w:r>
        <w:rPr/>
        <w:t>创建食品安全城市宣传标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食品安全系万家，监督管理靠大家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食品安全同心，示范创建同行，幸福</w:t>
      </w:r>
      <w:r>
        <w:rPr/>
        <w:t>xx</w:t>
      </w:r>
      <w:r>
        <w:rPr/>
        <w:t>同享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食品安全同心，齐抓共管同行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食品安全同心 示范创建同行 “食安</w:t>
      </w:r>
      <w:r>
        <w:rPr/>
        <w:t>xx”</w:t>
      </w:r>
      <w:r>
        <w:rPr/>
        <w:t>同享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食品安全是金，百姓健康是福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食品安全是</w:t>
      </w:r>
      <w:r>
        <w:rPr/>
        <w:t>xx</w:t>
      </w:r>
      <w:r>
        <w:rPr/>
        <w:t>的名片，健康生活是我们的心愿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食品安全始于心，示范创建践于行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食品安全人人关心，安全城市大家创建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食品安全全方位，安全食品零距离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食品安全情系民生，创建行动你我同行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食品安全齐监督，健康生活同构筑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食品安全靠你靠我靠他 健康生活为你为我为他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食品安全见心，严格监管践行，诚信</w:t>
      </w:r>
      <w:r>
        <w:rPr/>
        <w:t>xx</w:t>
      </w:r>
      <w:r>
        <w:rPr/>
        <w:t>贵恒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食品安全关乎千家万户　有效预防在于一点一滴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食品安全共同监督 健康和谐人人受益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食品安全共同的心愿，社会和谐快乐的家园</w:t>
      </w:r>
    </w:p>
    <w:p>
      <w:pPr>
        <w:pStyle w:val="Heading3"/>
        <w:rPr/>
      </w:pPr>
      <w:bookmarkStart w:id="4" w:name="创建食品安全城市宣传标语-第3篇"/>
      <w:r>
        <w:rPr/>
        <w:t>创建食品安全城市宣传标语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食品安全个个参与，和谐社会人人受益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食品安全从我做起，和谐</w:t>
      </w:r>
      <w:r>
        <w:rPr/>
        <w:t>xx</w:t>
      </w:r>
      <w:r>
        <w:rPr/>
        <w:t>因你美丽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食品安全城市全民共建，健康诚信</w:t>
      </w:r>
      <w:r>
        <w:rPr/>
        <w:t>xx</w:t>
      </w:r>
      <w:r>
        <w:rPr/>
        <w:t>你我共享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食品安全“零容忍” 安全食品“零距离”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食品安全“城”载梦想 监管治理“众”在行动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食品安全，你我共同的责任；安全食品，你我共同的心愿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食品安全，百姓安康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食品安全 你我共同的责任 安全食品 你我共同的心愿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食品安全　</w:t>
      </w:r>
      <w:r>
        <w:rPr/>
        <w:t>xx</w:t>
      </w:r>
      <w:r>
        <w:rPr/>
        <w:t>先行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食品</w:t>
      </w:r>
      <w:r>
        <w:rPr/>
        <w:t>·</w:t>
      </w:r>
      <w:r>
        <w:rPr/>
        <w:t>关乎健康，安全</w:t>
      </w:r>
      <w:r>
        <w:rPr/>
        <w:t>·</w:t>
      </w:r>
      <w:r>
        <w:rPr/>
        <w:t>放飞梦想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食品，人品，大家品；品食，品人，品和谐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食品，让生活更美好，安全，让</w:t>
      </w:r>
      <w:r>
        <w:rPr/>
        <w:t>xx</w:t>
      </w:r>
      <w:r>
        <w:rPr/>
        <w:t>更健康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食安鸢都，你我同行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食安齐心共建，</w:t>
      </w:r>
      <w:r>
        <w:rPr/>
        <w:t>xx</w:t>
      </w:r>
      <w:r>
        <w:rPr/>
        <w:t>城美人寿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食安关系你我他，健康</w:t>
      </w:r>
      <w:r>
        <w:rPr/>
        <w:t>xx</w:t>
      </w:r>
      <w:r>
        <w:rPr/>
        <w:t>惠万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6. </w:t>
      </w:r>
      <w:r>
        <w:rPr/>
        <w:t>食安方能留香远，品正才可保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