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两篇高速公路质量宣传标语"/>
      <w:r>
        <w:rPr/>
        <w:t>两篇高速公路质量宣传标语</w:t>
      </w:r>
      <w:bookmarkStart w:id="1" w:name="section"/>
      <w:bookmarkEnd w:id="0"/>
    </w:p>
    <w:p>
      <w:pPr>
        <w:pStyle w:val="Heading2"/>
        <w:rPr/>
      </w:pPr>
      <w:bookmarkStart w:id="2" w:name="xgni9"/>
      <w:bookmarkEnd w:id="1"/>
      <w:r>
        <w:rPr/>
        <w:t>高速公路质量宣传标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以人为本，抓管理；安全永恒，记心中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以人为本，关爱生命；安全生产，责任为先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以鲁班精神，打造优质品牌工程；用环保理念，建绿色文明工地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以标准求质量，以标准求效率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一人安全，全家幸福；求实创新，优质高效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一百道工序，一百个放心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严管理，抓质量，建</w:t>
      </w:r>
      <w:r>
        <w:rPr/>
        <w:t>xx</w:t>
      </w:r>
      <w:r>
        <w:rPr/>
        <w:t>，促发展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修好一条道路，树起一座丰碑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提高质量意识，狠抓安全管理；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树立质量法制观念，提高全民质量意识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树立科学发展观，提升质量竞争力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视工程质量重于泰山，为打造精品真抓实干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事事注意安全，处处防止事故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事故猛于虎，安全贵如金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使命重于生命，责任重于泰山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生命只有一次，没有下不为例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认认真真安全施工，安安全全回家团圆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人人创造质量，人人享受质量</w:t>
      </w:r>
    </w:p>
    <w:p>
      <w:pPr>
        <w:pStyle w:val="Heading2"/>
        <w:rPr/>
      </w:pPr>
      <w:bookmarkStart w:id="3" w:name="高速公路质量宣传标语-第2篇"/>
      <w:r>
        <w:rPr/>
        <w:t>高速公路质量宣传标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锲而不舍，无私奉献，用</w:t>
      </w:r>
      <w:r>
        <w:rPr/>
        <w:t>xx</w:t>
      </w:r>
      <w:r>
        <w:rPr/>
        <w:t>精神，创造优质工程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强化优质管理，造就优质工程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齐心协力，共创优质境界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品质源于人品，精品出于精心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目标定得更高一些，眼界放得更远一些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科学管理，文明施工；讲究卫生，美化环境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科学管理，合理安排；合理安排，过程控制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聚精会神搞建设，一丝不苟抓安全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精心施工建精品，与时俱进创辉煌；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精心施工保质量，消除隐患保安全；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精细生产，严格管理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坚持以质取胜，提高竞争实力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家人为你担心，施工请你小心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合理安排，精心施工；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关注质量，关爱生活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构建质量诚信体系，建设安全健康环境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干道德工程，对百姓负责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18. </w:t>
      </w:r>
      <w:r>
        <w:rPr/>
        <w:t>大干，干好，干出风格；筑路，修桥，筑出品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