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消防安全标语大全"/>
      <w:r>
        <w:rPr/>
        <w:t>春节消防安全标语大全</w:t>
      </w:r>
      <w:bookmarkEnd w:id="0"/>
    </w:p>
    <w:p>
      <w:pPr>
        <w:pStyle w:val="Heading2"/>
        <w:rPr/>
      </w:pPr>
      <w:bookmarkStart w:id="1" w:name="msnuk"/>
      <w:r>
        <w:rPr/>
        <w:t>春节消防安全标语大全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走道常疏通，防火不落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着火让人冒火，冒火让家恼火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装修材料要非燃，油漆远离着火源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整改火患要从严，别让火灾过新年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珍爱生命从防火做起，杜绝火患从自我做起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贼偷一半，火烧全完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杂物莫乱堆，谨防火星飞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预防火灾就是积累健康和财富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用火用电别理人，消防安全牢记心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用电用气勤检查，发现问题即整改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一人懂消防，全家受益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一根烟头个子瘦小，引发火灾代价巨大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一次火灾两行热泪，三思隐患四季平安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烟头虽小，火患无穷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烟头别小看，乱扔埋隐患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烟花爆竹乐心情，幸福因火归于零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烟花爆竹很绚烂，防火安全先护航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学一份消防知识，多十分平安保障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学一点消防知识，添一份平安幸福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幸福与爱共存在，远离火灾，防火于未燃，让爱永相随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星星之火，可以燎原</w:t>
      </w:r>
      <w:r>
        <w:rPr/>
        <w:t>;</w:t>
      </w:r>
      <w:r>
        <w:rPr/>
        <w:t>点点疏忽，酿成灾难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心中紧记</w:t>
      </w:r>
      <w:r>
        <w:rPr/>
        <w:t>119</w:t>
      </w:r>
      <w:r>
        <w:rPr/>
        <w:t>，安全幸福到永久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小小烟头威力大，稍不留神引火发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小小烟头莫小看，随便乱扔留火患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小小烟头莫轻看，随地乱扔留隐患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小小烟头别乱扔，大火无情悔终生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小区织起消防网，幸福生活万年长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小场所，大安全，除隐患，常防范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消火栓，莫埋压，扑救火灾要靠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</w:t>
      </w:r>
      <w:r>
        <w:rPr/>
        <w:t>、消防正能量，平安中国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