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常见病"/>
      <w:r>
        <w:rPr/>
        <w:t>猫咪常见病</w:t>
      </w:r>
      <w:bookmarkEnd w:id="0"/>
    </w:p>
    <w:p>
      <w:pPr>
        <w:pStyle w:val="Normal"/>
        <w:rPr/>
      </w:pPr>
      <w:r>
        <w:rPr/>
        <w:t>养猫的宠主肯定遇到过猫咪生病的情况，所以今天就跟大家讲一讲猫咪的</w:t>
      </w:r>
      <w:r>
        <w:rPr/>
        <w:t>7</w:t>
      </w:r>
      <w:r>
        <w:rPr/>
        <w:t>种常见疾病及治疗方法，每个铲屎官都必看！</w:t>
      </w:r>
    </w:p>
    <w:p>
      <w:pPr>
        <w:pStyle w:val="Heading2"/>
        <w:rPr/>
      </w:pPr>
      <w:bookmarkStart w:id="1" w:name="d6a3p"/>
      <w:r>
        <w:rPr/>
        <w:t>一、猫藓</w:t>
      </w:r>
      <w:bookmarkEnd w:id="1"/>
    </w:p>
    <w:p>
      <w:pPr>
        <w:pStyle w:val="Normal"/>
        <w:rPr/>
      </w:pPr>
      <w:r>
        <w:rPr/>
        <w:t>猫藓，是一种猫咪常见的皮肤病，简单来说就是真菌感染。</w:t>
      </w:r>
    </w:p>
    <w:p>
      <w:pPr>
        <w:pStyle w:val="Normal"/>
        <w:rPr/>
      </w:pPr>
      <w:r>
        <w:rPr/>
        <w:t>病因：一般体质较差的幼猫比较容易得猫藓。另一种是因为居住环境温暖潮湿，导致真菌感染。</w:t>
      </w:r>
    </w:p>
    <w:p>
      <w:pPr>
        <w:pStyle w:val="Normal"/>
        <w:rPr/>
      </w:pPr>
      <w:r>
        <w:rPr/>
        <w:t>症状：通常比较容易出现的位置是耳朵，下巴，初期会出现小面积的藓斑，毛发脱落，表面有干燥皮屑，严重会出现皮肤溃烂、大面积斑秃等。</w:t>
      </w:r>
    </w:p>
    <w:p>
      <w:pPr>
        <w:pStyle w:val="Normal"/>
        <w:rPr/>
      </w:pPr>
      <w:r>
        <w:rPr/>
        <w:t>解决办法：先隔离——剃毛（把藓附近的毛发剃掉，一是方便涂抹上药，二是防止真菌蔓延。）——口服药（常见有伊曲康唑</w:t>
      </w:r>
      <w:r>
        <w:rPr/>
        <w:t>/</w:t>
      </w:r>
      <w:r>
        <w:rPr/>
        <w:t>氟康唑</w:t>
      </w:r>
      <w:r>
        <w:rPr/>
        <w:t>/</w:t>
      </w:r>
      <w:r>
        <w:rPr/>
        <w:t>灰黄霉素）——涂抹药膏（克霉唑软膏</w:t>
      </w:r>
      <w:r>
        <w:rPr/>
        <w:t>/</w:t>
      </w:r>
      <w:r>
        <w:rPr/>
        <w:t>咪康唑软膏</w:t>
      </w:r>
      <w:r>
        <w:rPr/>
        <w:t>/</w:t>
      </w:r>
      <w:r>
        <w:rPr/>
        <w:t>托萘酯软膏</w:t>
      </w:r>
      <w:r>
        <w:rPr/>
        <w:t>/</w:t>
      </w:r>
      <w:r>
        <w:rPr/>
        <w:t>皮特芬喷剂，使用前记得谨遵医嘱）——药浴（酮康唑洗液</w:t>
      </w:r>
      <w:r>
        <w:rPr/>
        <w:t>/</w:t>
      </w:r>
      <w:r>
        <w:rPr/>
        <w:t>咪康唑洗液，保持</w:t>
      </w:r>
      <w:r>
        <w:rPr/>
        <w:t>1~2</w:t>
      </w:r>
      <w:r>
        <w:rPr/>
        <w:t>周，直至康复）——增加营养（感染猫藓的猫咪，多半抵抗力有些问题，需要增加营养，多煮一点鸡胸肉</w:t>
      </w:r>
      <w:r>
        <w:rPr/>
        <w:t>+</w:t>
      </w:r>
      <w:r>
        <w:rPr/>
        <w:t>胡萝卜）——多晒太阳（晒太阳保持通风，可以帮助杀菌）</w:t>
      </w:r>
    </w:p>
    <w:p>
      <w:pPr>
        <w:pStyle w:val="Heading2"/>
        <w:rPr/>
      </w:pPr>
      <w:bookmarkStart w:id="2" w:name="yoejg"/>
      <w:r>
        <w:rPr/>
        <w:t>二、猫鼻支</w:t>
      </w:r>
      <w:bookmarkEnd w:id="2"/>
    </w:p>
    <w:p>
      <w:pPr>
        <w:pStyle w:val="Normal"/>
        <w:rPr/>
      </w:pPr>
      <w:r>
        <w:rPr/>
        <w:t>猫鼻支也是常见病之一，体质弱的小猫更加容易得病。</w:t>
      </w:r>
    </w:p>
    <w:p>
      <w:pPr>
        <w:pStyle w:val="Normal"/>
        <w:rPr/>
      </w:pPr>
      <w:r>
        <w:rPr/>
        <w:t>病因：一种名为疱疹病毒株的细菌侵入到猫咪的呼吸道，这种病毒会附着在猫咪的气管内，并开始侵害它们的呼吸系统。</w:t>
      </w:r>
    </w:p>
    <w:p>
      <w:pPr>
        <w:pStyle w:val="Normal"/>
        <w:rPr/>
      </w:pPr>
      <w:r>
        <w:rPr/>
        <w:t>症状：体温升高、鼻子周围有黏液，经常打喷嚏，眼部周围有大量分泌物，严重的还会有结膜炎。</w:t>
      </w:r>
    </w:p>
    <w:p>
      <w:pPr>
        <w:pStyle w:val="Normal"/>
        <w:rPr/>
      </w:pPr>
      <w:r>
        <w:rPr/>
        <w:t>解决办法：早期还不太严重的时候，可以是服用赖氨酸，搭配抗病毒的眼药水配合。建议幼猫要接种疫苗，这样得猫鼻支的机会比较少。猫鼻支的病毒存活能力很强，因此要做好全屋消毒清洁，可以使用甲醛和酚进行消毒。</w:t>
      </w:r>
    </w:p>
    <w:p>
      <w:pPr>
        <w:pStyle w:val="Heading2"/>
        <w:rPr/>
      </w:pPr>
      <w:bookmarkStart w:id="3" w:name="c4cjk"/>
      <w:r>
        <w:rPr/>
        <w:t>三、呕吐</w:t>
      </w:r>
      <w:bookmarkEnd w:id="3"/>
    </w:p>
    <w:p>
      <w:pPr>
        <w:pStyle w:val="Normal"/>
        <w:rPr/>
      </w:pPr>
      <w:r>
        <w:rPr/>
        <w:t>猫咪呕吐也是常见的事。猫咪有时出于身体保护机制，会把自己的呕吐物吐出来，一般吐出来就好多了。</w:t>
      </w:r>
    </w:p>
    <w:p>
      <w:pPr>
        <w:pStyle w:val="Normal"/>
        <w:rPr/>
      </w:pPr>
      <w:r>
        <w:rPr/>
        <w:t>病因：吸入过多毛发，消化不良，误食异物，换粮过快、着凉感冒、肠胃炎都会引起。</w:t>
      </w:r>
    </w:p>
    <w:p>
      <w:pPr>
        <w:pStyle w:val="Normal"/>
        <w:rPr/>
      </w:pPr>
      <w:r>
        <w:rPr/>
        <w:t>症状：呕吐物中有毛发和粘液；或者呕吐食物、呕吐黄水和白沫等等。</w:t>
      </w:r>
    </w:p>
    <w:p>
      <w:pPr>
        <w:pStyle w:val="Normal"/>
        <w:rPr/>
      </w:pPr>
      <w:r>
        <w:rPr/>
        <w:t>解决办法：猫咪要是呕吐毛发的话，建议买点化毛膏或者猫草给猫咪吃。</w:t>
      </w:r>
    </w:p>
    <w:p>
      <w:pPr>
        <w:pStyle w:val="Normal"/>
        <w:rPr/>
      </w:pPr>
      <w:r>
        <w:rPr/>
        <w:t>在猫咪呕吐的时候，建议让猫咪禁食一天，给点温水它喝，然后可以喂点宠物益生菌帮它调理一下菌群，如果猫咪呕吐症状停止了，可以喂食少量泡软的猫粮或者汤汁多一些的罐头等易消化的食物。要是呕吐情况没有好转的话，建议就医。</w:t>
      </w:r>
    </w:p>
    <w:p>
      <w:pPr>
        <w:pStyle w:val="Heading2"/>
        <w:rPr/>
      </w:pPr>
      <w:bookmarkStart w:id="4" w:name="iu1g4"/>
      <w:r>
        <w:rPr/>
        <w:t>四、猫传腹</w:t>
      </w:r>
      <w:bookmarkEnd w:id="4"/>
    </w:p>
    <w:p>
      <w:pPr>
        <w:pStyle w:val="Normal"/>
        <w:rPr/>
      </w:pPr>
      <w:r>
        <w:rPr/>
        <w:t>大多数猫咪因为猫传腹而死。</w:t>
      </w:r>
    </w:p>
    <w:p>
      <w:pPr>
        <w:pStyle w:val="Normal"/>
        <w:rPr/>
      </w:pPr>
      <w:r>
        <w:rPr/>
        <w:t>病因：猫咪感染猫冠状病毒而引起的疾病，通过粪便及口腔传染。</w:t>
      </w:r>
    </w:p>
    <w:p>
      <w:pPr>
        <w:pStyle w:val="Normal"/>
        <w:rPr/>
      </w:pPr>
      <w:r>
        <w:rPr/>
        <w:t>症状：前期出现厌食、体重下降、消瘦、发烧等症状。严重时会出现痉挛、贫血、腹水。</w:t>
      </w:r>
    </w:p>
    <w:p>
      <w:pPr>
        <w:pStyle w:val="Normal"/>
        <w:rPr/>
      </w:pPr>
      <w:r>
        <w:rPr/>
        <w:t>解决办法：猫传腹只能靠医院治疗，这个过程会很辛苦。猫传腹，宠主要做的是预防，提供一个安静、干净的环境给猫咪，重要的是提高猫主子免疫力，吃营养均衡的食物。定期带猫咪做体检。</w:t>
      </w:r>
    </w:p>
    <w:p>
      <w:pPr>
        <w:pStyle w:val="Heading2"/>
        <w:rPr/>
      </w:pPr>
      <w:bookmarkStart w:id="5" w:name="hl22l"/>
      <w:r>
        <w:rPr/>
        <w:t>五、软便拉稀</w:t>
      </w:r>
      <w:bookmarkEnd w:id="5"/>
    </w:p>
    <w:p>
      <w:pPr>
        <w:pStyle w:val="Normal"/>
        <w:rPr/>
      </w:pPr>
      <w:r>
        <w:rPr/>
        <w:t>猫咪软便拉稀也是常见情况。正常便便是黄褐色的，条状，成型，湿润度适中。</w:t>
      </w:r>
    </w:p>
    <w:p>
      <w:pPr>
        <w:pStyle w:val="Normal"/>
        <w:rPr/>
      </w:pPr>
      <w:r>
        <w:rPr/>
        <w:t>病因：着凉感冒、换粮、食物品质太差、应激反应、寄生虫等。</w:t>
      </w:r>
    </w:p>
    <w:p>
      <w:pPr>
        <w:pStyle w:val="Normal"/>
        <w:rPr/>
      </w:pPr>
      <w:r>
        <w:rPr/>
        <w:t>症状：松软、粘稠、不成形、呈水样。</w:t>
      </w:r>
    </w:p>
    <w:p>
      <w:pPr>
        <w:pStyle w:val="Normal"/>
        <w:rPr/>
      </w:pPr>
      <w:r>
        <w:rPr/>
        <w:t>解决办法：如果是寄生虫的话，建议做驱虫。如果是换新环境等应激反应，不碍事的，建议多观察几天。饮食原因的话，不要高频更换猫粮，减轻肠胃负担，另外要注意控制食量，少食多餐，定时定量地喂养。饮水方面也要注意干净新鲜，不要给猫咪喂矿泉水，容易得尿路结石。</w:t>
      </w:r>
    </w:p>
    <w:p>
      <w:pPr>
        <w:pStyle w:val="Heading2"/>
        <w:rPr/>
      </w:pPr>
      <w:bookmarkStart w:id="6" w:name="co13h"/>
      <w:r>
        <w:rPr/>
        <w:t>六、抑郁症</w:t>
      </w:r>
      <w:bookmarkEnd w:id="6"/>
    </w:p>
    <w:p>
      <w:pPr>
        <w:pStyle w:val="Normal"/>
        <w:rPr/>
      </w:pPr>
      <w:r>
        <w:rPr/>
        <w:t>猫咪是个敏感的动物，抑郁是常有的情况。</w:t>
      </w:r>
    </w:p>
    <w:p>
      <w:pPr>
        <w:pStyle w:val="Normal"/>
        <w:rPr/>
      </w:pPr>
      <w:r>
        <w:rPr/>
        <w:t>病因：缺乏陪伴、伙伴去世、被虐待、被长期关着等。</w:t>
      </w:r>
    </w:p>
    <w:p>
      <w:pPr>
        <w:pStyle w:val="Normal"/>
        <w:rPr/>
      </w:pPr>
      <w:r>
        <w:rPr/>
        <w:t>症状：食欲不振、整天趴着、喜欢躲起来、敏感易怒、胆小</w:t>
      </w:r>
    </w:p>
    <w:p>
      <w:pPr>
        <w:pStyle w:val="Normal"/>
        <w:rPr/>
      </w:pPr>
      <w:r>
        <w:rPr/>
        <w:t>解决办法：猫咪抑郁症是心态问题，建议铲屎官要多多陪伴猫咪，平日里可以多跟猫咪用零食或者逗猫棒互动，尽量减少猫咪的压力。</w:t>
      </w:r>
    </w:p>
    <w:p>
      <w:pPr>
        <w:pStyle w:val="Heading2"/>
        <w:rPr/>
      </w:pPr>
      <w:bookmarkStart w:id="7" w:name="rf8l4"/>
      <w:r>
        <w:rPr/>
        <w:t>七、黑下巴</w:t>
      </w:r>
      <w:bookmarkEnd w:id="7"/>
    </w:p>
    <w:p>
      <w:pPr>
        <w:pStyle w:val="Normal"/>
        <w:rPr/>
      </w:pPr>
      <w:r>
        <w:rPr/>
        <w:t>猫咪黑下巴几乎是每个猫咪都有过的情况。</w:t>
      </w:r>
    </w:p>
    <w:p>
      <w:pPr>
        <w:pStyle w:val="Normal"/>
        <w:rPr/>
      </w:pPr>
      <w:r>
        <w:rPr/>
        <w:t>病因：吃得太油太咸、真菌感染、激素分泌失调、使用塑料食具等</w:t>
      </w:r>
    </w:p>
    <w:p>
      <w:pPr>
        <w:pStyle w:val="Normal"/>
        <w:rPr/>
      </w:pPr>
      <w:r>
        <w:rPr/>
        <w:t>症状：下巴上会有很多的小黑点，触摸上去有点“煤渣”的颗粒感，严重时会脱毛、红肿。</w:t>
      </w:r>
    </w:p>
    <w:p>
      <w:pPr>
        <w:pStyle w:val="Normal"/>
        <w:rPr/>
      </w:pPr>
      <w:r>
        <w:rPr/>
        <w:t>解决办法：用温水沾湿化妆棉敷在猫咪下巴，接着用温和的肥皂水清洗下巴。用红霉素软膏擦涂下巴处，每天</w:t>
      </w:r>
      <w:r>
        <w:rPr/>
        <w:t>1~2</w:t>
      </w:r>
      <w:r>
        <w:rPr/>
        <w:t>次，再加凡士林揉搓，就会有很多小黑点搓下来，后面用棉巾擦拭干净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饮食上要注意，最好使用玻璃或陶瓷碗的食具，会相对干净一些。饮食还要保持清淡，不能选高油脂的猫粮喂食，最好选择油脂在</w:t>
      </w:r>
      <w:r>
        <w:rPr/>
        <w:t>14~17%</w:t>
      </w:r>
      <w:r>
        <w:rPr/>
        <w:t>之间的猫粮。例如这款“馋不腻猫粮”，通过脱脂工艺，含油量在</w:t>
      </w:r>
      <w:r>
        <w:rPr/>
        <w:t>14%</w:t>
      </w:r>
      <w:r>
        <w:rPr/>
        <w:t>左右，不油腻，另外添加的野菊花成分，有效从饮食上改善猫咪黑下巴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