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安全宣传口号创意"/>
      <w:r>
        <w:rPr/>
        <w:t>网络安全宣传口号创意</w:t>
      </w:r>
      <w:bookmarkStart w:id="1" w:name="section"/>
      <w:bookmarkEnd w:id="0"/>
    </w:p>
    <w:p>
      <w:pPr>
        <w:pStyle w:val="Heading2"/>
        <w:rPr/>
      </w:pPr>
      <w:bookmarkStart w:id="2" w:name="网络安全宣传口号创意-1"/>
      <w:bookmarkEnd w:id="1"/>
      <w:r>
        <w:rPr/>
        <w:t>网络安全宣传口号创意</w:t>
      </w:r>
      <w:bookmarkEnd w:id="2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 多一份网络防护技能，多一份信息安全保证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 文明上网引领时尚，强化安全成就梦想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共筑网络安全，守护绿色家园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共建网络安全，共享网络文明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网安，民安，国家安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共建网络安全，共享网络文明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网络安全同担，网络生活共享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网络社会法治社会，网络空间网警保卫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网络创造幸福时代，安全守护绿色家园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上网需谨慎 “中奖”莫当真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隐私加把锁，骗徒远离我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守护人民网络、建设网络强国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加强数据安全保护，防范网络欺诈骗局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网络提高知识的速度，文明提高生活的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15</w:t>
      </w:r>
      <w:r>
        <w:rPr/>
        <w:t>、网文化之精华，络天下之精英，闻世间之正事，明做人之德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