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季的小作文大全"/>
      <w:r>
        <w:rPr/>
        <w:t>关于毕业季的小作文大全</w:t>
      </w:r>
      <w:bookmarkEnd w:id="0"/>
    </w:p>
    <w:p>
      <w:pPr>
        <w:pStyle w:val="Heading2"/>
        <w:rPr/>
      </w:pPr>
      <w:bookmarkStart w:id="1" w:name="关于毕业季的小作文大全-第1篇"/>
      <w:r>
        <w:rPr/>
        <w:t>关于毕业季的小作文大全 第</w:t>
      </w:r>
      <w:r>
        <w:rPr/>
        <w:t>1</w:t>
      </w:r>
      <w:r>
        <w:rPr/>
        <w:t>篇</w:t>
      </w:r>
      <w:bookmarkEnd w:id="1"/>
    </w:p>
    <w:p>
      <w:pPr>
        <w:pStyle w:val="Normal"/>
        <w:rPr/>
      </w:pPr>
      <w:r>
        <w:rPr/>
        <w:t>　　又是一年绚烂的夏季，和好朋友一起去多功能厅的毕业会，感慨万千，斗转星移，浮光掠影，弹指之间，那些青葱岁月如同白驹过隙般悄然从指缝溜走。过去的种种在胸口交集纠结，像打翻的五味瓶，甜蜜，酸楚，苦涩，一并涌上心头。</w:t>
      </w:r>
    </w:p>
    <w:p>
      <w:pPr>
        <w:pStyle w:val="Normal"/>
        <w:rPr/>
      </w:pPr>
      <w:r>
        <w:rPr/>
        <w:t>　　过去的六年，总是默默地期盼着这个好雨时节，因为这时候，会有灿烂的阳光，会有满目的百花争艳，会有香甜的冰激凌，这是个毕业的季节。感觉竟是如此不同。从来没想过毕业会送走的是我们自己那难舍难分的感情，毕业就真的意味着结束吗？倔强的我们不愿意承认。</w:t>
      </w:r>
    </w:p>
    <w:p>
      <w:pPr>
        <w:pStyle w:val="Normal"/>
        <w:rPr/>
      </w:pPr>
      <w:r>
        <w:rPr/>
        <w:t>　　初一了，大家各奔东西，想凑齐班上的人真的是难上加难，因为，他们都去了不同的地方。看着台上熟悉的身影，我不经�等弧Ｈ死慈送�，匆匆忙忙，郁郁葱葱的相思湖畔，宽敞平坦的柏油马路，貌似连半个浅浅的脚印都没有留下，只剩下一丝酸涩的</w:t>
      </w:r>
      <w:r>
        <w:rPr/>
        <w:t>`</w:t>
      </w:r>
      <w:r>
        <w:rPr/>
        <w:t>苦笑和遗憾。尘埃落定，我们不再是绚烂的夏花，但是至少我们绽放过。我们也拥有过，曾经，我们也灿烂过。</w:t>
      </w:r>
    </w:p>
    <w:p>
      <w:pPr>
        <w:pStyle w:val="Normal"/>
        <w:rPr/>
      </w:pPr>
      <w:r>
        <w:rPr/>
        <w:t>　　我深深地告诉自己，人生的每个阶段都是美的，年轻有年轻的活力，成熟也有成熟的魅力。多一份稳重、淡然、优雅，也是漫漫时光掠影遗留下的珍贵赏赐。静美的秋叶，也是一种高贵华丽的美。浮生若梦，六年时间如同流星般瞬间划过静谧的夜空，短暂而凄美，人生能有多少个六年？我们还剩下多少个六年？当然，往后的日子那也是一个新的开始，不用恐惧，不用悲哀，不用伤感，前方的路，是悲是喜，是好是坏，都要我们自己一手承担了，离开校园，我们要学会适应，学会随机应变，学会做个有肩膀的人。</w:t>
      </w:r>
    </w:p>
    <w:p>
      <w:pPr>
        <w:pStyle w:val="Normal"/>
        <w:rPr/>
      </w:pPr>
      <w:r>
        <w:rPr/>
        <w:t>　　从多功能厅出来，走过那些年的路，回到了杂乱而温馨的教室，我知道，能够留在这里的时日无多。很快，我们就要永久的离开了。珍重，亲爱的校园，珍重，亲爱的你们，珍重，亲爱的友谊。</w:t>
      </w:r>
    </w:p>
    <w:p>
      <w:pPr>
        <w:pStyle w:val="Heading2"/>
        <w:rPr/>
      </w:pPr>
      <w:bookmarkStart w:id="2" w:name="关于毕业季的小作文大全-第2篇"/>
      <w:r>
        <w:rPr/>
        <w:t>　　关于毕业季的小作文大全 第</w:t>
      </w:r>
      <w:r>
        <w:rPr/>
        <w:t>2</w:t>
      </w:r>
      <w:r>
        <w:rPr/>
        <w:t>篇</w:t>
      </w:r>
      <w:bookmarkEnd w:id="2"/>
    </w:p>
    <w:p>
      <w:pPr>
        <w:pStyle w:val="Normal"/>
        <w:rPr/>
      </w:pPr>
      <w:r>
        <w:rPr/>
        <w:t>　　又是一年毕业季，考场又是一片喧哗。最后一份答题卡交给老师时，我们三年的高中生活就结束了。在这三年里，尽管有很多不愉快，尽管我们也常常打打闹闹。但我们都相信，我们互相都舍不得，舍不得同窗三年的张张笑脸，舍不得课间楼道打闹的身影，更舍不得匆匆三年穿梭的四层楼，那个教室，那个座位，那个操场，都不再属于我们了。在过两个月后，他们将会给另一批人使用，我们不在调皮捣蛋，我们只能把这些都叫做回忆，我们只能把这里叫做母校，这些满满的回忆都叫做过去，尘封在了那张熠熠发光的毕业照上。</w:t>
      </w:r>
    </w:p>
    <w:p>
      <w:pPr>
        <w:pStyle w:val="Normal"/>
        <w:rPr/>
      </w:pPr>
      <w:r>
        <w:rPr/>
        <w:t>　　他们都不像高中生，他们都像是一群孩子，他们爱折纸飞机然后总是被班主任骂的狗血喷头，他们爱在教室里打篮球然后误伤了某位女同学后会装出很男子汉的一面去帮女孩子擦眼泪，他们爱陈群结对出现在楼道里或站在门前，说难听点那叫门神，说好听点点他们守护着这个班。不会离开。</w:t>
      </w:r>
    </w:p>
    <w:p>
      <w:pPr>
        <w:pStyle w:val="Normal"/>
        <w:rPr/>
      </w:pPr>
      <w:r>
        <w:rPr/>
        <w:t>　　它们喜欢成群结队的走在操场上，她们管那叫小清新，她们喜欢没事拿着相机拍照，他们说相机有最好的回忆他们还说我们三年的时光他都会记得，他们还说未来的三年我们还要在一起。</w:t>
      </w:r>
    </w:p>
    <w:p>
      <w:pPr>
        <w:pStyle w:val="Normal"/>
        <w:rPr/>
      </w:pPr>
      <w:r>
        <w:rPr/>
        <w:t>　　他们总说，毕业要大哭一场，该表白的表白，该拥抱的拥抱。事实上我们都确实那样做了。可是未来的三年，我们不会再在一起，我们的愿望只能说成是美好的奢望。我们将会各奔东西，我们会有各自的未来，我把这三年叫做青春，青涩甜美的青春。</w:t>
      </w:r>
    </w:p>
    <w:p>
      <w:pPr>
        <w:pStyle w:val="Heading2"/>
        <w:rPr/>
      </w:pPr>
      <w:bookmarkStart w:id="3" w:name="关于毕业季的小作文大全-第3篇"/>
      <w:r>
        <w:rPr/>
        <w:t>　　关于毕业季的小作文大全 第</w:t>
      </w:r>
      <w:r>
        <w:rPr/>
        <w:t>3</w:t>
      </w:r>
      <w:r>
        <w:rPr/>
        <w:t>篇</w:t>
      </w:r>
      <w:bookmarkEnd w:id="3"/>
    </w:p>
    <w:p>
      <w:pPr>
        <w:pStyle w:val="Normal"/>
        <w:rPr/>
      </w:pPr>
      <w:r>
        <w:rPr/>
        <w:t>　　你在桥上看风景，看风景的人在楼上看你。明月装点了你的窗，你装点了别人的梦境。</w:t>
      </w:r>
    </w:p>
    <w:p>
      <w:pPr>
        <w:pStyle w:val="Normal"/>
        <w:rPr/>
      </w:pPr>
      <w:r>
        <w:rPr/>
        <w:t>　　―― 题记</w:t>
      </w:r>
    </w:p>
    <w:p>
      <w:pPr>
        <w:pStyle w:val="Normal"/>
        <w:rPr/>
      </w:pPr>
      <w:r>
        <w:rPr/>
        <w:t>　　多么通俗易懂的诗句，多么简单明了的含义，而又是多么透彻的诠释着人间冷暖。漫步人生路，有你有我，有笑有泪，每一串故事，每一处风景，看给自己，也留给别人，亦善亦恶。</w:t>
      </w:r>
    </w:p>
    <w:p>
      <w:pPr>
        <w:pStyle w:val="Normal"/>
        <w:rPr/>
      </w:pPr>
      <w:r>
        <w:rPr/>
        <w:t>　　又逢毕业季，伴着又一届毕业生踏上离别月台。</w:t>
      </w:r>
    </w:p>
    <w:p>
      <w:pPr>
        <w:pStyle w:val="Normal"/>
        <w:rPr/>
      </w:pPr>
      <w:r>
        <w:rPr/>
        <w:t>　　曾借阅过的书籍依然搁置在图书馆里，曾迷恋过余晖下矫健的身影依然散落在篮球场下，你，是否会选择告别这个充斥着心念的城市？很想告诉他们，过去将来，每个人都会经历毕业，感伤离别。所以，请收藏好昔日的美好画卷，搁浅掉这一笔伤感定格在回忆里，离合悲欢终将成为过眼云烟，眼下，留一断美好章节给自己，把最后的缱绻剪辑在凡人间。</w:t>
      </w:r>
    </w:p>
    <w:p>
      <w:pPr>
        <w:pStyle w:val="Normal"/>
        <w:rPr/>
      </w:pPr>
      <w:r>
        <w:rPr/>
        <w:t>　　又逢收麦季，借着又一季麦香醉人迎来盛夏。</w:t>
      </w:r>
    </w:p>
    <w:p>
      <w:pPr>
        <w:pStyle w:val="Normal"/>
        <w:rPr/>
      </w:pPr>
      <w:r>
        <w:rPr/>
        <w:t>　　农家男女又开始了每一年的收麦忙碌，年复一年，时过境迁，芒种农田里也逐渐变的老龄化，有我们的心酸也有他们喜悦的收获。是他们的坚持，留守住了这一处静谧风景，那山，那水。成群的鸡鸭，摇曳着略显笨拙的身姿；泥巴下的孩子，充满着银铃般的笑语；袅袅的炊烟，是我们曾经的温暖港湾。多么希望时光流转，偎依在外婆怀里，再赏这片田园怡人美景。</w:t>
      </w:r>
    </w:p>
    <w:p>
      <w:pPr>
        <w:pStyle w:val="Normal"/>
        <w:rPr/>
      </w:pPr>
      <w:r>
        <w:rPr/>
        <w:t>　　工作多年的你我，保持着一种简单的姿势行走于尘世。盈一份恬静于清浅时光，敲一串情愫于字里行间。红尘陌路，你我相遇于此，珍惜每一颗心灵，一场花开邂逅的岁月里，让我们共展素纸，执笔描绘出旖旎风景。惜缘，念缘，时光的沃土，定会开满一地芬芳。</w:t>
      </w:r>
    </w:p>
    <w:p>
      <w:pPr>
        <w:pStyle w:val="Normal"/>
        <w:rPr/>
      </w:pPr>
      <w:r>
        <w:rPr/>
        <w:t>　　在楼上看风景的人在看桥上看风景的你，多好的风景，多好的岁月，就将这些被惊艳的风景交由宿命，莫叹流年。</w:t>
      </w:r>
    </w:p>
    <w:p>
      <w:pPr>
        <w:pStyle w:val="Heading2"/>
        <w:rPr/>
      </w:pPr>
      <w:bookmarkStart w:id="4" w:name="关于毕业季的小作文大全-第4篇"/>
      <w:r>
        <w:rPr/>
        <w:t>　　关于毕业季的小作文大全 第</w:t>
      </w:r>
      <w:r>
        <w:rPr/>
        <w:t>4</w:t>
      </w:r>
      <w:r>
        <w:rPr/>
        <w:t>篇</w:t>
      </w:r>
      <w:bookmarkEnd w:id="4"/>
    </w:p>
    <w:p>
      <w:pPr>
        <w:pStyle w:val="Normal"/>
        <w:rPr/>
      </w:pPr>
      <w:r>
        <w:rPr/>
        <w:t>　　时间过得真快啊，期末考试快到了。我想象着我们班</w:t>
      </w:r>
      <w:r>
        <w:rPr/>
        <w:t>70</w:t>
      </w:r>
      <w:r>
        <w:rPr/>
        <w:t>多个同学期末考完分手告别的时刻，那时的他们会是怎样的心情和样子呢？</w:t>
      </w:r>
    </w:p>
    <w:p>
      <w:pPr>
        <w:pStyle w:val="Normal"/>
        <w:rPr/>
      </w:pPr>
      <w:r>
        <w:rPr/>
        <w:t>　　黑板上，会被同学们用彩色粉笔画得花花绿绿，地上会很脏，欢呼声会充满整个教学楼，天空中会飘着纸片和“飞机”。这场面似乎不是很美好，但这毕竟是对自己的六年小学生活告别啊！不过相信我，这会是事实，我们的小学毕业仪式需要疯狂，这样回忆起来才不会悲伤。</w:t>
      </w:r>
    </w:p>
    <w:p>
      <w:pPr>
        <w:pStyle w:val="Normal"/>
        <w:rPr/>
      </w:pPr>
      <w:r>
        <w:rPr/>
        <w:t>　　悲伤啊，会有人哭的吧？尽管都经过了数次分分离离，但是不知道为什么这次感觉却很伤心、很不安，也很期待这次的分别。</w:t>
      </w:r>
    </w:p>
    <w:p>
      <w:pPr>
        <w:pStyle w:val="Normal"/>
        <w:rPr/>
      </w:pPr>
      <w:r>
        <w:rPr/>
        <w:t>　　考完之后我们会举行毕业典礼。有人会哭的吧，因为分别总是难过的。而且，这一别，不知要过多长时间才能再见，甚至有可能再也见不了了。我们拥有同一段美好的时光，我们要各自散别了。</w:t>
      </w:r>
    </w:p>
    <w:p>
      <w:pPr>
        <w:pStyle w:val="Normal"/>
        <w:rPr/>
      </w:pPr>
      <w:r>
        <w:rPr/>
        <w:t>　　我知道我们还有很长的路要走，我知道我们的分别会有很多，不是六年级的小学生可能无法体会出这种感觉。</w:t>
      </w:r>
    </w:p>
    <w:p>
      <w:pPr>
        <w:pStyle w:val="Normal"/>
        <w:rPr/>
      </w:pPr>
      <w:r>
        <w:rPr/>
        <w:t>　　写到这我有点儿心塞了，虽说我从开始写就一直心塞。</w:t>
      </w:r>
    </w:p>
    <w:p>
      <w:pPr>
        <w:pStyle w:val="Normal"/>
        <w:rPr/>
      </w:pPr>
      <w:r>
        <w:rPr/>
        <w:t>　　那么，毕业快乐，致即将小升初的同学们！</w:t>
      </w:r>
    </w:p>
    <w:p>
      <w:pPr>
        <w:pStyle w:val="Heading2"/>
        <w:rPr/>
      </w:pPr>
      <w:bookmarkStart w:id="5" w:name="关于毕业季的小作文大全-第5篇"/>
      <w:r>
        <w:rPr/>
        <w:t>　　关于毕业季的小作文大全 第</w:t>
      </w:r>
      <w:r>
        <w:rPr/>
        <w:t>5</w:t>
      </w:r>
      <w:r>
        <w:rPr/>
        <w:t>篇</w:t>
      </w:r>
      <w:bookmarkEnd w:id="5"/>
    </w:p>
    <w:p>
      <w:pPr>
        <w:pStyle w:val="Normal"/>
        <w:rPr/>
      </w:pPr>
      <w:r>
        <w:rPr/>
        <w:t>　　一眨眼，小学六年生涯行将完结。</w:t>
      </w:r>
    </w:p>
    <w:p>
      <w:pPr>
        <w:pStyle w:val="Normal"/>
        <w:rPr/>
      </w:pPr>
      <w:r>
        <w:rPr/>
        <w:t>　　回想那过来的点点滴滴，总以为是那么的美好。三年级时的那件事让我毕生难忘。</w:t>
      </w:r>
    </w:p>
    <w:p>
      <w:pPr>
        <w:pStyle w:val="Normal"/>
        <w:rPr/>
      </w:pPr>
      <w:r>
        <w:rPr/>
        <w:t>　　记得有一次，林教员让我们写一篇对于动物的文章。我想了想，以为挺好写的，可是下笔写的时分却犯难了，写什么呢？我想了好长时光皆没有想进去。一直想啊想，皆晚上九点钟了，我还是毫无眉目，于是，我不管三七二十一，三下五除二便写完了。第二天中午，林教员把我叫到了办公室，去的时分，我的心里像打翻了五味瓶，酸、甜、苦、辣全有了。原先只有一分钟便能够到了，我却用了五分钟才到。我警惕翼翼地走到林教员的办公桌前。“这便是你写的作吗？”林教员严肃的问我。我不敢瞅教员的眼睛，只好低下了头。“是不是写作文的时分以为没什么可写的？”林教员关心的问我。“是……是……的。”我吞吞吐吐的说。“唉，你早说嘛，其实写作文并不难。”林教员瞅着我说。“其一，平常要多视察，做个有心人。其二，要学会积攒与应用。其三，在现实的基原上增加一些荒诞不经的设想。这是写作文是的三大要点，只有控制了这三大要点，写作文是再把语句变得丰硕、幽美一些，便是一篇很不错的习作了。假如你控制了这些写作文时一定随心所欲。”我感动地说：“谢谢您，林教员。”林教员摸了摸我的头，慈祥地说：“快回去上课吧！好好学。”</w:t>
      </w:r>
    </w:p>
    <w:p>
      <w:pPr>
        <w:pStyle w:val="Normal"/>
        <w:rPr/>
      </w:pPr>
      <w:r>
        <w:rPr/>
        <w:t>　　林教员啊，您多像我的母亲啊！在我碰到困难时，给予我赞助；在我苦楚时，给予我关爱。我永远皆忘不了您。</w:t>
      </w:r>
    </w:p>
    <w:p>
      <w:pPr>
        <w:pStyle w:val="Heading2"/>
        <w:rPr/>
      </w:pPr>
      <w:bookmarkStart w:id="6" w:name="关于毕业季的小作文大全-第6篇"/>
      <w:r>
        <w:rPr/>
        <w:t>　　关于毕业季的小作文大全 第</w:t>
      </w:r>
      <w:r>
        <w:rPr/>
        <w:t>6</w:t>
      </w:r>
      <w:r>
        <w:rPr/>
        <w:t>篇</w:t>
      </w:r>
      <w:bookmarkEnd w:id="6"/>
    </w:p>
    <w:p>
      <w:pPr>
        <w:pStyle w:val="Normal"/>
        <w:rPr/>
      </w:pPr>
      <w:r>
        <w:rPr/>
        <w:t>　　光阴似箭，日月如梭。在不经意间，小树多了六圈年轮；时光老人的脸上又多六年的饱经风霜；我们的教室也撒满了我们的欢声笑语。</w:t>
      </w:r>
    </w:p>
    <w:p>
      <w:pPr>
        <w:pStyle w:val="Normal"/>
        <w:rPr/>
      </w:pPr>
      <w:r>
        <w:rPr/>
        <w:t>　　回首六年，我不禁感慨：在这六年里，树叶落了，有再长的时候。但我们过去的日子终将成为往事。终将开始新的生活，在这六年里，我们曾经一起笑过，一起玩耍，一起学习，我们曾经是那么开心，那么童真。但六年的时光悄悄流逝，我们曾经觉得毕业是那么遥远，不可触摸，但现在毕业近在咫尺，我们也即将分别，即将告别我们生活了六年的母校，即将告别我们的老师，也即将为小学画上圆满的句号。</w:t>
      </w:r>
    </w:p>
    <w:p>
      <w:pPr>
        <w:pStyle w:val="Normal"/>
        <w:rPr/>
      </w:pPr>
      <w:r>
        <w:rPr/>
        <w:t>　　我们离别在即，我们没有眼泪，只有不舍，只有留念。我们舍不得老师，舍不得陪伴我们六年春夏秋冬的同学，舍不得学校的一草一木，我们唯有欢笑，唯有一句句祝福，唯有祈祷下次的见面。因为我们知道天下没有不散的宴席，这六年的生活足有让我们永生难忘。</w:t>
      </w:r>
    </w:p>
    <w:p>
      <w:pPr>
        <w:pStyle w:val="Normal"/>
        <w:rPr/>
      </w:pPr>
      <w:r>
        <w:rPr/>
        <w:t>　　这六年我们从跟在爸妈身后的孩子变成了翱翔于天空的雄鹰，从无知变得满腹经纶。六年我们学会了承担，学会了分享，学会了宽容，我们学会了很多，也懂得了很多，懂得了珍惜每一份友谊。</w:t>
      </w:r>
    </w:p>
    <w:p>
      <w:pPr>
        <w:pStyle w:val="Normal"/>
        <w:rPr/>
      </w:pPr>
      <w:r>
        <w:rPr/>
        <w:t>　　六年我们都长大了。</w:t>
      </w:r>
    </w:p>
    <w:p>
      <w:pPr>
        <w:pStyle w:val="Heading2"/>
        <w:rPr/>
      </w:pPr>
      <w:bookmarkStart w:id="7" w:name="关于毕业季的小作文大全-第7篇"/>
      <w:r>
        <w:rPr/>
        <w:t>　　关于毕业季的小作文大全 第</w:t>
      </w:r>
      <w:r>
        <w:rPr/>
        <w:t>7</w:t>
      </w:r>
      <w:r>
        <w:rPr/>
        <w:t>篇</w:t>
      </w:r>
      <w:bookmarkEnd w:id="7"/>
    </w:p>
    <w:p>
      <w:pPr>
        <w:pStyle w:val="Normal"/>
        <w:rPr/>
      </w:pPr>
      <w:r>
        <w:rPr/>
        <w:t>　　北国的春天，乍暖还寒。</w:t>
      </w:r>
    </w:p>
    <w:p>
      <w:pPr>
        <w:pStyle w:val="Normal"/>
        <w:rPr/>
      </w:pPr>
      <w:r>
        <w:rPr/>
        <w:t>　　孕育着暖流与雾霭的松花江静静的流淌着，一缕阳光透过江面折射在车窗玻璃上，晒得人身上暖暖的，一丝困意袭来，却见，一团雪球样的小狗在女主人的脚下撒欢儿，一阵风吹过，白雾袅袅，小狗和主人消失在迷雾里…</w:t>
      </w:r>
    </w:p>
    <w:p>
      <w:pPr>
        <w:pStyle w:val="Normal"/>
        <w:rPr/>
      </w:pPr>
      <w:r>
        <w:rPr/>
        <w:t>　　收回视线，思绪却走远。今天是楚楚开学第一天，确切的说这个学期对于楚楚来说是毕业季。是的，毕业季，正是丁香花盛开的季节，沁人心脾的香袭上心来，忍不住闭上眼睛深呼吸，楚楚就要伴着丁香的味道推开青春的大门了，此时此刻，她似乎还没有陶醉在这里。</w:t>
      </w:r>
    </w:p>
    <w:p>
      <w:pPr>
        <w:pStyle w:val="Normal"/>
        <w:rPr/>
      </w:pPr>
      <w:r>
        <w:rPr/>
        <w:t>　　眼下，她看到的是久违的老师和同学，想着新学期见面，老朋友在一起谈天说地，晒压岁钱，或者是新换的发型，新买的中性笔之类的。楚楚似乎没有一丝压力的即将读完小学，接下来她将要面对的是什么对于她来说似乎一点都不曾担忧。</w:t>
      </w:r>
    </w:p>
    <w:p>
      <w:pPr>
        <w:pStyle w:val="Normal"/>
        <w:rPr/>
      </w:pPr>
      <w:r>
        <w:rPr/>
        <w:t>　　我能像她一样平和就好了，可是内心涌起的波澜还是告诉自己，我是有些担忧的，尽管，我知道现在升学的压力很大，孩子凭自己的能力考上理想的学校和班级是很难的一件事情，但我还是隐隐的希望，即使考不上也要尽量好一些，我总是希望她能尽力，不知道这是不是所有的母亲共同的心愿，总之，我能做的是和她一起努力，给这个毕业季增添一抹崭新的绿，一抹生机，一丝希望，一份重量！</w:t>
      </w:r>
    </w:p>
    <w:p>
      <w:pPr>
        <w:pStyle w:val="Heading2"/>
        <w:rPr/>
      </w:pPr>
      <w:bookmarkStart w:id="8" w:name="关于毕业季的小作文大全-第8篇"/>
      <w:r>
        <w:rPr/>
        <w:t>　　关于毕业季的小作文大全 第</w:t>
      </w:r>
      <w:r>
        <w:rPr/>
        <w:t>8</w:t>
      </w:r>
      <w:r>
        <w:rPr/>
        <w:t>篇</w:t>
      </w:r>
      <w:bookmarkEnd w:id="8"/>
    </w:p>
    <w:p>
      <w:pPr>
        <w:pStyle w:val="Normal"/>
        <w:rPr/>
      </w:pPr>
      <w:r>
        <w:rPr/>
        <w:t>　　最后一个学期了，最后一个月了，马上，我们就将各奔东西了，你会舍不得吗？或许你不会，但我会！</w:t>
      </w:r>
    </w:p>
    <w:p>
      <w:pPr>
        <w:pStyle w:val="Normal"/>
        <w:rPr/>
      </w:pPr>
      <w:r>
        <w:rPr/>
        <w:t>　　我舍不得那群每天被我欺负的小组同学，你们是多么讨厌我啊！我对你们的要求总是比其他小组高好多好多！总是和你们吵架，恨不得不是你们组长的我，却最舍不得你们！离开了我，就没有人欺负你们了，你们解脱了；离开了你们，我再也不会因为你们生气了，再也不会为你们而烦心了，我应该高兴才对啊，可为什么我好像有些失落呢？！</w:t>
      </w:r>
    </w:p>
    <w:p>
      <w:pPr>
        <w:pStyle w:val="Normal"/>
        <w:rPr/>
      </w:pPr>
      <w:r>
        <w:rPr/>
        <w:t>　　我舍不得那个天天纵容我发疯却永远对我说话丝毫不客气的闺蜜，你是多么无奈的跟着我一起发疯啊！可是我只是希望我能在你心里有一个位子，我不要平凡，那样你会忘了我的！所以，我要你记住，你小学时代有一个爱发疯的好闺蜜！一个渴望在你心里有个永远的位子的我！</w:t>
      </w:r>
    </w:p>
    <w:p>
      <w:pPr>
        <w:pStyle w:val="Normal"/>
        <w:rPr/>
      </w:pPr>
      <w:r>
        <w:rPr/>
        <w:t>　　我舍不得那些个“患病”严重的男生们，在你们眼里我是个霸道的女孩！天天和你们吵架的死对头就要和你们说“再见”了！你们会不会感觉解脱了？可是我好舍不得啊！我担心如果一下子没了你们和我吵架，我会不会有些不习惯呢？其实你们经常不是吵不过我，而是让我赢，让我开心，让我这张冰块脸早点对大家绽放一个真正的微笑！你们做到了，我已经脱离了那个不苟言笑的我，现在的我是最快乐的！但是，离开了你们，我会不会又回到从前的那个我？！我怕！可是，我无能为力，但，求你们不要忘了我！</w:t>
      </w:r>
    </w:p>
    <w:p>
      <w:pPr>
        <w:pStyle w:val="Normal"/>
        <w:rPr/>
      </w:pPr>
      <w:r>
        <w:rPr/>
        <w:t>　　我舍不得………</w:t>
      </w:r>
    </w:p>
    <w:p>
      <w:pPr>
        <w:pStyle w:val="Normal"/>
        <w:rPr/>
      </w:pPr>
      <w:r>
        <w:rPr/>
        <w:t>　　我真的好舍不得…………</w:t>
      </w:r>
    </w:p>
    <w:p>
      <w:pPr>
        <w:pStyle w:val="Heading2"/>
        <w:rPr/>
      </w:pPr>
      <w:bookmarkStart w:id="9" w:name="关于毕业季的小作文大全-第9篇"/>
      <w:r>
        <w:rPr/>
        <w:t>　　关于毕业季的小作文大全 第</w:t>
      </w:r>
      <w:r>
        <w:rPr/>
        <w:t>9</w:t>
      </w:r>
      <w:r>
        <w:rPr/>
        <w:t>篇</w:t>
      </w:r>
      <w:bookmarkEnd w:id="9"/>
    </w:p>
    <w:p>
      <w:pPr>
        <w:pStyle w:val="Normal"/>
        <w:rPr/>
      </w:pPr>
      <w:r>
        <w:rPr/>
        <w:t>　　今天我们毕业了，今天我们又成长了一岁，今天我们就要离别了。</w:t>
      </w:r>
    </w:p>
    <w:p>
      <w:pPr>
        <w:pStyle w:val="Normal"/>
        <w:rPr/>
      </w:pPr>
      <w:r>
        <w:rPr/>
        <w:t>　　我们在一起经历了六年的时光，六年的青春，这个过程中有欢乐也有苦涩，有悲伤也会流泪。记得刚到这个班级的时候，一群陌生的眼光向我看来，我害羞地低下了头去。老师把我安排在了你的身边，刚开始觉得你很高冷，不好相处，但是时间久了，我们居然成了最好的闺蜜，我们在一起有说有笑的，什么话都会跟彼此说，我难过了你会来安慰我；我受到别人的欺负时，你会去替我出头；当我被老师批评时，作业不会时，你会认真地给我解答。无论发生了什么，我们总会在彼此的身边。</w:t>
      </w:r>
    </w:p>
    <w:p>
      <w:pPr>
        <w:pStyle w:val="Normal"/>
        <w:rPr/>
      </w:pPr>
      <w:r>
        <w:rPr/>
        <w:t>　　现在我们毕业了，以后遇到什么事情都要自己去解决，不会有人再这么对你好了。我们要感谢我们的老师，是他们教会了我们如何回报社会，教给了我们许多丰富的知识，虽然平时对我们很严厉，但是想到以后再也不能相见了，还真有点舍不得。</w:t>
      </w:r>
    </w:p>
    <w:p>
      <w:pPr>
        <w:pStyle w:val="Normal"/>
        <w:rPr/>
      </w:pPr>
      <w:r>
        <w:rPr/>
        <w:t>　　下一年，再坐在这个教室的人已经不再是我们了，老师可能也不会那么齐全了。在这个毕业季，我们好好珍惜最后的时光，珍惜今天这个离别的日子，六年的光阴说没有就没有了，以前还总是嫌弃时间过得太慢了，但是现在却希望时光可以倒流。</w:t>
      </w:r>
    </w:p>
    <w:p>
      <w:pPr>
        <w:pStyle w:val="Normal"/>
        <w:rPr/>
      </w:pPr>
      <w:r>
        <w:rPr/>
        <w:t>　　我们在今天拍下了最后一张班级照，以后看见这张照片，就会想起我们在一起的时光，在一起经历过的酸甜苦辣！毕业季，我们不说再见，希望以后可以再相见！</w:t>
      </w:r>
    </w:p>
    <w:p>
      <w:pPr>
        <w:pStyle w:val="Heading2"/>
        <w:rPr/>
      </w:pPr>
      <w:bookmarkStart w:id="10" w:name="关于毕业季的小作文大全-第1篇0"/>
      <w:r>
        <w:rPr/>
        <w:t>　　关于毕业季的小作文大全 第</w:t>
      </w:r>
      <w:r>
        <w:rPr/>
        <w:t>1</w:t>
      </w:r>
      <w:r>
        <w:rPr/>
        <w:t>篇</w:t>
      </w:r>
      <w:r>
        <w:rPr/>
        <w:t>0</w:t>
      </w:r>
      <w:bookmarkEnd w:id="10"/>
    </w:p>
    <w:p>
      <w:pPr>
        <w:pStyle w:val="Normal"/>
        <w:rPr/>
      </w:pPr>
      <w:r>
        <w:rPr/>
        <w:t>　　六年前我们怀着好奇的心情和对知识的热爱走进了这个神圣的殿堂。然而，在六年后的今天我们就要告别我们朝夕相处的同学和尊敬的老师了。</w:t>
      </w:r>
    </w:p>
    <w:p>
      <w:pPr>
        <w:pStyle w:val="Normal"/>
        <w:rPr/>
      </w:pPr>
      <w:r>
        <w:rPr/>
        <w:t>　　此时此刻我的心里有一万个不舍，如果还能重来一次我一定会好好珍惜我们彼此之间的友谊不让我们的友谊小船翻到。可是，时间一去不复返我们马上就要步入初中的大门，要在那里认识更多的朋友。就算初中再好我也忘不了我们在一起学习，玩耍时的美好时光。我们在一起闹过，疯过，团结过。</w:t>
      </w:r>
    </w:p>
    <w:p>
      <w:pPr>
        <w:pStyle w:val="Normal"/>
        <w:rPr/>
      </w:pPr>
      <w:r>
        <w:rPr/>
        <w:t>　　我说说我们班团结的事情吧！在我们最后一个儿童节的时候我们班没出什么特别的节目只是出了一个大合唱而已，唱的是“北京东路的日子”这首歌是最能表现我们心情的一首歌了。在练习期间每个人都尽了自己最大的努力，我们一遍又一遍的练习直到做到最好为止。老师为了让我们过好这个儿童节操碎了心，这些景象至今还浮现在我眼前！</w:t>
      </w:r>
    </w:p>
    <w:p>
      <w:pPr>
        <w:pStyle w:val="Normal"/>
        <w:rPr/>
      </w:pPr>
      <w:r>
        <w:rPr/>
        <w:t>　　六年后的今天，当我漫步在美丽的校园时眼前浮现的是我们一起玩耍一起完成“任务”为班级争光的景象。</w:t>
      </w:r>
    </w:p>
    <w:p>
      <w:pPr>
        <w:pStyle w:val="Normal"/>
        <w:rPr/>
      </w:pPr>
      <w:r>
        <w:rPr/>
        <w:t>　　六年前我们谁也不认识谁，六年后我们彼此之间了解了，熟悉了命运为什么这么残酷又要将我们分别？哦，我明白了，我们毕业了！</w:t>
      </w:r>
    </w:p>
    <w:p>
      <w:pPr>
        <w:pStyle w:val="Heading2"/>
        <w:rPr/>
      </w:pPr>
      <w:bookmarkStart w:id="11" w:name="关于毕业季的小作文大全-第1篇1"/>
      <w:r>
        <w:rPr/>
        <w:t>　　关于毕业季的小作文大全 第</w:t>
      </w:r>
      <w:r>
        <w:rPr/>
        <w:t>1</w:t>
      </w:r>
      <w:r>
        <w:rPr/>
        <w:t>篇</w:t>
      </w:r>
      <w:r>
        <w:rPr/>
        <w:t>1</w:t>
      </w:r>
      <w:bookmarkEnd w:id="11"/>
    </w:p>
    <w:p>
      <w:pPr>
        <w:pStyle w:val="Normal"/>
        <w:rPr/>
      </w:pPr>
      <w:r>
        <w:rPr/>
        <w:t>　　过几天还有别的同学也要走，他们都是被录取的！我真的为他们感到骄傲于高兴！或者你认为我不会有他们的高兴，那么你错了，因为我不能完成的心愿由他们替我完成……</w:t>
      </w:r>
    </w:p>
    <w:p>
      <w:pPr>
        <w:pStyle w:val="Normal"/>
        <w:rPr/>
      </w:pPr>
      <w:r>
        <w:rPr/>
        <w:t>　　这段时间可能是所有的高学生不太愿意度过的，因为这段时间的精神压力不压于任何一种压力，不论是工作的压力还是情感的压力，都比不过此时的心情！</w:t>
      </w:r>
    </w:p>
    <w:p>
      <w:pPr>
        <w:pStyle w:val="Normal"/>
        <w:rPr/>
      </w:pPr>
      <w:r>
        <w:rPr/>
        <w:t>　　昨天是</w:t>
      </w:r>
      <w:r>
        <w:rPr/>
        <w:t>8</w:t>
      </w:r>
      <w:r>
        <w:rPr/>
        <w:t>月</w:t>
      </w:r>
      <w:r>
        <w:rPr/>
        <w:t>12</w:t>
      </w:r>
      <w:r>
        <w:rPr/>
        <w:t>号，是我的同学回高三复读的日子，为了能够见他最后一面，我冒着大雨赶回家，雨浩大好大，也许老天也不喜欢离别的场面吧，所以用这种方式来表达他的不满！</w:t>
      </w:r>
    </w:p>
    <w:p>
      <w:pPr>
        <w:pStyle w:val="Normal"/>
        <w:rPr/>
      </w:pPr>
      <w:r>
        <w:rPr/>
        <w:t>　　那晚我们所有的同学都喝醉了，但是脑子都是清醒地，不舍得睡觉，害怕时间就这样过的太快，所以就这样做了一宿，聊了一夜，听了一夜我们以前喜欢的歌曲，我们八人是无话不说的好友，虽然我因为我不是和他们一个学校，有三年没有聚到一起了，但是我们的友情一如当初，没有丝毫的改变！人生由此友情足以！</w:t>
      </w:r>
    </w:p>
    <w:p>
      <w:pPr>
        <w:pStyle w:val="Normal"/>
        <w:rPr/>
      </w:pPr>
      <w:r>
        <w:rPr/>
        <w:t>　　老友踏上车的时间是中午，临时决定的，原本打算下午走，但是有点事情需要解决，所以提请走了，当老友踏上汽车的一瞬间，所有的感情在这一瞬间崩溃了，挥一挥手，所有的不舍于祝福都在其中，同样包含的还有许多的祝福！也有对他明年的期待与支持！我们相信会有另一片的天空在等待他！</w:t>
      </w:r>
    </w:p>
    <w:p>
      <w:pPr>
        <w:pStyle w:val="Normal"/>
        <w:rPr/>
      </w:pPr>
      <w:r>
        <w:rPr/>
        <w:t>　　过几天还有别的同学也要走，他们都是被录取的！我真的为他们感到骄傲于高兴！或者你认为我不会有他们的高兴，那么你错了，因为我不能完成的心愿由他们替我完成！</w:t>
      </w:r>
    </w:p>
    <w:p>
      <w:pPr>
        <w:pStyle w:val="Heading2"/>
        <w:rPr/>
      </w:pPr>
      <w:bookmarkStart w:id="12" w:name="关于毕业季的小作文大全-第1篇2"/>
      <w:r>
        <w:rPr/>
        <w:t>　　关于毕业季的小作文大全 第</w:t>
      </w:r>
      <w:r>
        <w:rPr/>
        <w:t>1</w:t>
      </w:r>
      <w:r>
        <w:rPr/>
        <w:t>篇</w:t>
      </w:r>
      <w:r>
        <w:rPr/>
        <w:t>2</w:t>
      </w:r>
      <w:bookmarkEnd w:id="12"/>
    </w:p>
    <w:p>
      <w:pPr>
        <w:pStyle w:val="Normal"/>
        <w:rPr/>
      </w:pPr>
      <w:r>
        <w:rPr/>
        <w:t>　　夏天来了，树叶成荫，我们毕业了！</w:t>
      </w:r>
    </w:p>
    <w:p>
      <w:pPr>
        <w:pStyle w:val="Normal"/>
        <w:rPr/>
      </w:pPr>
      <w:r>
        <w:rPr/>
        <w:t>　　时间过得真快啊！转眼，我们就毕业了！有句话说得好：毕业是为了步入下一阶级，分离是为了明天的友谊。这句话说不就是我们吗！毕业，不必伤感，我们的分离是为了我们的将来罢了，我们还会在下一个阶级认识更多的人，交更多的朋友。我们并不是不再见了，或许一年后、两年后或十年后，我们依旧可以聚在一起，聊天谈心，到处去释放青春的能量。这是我眼中毕业的样子，而不是停留在毕业的哭泣中。</w:t>
      </w:r>
    </w:p>
    <w:p>
      <w:pPr>
        <w:pStyle w:val="Normal"/>
        <w:rPr/>
      </w:pPr>
      <w:r>
        <w:rPr/>
        <w:t>　　当然，每个人的性格和情感是不同的，反正最常见的毕业景象就是：（此处进行快进）毕业那天，两个抱一块或一堆站一块哭，之后互相拜拜，然后回家。说实话，此等场面在电视屏幕上没少见过，实在是太剧情化了！！！因为，在这类人中，他</w:t>
      </w:r>
      <w:r>
        <w:rPr/>
        <w:t>(</w:t>
      </w:r>
      <w:r>
        <w:rPr/>
        <w:t>她</w:t>
      </w:r>
      <w:r>
        <w:rPr/>
        <w:t>)</w:t>
      </w:r>
      <w:r>
        <w:rPr/>
        <w:t>们觉得，在这种情况下，你没哭泣，没滴下眼泪，就是怪胎加怪怪胎！！</w:t>
      </w:r>
    </w:p>
    <w:p>
      <w:pPr>
        <w:pStyle w:val="Normal"/>
        <w:rPr/>
      </w:pPr>
      <w:r>
        <w:rPr/>
        <w:t>　　但我想说，留念小学的校园生活，没有错，也不会有人觉得是错的。但是，难道你就不会憧憬未来各种阶段的生活吗？难道在这样一种暖风徐徐、树柳成荫的日子中，你不会去猜未来吗？猜未来在你上的中学会有什么趣事：自己会分到哪一个班之类的想法吗？会的，多多少少是一定会有的！</w:t>
      </w:r>
    </w:p>
    <w:p>
      <w:pPr>
        <w:pStyle w:val="Normal"/>
        <w:rPr/>
      </w:pPr>
      <w:r>
        <w:rPr/>
        <w:t>　　不要忘了，我们的青春才刚刚来到啊！我们要抬着头，挺着胸，迈着自信的步伐，尽情绽放活力的光芒，挥手与那生活了五年的小学说再见，去迎接即将到来的中学生活，要记住：毕业季，不哭泣，不伤感，迎接青春，往前走！</w:t>
      </w:r>
    </w:p>
    <w:p>
      <w:pPr>
        <w:pStyle w:val="Heading2"/>
        <w:rPr/>
      </w:pPr>
      <w:bookmarkStart w:id="13" w:name="关于毕业季的小作文大全-第1篇3"/>
      <w:r>
        <w:rPr/>
        <w:t>　　关于毕业季的小作文大全 第</w:t>
      </w:r>
      <w:r>
        <w:rPr/>
        <w:t>1</w:t>
      </w:r>
      <w:r>
        <w:rPr/>
        <w:t>篇</w:t>
      </w:r>
      <w:r>
        <w:rPr/>
        <w:t>3</w:t>
      </w:r>
      <w:bookmarkEnd w:id="13"/>
    </w:p>
    <w:p>
      <w:pPr>
        <w:pStyle w:val="Normal"/>
        <w:rPr/>
      </w:pPr>
      <w:r>
        <w:rPr/>
        <w:t>　　原以为三年是个漫长的时间段，却在一场初三学生动员会后画上句号。</w:t>
      </w:r>
    </w:p>
    <w:p>
      <w:pPr>
        <w:pStyle w:val="Normal"/>
        <w:rPr/>
      </w:pPr>
      <w:r>
        <w:rPr/>
        <w:t>　　大家吵吵嚷嚷的领上毕业照，讨论着谁好看，谁不好看。</w:t>
      </w:r>
    </w:p>
    <w:p>
      <w:pPr>
        <w:pStyle w:val="Normal"/>
        <w:rPr/>
      </w:pPr>
      <w:r>
        <w:rPr/>
        <w:t>　　收拾课桌的时候，是寂静的，谁都没有大声嚷嚷，谁也都没有哭，只是安静的收拾好书包，抱着一沓书，走出教室，只是那句再见，被吹散在风里，或许，有些人是不会再见的吧。</w:t>
      </w:r>
    </w:p>
    <w:p>
      <w:pPr>
        <w:pStyle w:val="Normal"/>
        <w:rPr/>
      </w:pPr>
      <w:r>
        <w:rPr/>
        <w:t>　　大家在一起奋斗三年，最后一场考试分道扬镳，走上了不同的人生路。</w:t>
      </w:r>
    </w:p>
    <w:p>
      <w:pPr>
        <w:pStyle w:val="Normal"/>
        <w:rPr/>
      </w:pPr>
      <w:r>
        <w:rPr/>
        <w:t>　　还记得，百日誓师大会上大家激奋的宣誓，只为六月一战</w:t>
      </w:r>
    </w:p>
    <w:p>
      <w:pPr>
        <w:pStyle w:val="Normal"/>
        <w:rPr/>
      </w:pPr>
      <w:r>
        <w:rPr/>
        <w:t>　　还记得，每天晚上熬夜到一点，第二天还是得听课的无奈</w:t>
      </w:r>
    </w:p>
    <w:p>
      <w:pPr>
        <w:pStyle w:val="Normal"/>
        <w:rPr/>
      </w:pPr>
      <w:r>
        <w:rPr/>
        <w:t>　　还记得，临近考试，话越来越多，终究是舍不得的吧</w:t>
      </w:r>
    </w:p>
    <w:p>
      <w:pPr>
        <w:pStyle w:val="Normal"/>
        <w:rPr/>
      </w:pPr>
      <w:r>
        <w:rPr/>
        <w:t>　　就这么毕业了。安静的，平淡的，毕业了。</w:t>
      </w:r>
    </w:p>
    <w:p>
      <w:pPr>
        <w:pStyle w:val="Normal"/>
        <w:rPr/>
      </w:pPr>
      <w:r>
        <w:rPr/>
        <w:t>　　我们一起二，一起疯狂，一起躺在草坪上向着太阳哭，一起在跑道上迷茫的走，这些时光都一去不复返了。</w:t>
      </w:r>
    </w:p>
    <w:p>
      <w:pPr>
        <w:pStyle w:val="Normal"/>
        <w:rPr/>
      </w:pPr>
      <w:r>
        <w:rPr/>
        <w:t>　　最怀念的，是三年你们赋予我的感动，留言本上句句发自肺腑的话，看到时，真的是又被感动到，在你们眼里，我总是一个疯疯癫癫，不知道照顾自己，不让人省心的小丫头，有生之年，能和你们相识，是我莫大的福分。</w:t>
      </w:r>
    </w:p>
    <w:p>
      <w:pPr>
        <w:pStyle w:val="Normal"/>
        <w:rPr/>
      </w:pPr>
      <w:r>
        <w:rPr/>
        <w:t>　　最后的这段日子，真的好累，但看到你们苍白的脸上依旧挂着的倔强的笑容，我也有了坚持下去的勇气和动力。课间十分，补觉时，你们赋予的那刻安静，是最大的恩惠。</w:t>
      </w:r>
    </w:p>
    <w:p>
      <w:pPr>
        <w:pStyle w:val="Normal"/>
        <w:rPr/>
      </w:pPr>
      <w:r>
        <w:rPr/>
        <w:t>　　我们早已连成一个整体，一场考试却又要将我们活生生的拆散，那时候，我们班是以调皮出名的，被老师们称作“花果山班”，初三，因为老包的到来和我们的努力，成了各科老师都称赞的优秀班，我们都在努力着，为了自己，为了三班。我们都看得到。</w:t>
      </w:r>
    </w:p>
    <w:p>
      <w:pPr>
        <w:pStyle w:val="Normal"/>
        <w:rPr/>
      </w:pPr>
      <w:r>
        <w:rPr/>
        <w:t>　　教室空了，我们散了。</w:t>
      </w:r>
    </w:p>
    <w:p>
      <w:pPr>
        <w:pStyle w:val="Normal"/>
        <w:rPr/>
      </w:pPr>
      <w:r>
        <w:rPr/>
        <w:t>　　未来的路上，不求铭记，只求不忘。</w:t>
      </w:r>
    </w:p>
    <w:p>
      <w:pPr>
        <w:pStyle w:val="Heading2"/>
        <w:rPr/>
      </w:pPr>
      <w:bookmarkStart w:id="14" w:name="关于毕业季的小作文大全-第1篇4"/>
      <w:r>
        <w:rPr/>
        <w:t>　　关于毕业季的小作文大全 第</w:t>
      </w:r>
      <w:r>
        <w:rPr/>
        <w:t>1</w:t>
      </w:r>
      <w:r>
        <w:rPr/>
        <w:t>篇</w:t>
      </w:r>
      <w:r>
        <w:rPr/>
        <w:t>4</w:t>
      </w:r>
      <w:bookmarkEnd w:id="14"/>
    </w:p>
    <w:p>
      <w:pPr>
        <w:pStyle w:val="Normal"/>
        <w:rPr/>
      </w:pPr>
      <w:r>
        <w:rPr/>
        <w:t>　　我是一名初三的学生，每天伴随着学习的压力。我的历史和理科这方面都不及格，我们快要毕业了。仅仅只有</w:t>
      </w:r>
      <w:r>
        <w:rPr/>
        <w:t>8</w:t>
      </w:r>
      <w:r>
        <w:rPr/>
        <w:t>天时间了，可我并不认为我复习好了。</w:t>
      </w:r>
    </w:p>
    <w:p>
      <w:pPr>
        <w:pStyle w:val="Normal"/>
        <w:rPr/>
      </w:pPr>
      <w:r>
        <w:rPr/>
        <w:t>　　前段时间我和班上的一位女同学吵架了，我们本是亲密无间的闺蜜，无话不谈的好朋友，为了一点小事，就此分道扬镳。我不想在毕业的时候留下遗憾。那天我们在厕所骂的很激烈，后来，她还推我，我没有和她吵，只因我不想留下遗憾。回家后，我在被窝里哭了好久。现在我们仍然是陌生人，我很伤心。</w:t>
      </w:r>
    </w:p>
    <w:p>
      <w:pPr>
        <w:pStyle w:val="Normal"/>
        <w:rPr/>
      </w:pPr>
      <w:r>
        <w:rPr/>
        <w:t>　　因此我在这里真的很想给马上要毕业的同学们说珍惜友谊吧，尽管不是朋友，也没有必要在最后弄得形同陌路。往日的手拉手，尽管没有了，尽管你不想再去理他，也没有必要去骂他，去打他。</w:t>
      </w:r>
    </w:p>
    <w:p>
      <w:pPr>
        <w:pStyle w:val="Normal"/>
        <w:rPr/>
      </w:pPr>
      <w:r>
        <w:rPr/>
        <w:t>　　初三，加油！中考加油！努力学习，马上要告别的我们，要好好相处。毕业季，让我们留下一个最美的毕业照，我们都笑着，不说再见，下次再聚，随便写写，不要介意，每一个人都不是十恶不赦的大罪人。人之初性本善，人生来是善良的，不要去做别人眼中的小钉子，让别人讨厌你。最后，我还想对那位朋友说，对不起，不管当初怎样，我们也有过美好的回忆。我删掉了我们的合照，有点遗憾，希望我们会再见。</w:t>
      </w:r>
    </w:p>
    <w:p>
      <w:pPr>
        <w:pStyle w:val="Heading2"/>
        <w:rPr/>
      </w:pPr>
      <w:bookmarkStart w:id="15" w:name="关于毕业季的小作文大全-第1篇5"/>
      <w:r>
        <w:rPr/>
        <w:t>　　关于毕业季的小作文大全 第</w:t>
      </w:r>
      <w:r>
        <w:rPr/>
        <w:t>1</w:t>
      </w:r>
      <w:r>
        <w:rPr/>
        <w:t>篇</w:t>
      </w:r>
      <w:r>
        <w:rPr/>
        <w:t>5</w:t>
      </w:r>
      <w:bookmarkEnd w:id="15"/>
    </w:p>
    <w:p>
      <w:pPr>
        <w:pStyle w:val="Normal"/>
        <w:rPr/>
      </w:pPr>
      <w:r>
        <w:rPr/>
        <w:t>　　我非常感谢三年来你们对我的照顾。在这三年里，我和你们发生了很多很多的事情。</w:t>
      </w:r>
    </w:p>
    <w:p>
      <w:pPr>
        <w:pStyle w:val="Normal"/>
        <w:rPr/>
      </w:pPr>
      <w:r>
        <w:rPr/>
        <w:t>　　嘿，刘萍，你记得吗</w:t>
      </w:r>
      <w:r>
        <w:rPr/>
        <w:t>?</w:t>
      </w:r>
      <w:r>
        <w:rPr/>
        <w:t>咱们可是老同学了，小学是同学，初三又是同学</w:t>
      </w:r>
      <w:r>
        <w:rPr/>
        <w:t>!</w:t>
      </w:r>
      <w:r>
        <w:rPr/>
        <w:t>你是一个文静的女孩，但小学时，你喜欢说脏话，到了中学，你想改变自己的性格，就要我帮你。</w:t>
      </w:r>
    </w:p>
    <w:p>
      <w:pPr>
        <w:pStyle w:val="Normal"/>
        <w:rPr/>
      </w:pPr>
      <w:r>
        <w:rPr/>
        <w:t>　　有时，你会被辛浩说，你就张口大骂，我会阻止。但在这时，我感觉到好像坏了你的气势，但你没有怪我。当时，我就想下次我会在你骂完这后再说你的不是，我不能不顾你的面子呀</w:t>
      </w:r>
      <w:r>
        <w:rPr/>
        <w:t>!</w:t>
      </w:r>
    </w:p>
    <w:p>
      <w:pPr>
        <w:pStyle w:val="Normal"/>
        <w:rPr/>
      </w:pPr>
      <w:r>
        <w:rPr/>
        <w:t>　　有时，我们会说起毕业后干什么――我们对学习不感兴趣，都不是读书的料，咱们只好做打工妹了。但我们不能灰心，龙羽教我看手相，我看过你的手相，你会有好事业的，寿命挺长的，好好生活，开心快乐。</w:t>
      </w:r>
    </w:p>
    <w:p>
      <w:pPr>
        <w:pStyle w:val="Normal"/>
        <w:rPr/>
      </w:pPr>
      <w:r>
        <w:rPr/>
        <w:t>　　龙羽，我把你当成我的死党了，你表面是淑女，可是内心是暴女，但非常善良，这是我后来才发现的。你说：“暴女不发火，当我是淑女</w:t>
      </w:r>
      <w:r>
        <w:rPr/>
        <w:t>?”</w:t>
      </w:r>
      <w:r>
        <w:rPr/>
        <w:t>还别说，我真的把你淑女了。你动作优美，说话温柔。淑女，蛮好的嘛，我就想自己淑女一点。我老妈说我没点女孩子样，长大后嫁不出去，但我觉得自己蛮文静的嘛，龙羽，你觉得呢</w:t>
      </w:r>
      <w:r>
        <w:rPr/>
        <w:t>!</w:t>
      </w:r>
    </w:p>
    <w:p>
      <w:pPr>
        <w:pStyle w:val="Normal"/>
        <w:rPr/>
      </w:pPr>
      <w:r>
        <w:rPr/>
        <w:t>　　你在下课或课余时间会写小说，我太佩服你了。我好想说，龙羽，收我做你的粉丝吧</w:t>
      </w:r>
      <w:r>
        <w:rPr/>
        <w:t>!</w:t>
      </w:r>
      <w:r>
        <w:rPr/>
        <w:t>因为你写的小说太好看了，真情实感，景物描写真是写得细心啊</w:t>
      </w:r>
      <w:r>
        <w:rPr/>
        <w:t>!</w:t>
      </w:r>
      <w:r>
        <w:rPr/>
        <w:t>刘一颖写的景物描写也很好，你们都是细心的女孩。你写的其中一篇，感动得我眼泪鼻涕一把把地往下流</w:t>
      </w:r>
      <w:r>
        <w:rPr/>
        <w:t>!</w:t>
      </w:r>
      <w:r>
        <w:rPr/>
        <w:t>太感动了。你太有想像力了，太有才了，我佩服你佩服得五体投地了</w:t>
      </w:r>
      <w:r>
        <w:rPr/>
        <w:t>!</w:t>
      </w:r>
    </w:p>
    <w:p>
      <w:pPr>
        <w:pStyle w:val="Normal"/>
        <w:rPr/>
      </w:pPr>
      <w:r>
        <w:rPr/>
        <w:t>　　慢慢地我对写小说也感兴趣了，于是凭着自己的想像力写，可是我写得太平凡了，没有什么吸引力，语言组织能力不太强。</w:t>
      </w:r>
    </w:p>
    <w:p>
      <w:pPr>
        <w:pStyle w:val="Normal"/>
        <w:rPr/>
      </w:pPr>
      <w:r>
        <w:rPr/>
        <w:t>　　后来，我看你们写得好，主角名字取得好听、奇特、可爱，用形容词的能力也很强，于是我也在努力改进，争取写超过你的小说的小说。</w:t>
      </w:r>
    </w:p>
    <w:p>
      <w:pPr>
        <w:pStyle w:val="Normal"/>
        <w:rPr/>
      </w:pPr>
      <w:r>
        <w:rPr/>
        <w:t>　　于是，我除了语数英课上没写，剩下的课堂上都会写。我就这样浪费笔蕊浪费纸张，但我越来越喜欢写小说了，虽然还不太会用优美的语言，奇特的句子，搞笑的表情，奇怪的符号，精美的英语，但是我还是会一点点去学。</w:t>
      </w:r>
    </w:p>
    <w:p>
      <w:pPr>
        <w:pStyle w:val="Normal"/>
        <w:rPr/>
      </w:pPr>
      <w:r>
        <w:rPr/>
        <w:t>　　龙羽你发现我上课在写，你和刘一颖都会劝我上课不要写，你们总会苦心婆口的劝我，所以，我听了你和刘一颖的，但仍会在自己讨厌的课堂上写和课余时间写。你们夸我写得越来越好了，我心中很高兴呀</w:t>
      </w:r>
      <w:r>
        <w:rPr/>
        <w:t>!</w:t>
      </w:r>
    </w:p>
    <w:p>
      <w:pPr>
        <w:pStyle w:val="Normal"/>
        <w:rPr/>
      </w:pPr>
      <w:r>
        <w:rPr/>
        <w:t>　　还记得吗</w:t>
      </w:r>
      <w:r>
        <w:rPr/>
        <w:t>?</w:t>
      </w:r>
      <w:r>
        <w:rPr/>
        <w:t>刚开始的时候，我有些内容都是从别人的小说里模仿来的，还抄袭里面的一些动作、心理、语言、环境等精美的描写语句。龙羽你问我，是不是有亲身经历，写得那么仔细，我说不是，是我抄袭别的小说上面的，你说我也太糗了，写作哪有抄袭之理呢</w:t>
      </w:r>
      <w:r>
        <w:rPr/>
        <w:t>?</w:t>
      </w:r>
      <w:r>
        <w:rPr/>
        <w:t>于是，我发誓，本小姐再也不抄袭别人的小说了</w:t>
      </w:r>
      <w:r>
        <w:rPr/>
        <w:t>!</w:t>
      </w:r>
    </w:p>
    <w:p>
      <w:pPr>
        <w:pStyle w:val="Normal"/>
        <w:rPr/>
      </w:pPr>
      <w:r>
        <w:rPr/>
        <w:t>　　可是我写的小说无缘无故地没了，那都是我的作品，那作品中有我们的欢乐、我的痛苦、我的幸福呀</w:t>
      </w:r>
      <w:r>
        <w:rPr/>
        <w:t>!</w:t>
      </w:r>
    </w:p>
    <w:p>
      <w:pPr>
        <w:pStyle w:val="Normal"/>
        <w:rPr/>
      </w:pPr>
      <w:r>
        <w:rPr/>
        <w:t>　　我还有好多话要对所有的同学说，但我无法一一言尽，就等以后慢慢叙说吧</w:t>
      </w:r>
      <w:r>
        <w:rPr/>
        <w:t>!</w:t>
      </w:r>
    </w:p>
    <w:p>
      <w:pPr>
        <w:pStyle w:val="Normal"/>
        <w:rPr/>
      </w:pPr>
      <w:r>
        <w:rPr/>
        <w:t>　　同学们，谢谢你们对我的照顾</w:t>
      </w:r>
      <w:r>
        <w:rPr/>
        <w:t>!</w:t>
      </w:r>
      <w:r>
        <w:rPr/>
        <w:t>刘萍、龙羽，刘一颖、宋婷……非常感谢你们给我一段酸甜苦辣的校园生活。</w:t>
      </w:r>
    </w:p>
    <w:p>
      <w:pPr>
        <w:pStyle w:val="Heading2"/>
        <w:rPr/>
      </w:pPr>
      <w:bookmarkStart w:id="16" w:name="关于毕业季的小作文大全-第1篇6"/>
      <w:r>
        <w:rPr/>
        <w:t>　　关于毕业季的小作文大全 第</w:t>
      </w:r>
      <w:r>
        <w:rPr/>
        <w:t>1</w:t>
      </w:r>
      <w:r>
        <w:rPr/>
        <w:t>篇</w:t>
      </w:r>
      <w:r>
        <w:rPr/>
        <w:t>6</w:t>
      </w:r>
      <w:bookmarkEnd w:id="16"/>
    </w:p>
    <w:p>
      <w:pPr>
        <w:pStyle w:val="Normal"/>
        <w:rPr/>
      </w:pPr>
      <w:r>
        <w:rPr/>
        <w:t>　　在童年的校园里，还有你的足迹，在曾经的黑板报上，还有你潦草的字迹</w:t>
      </w:r>
      <w:r>
        <w:rPr/>
        <w:t>;</w:t>
      </w:r>
      <w:r>
        <w:rPr/>
        <w:t>在校园的舞台上，还有你并不优美却有人爱听的音迹。写一封信送给你，尽管它永远不能到达你的手里，都在默默地怀念你。</w:t>
      </w:r>
    </w:p>
    <w:p>
      <w:pPr>
        <w:pStyle w:val="Normal"/>
        <w:rPr/>
      </w:pPr>
      <w:r>
        <w:rPr/>
        <w:t>　　也许我再也不会踏进熟悉的校园。</w:t>
      </w:r>
    </w:p>
    <w:p>
      <w:pPr>
        <w:pStyle w:val="Normal"/>
        <w:rPr/>
      </w:pPr>
      <w:r>
        <w:rPr/>
        <w:t>　　在曾经的教室里，还有你争得的一小份荣誉</w:t>
      </w:r>
      <w:r>
        <w:rPr/>
        <w:t>;</w:t>
      </w:r>
      <w:r>
        <w:rPr/>
        <w:t>在课桌上，还有你刻下的“，我爱你”</w:t>
      </w:r>
      <w:r>
        <w:rPr/>
        <w:t>;</w:t>
      </w:r>
      <w:r>
        <w:rPr/>
        <w:t>在教室里的墙壁上，还有你画的游戏人物“疾风剑豪。”在节日联欢会上，有你的一份光彩</w:t>
      </w:r>
      <w:r>
        <w:rPr/>
        <w:t>;</w:t>
      </w:r>
      <w:r>
        <w:rPr/>
        <w:t>在老师办公室里，还有你的痕迹</w:t>
      </w:r>
      <w:r>
        <w:rPr/>
        <w:t>;</w:t>
      </w:r>
      <w:r>
        <w:rPr/>
        <w:t>在校园里的跑道上，还有你运动的倩影。</w:t>
      </w:r>
    </w:p>
    <w:p>
      <w:pPr>
        <w:pStyle w:val="Normal"/>
        <w:rPr/>
      </w:pPr>
      <w:r>
        <w:rPr/>
        <w:t>　　还记得那次运动会吗</w:t>
      </w:r>
      <w:r>
        <w:rPr/>
        <w:t>?</w:t>
      </w:r>
      <w:r>
        <w:rPr/>
        <w:t>你对老师说：“我无论如何都要拿个名次</w:t>
      </w:r>
      <w:r>
        <w:rPr/>
        <w:t>!”</w:t>
      </w:r>
      <w:r>
        <w:rPr/>
        <w:t>果然，你不偏不倚地得了个最次获奖名次――第六名。还记得那个雨天吗</w:t>
      </w:r>
      <w:r>
        <w:rPr/>
        <w:t>?</w:t>
      </w:r>
      <w:r>
        <w:rPr/>
        <w:t>数学老师没来上课，你和同学们跑到操场上去淋雨，即使知道会感冒，也在所不惜。还记得那次生日聚会吗</w:t>
      </w:r>
      <w:r>
        <w:rPr/>
        <w:t>?</w:t>
      </w:r>
      <w:r>
        <w:rPr/>
        <w:t>你第一次和你所谓的“爱”的人有了亲密接触，你为此高兴了好几天。还记得那年的冬天吗</w:t>
      </w:r>
      <w:r>
        <w:rPr/>
        <w:t>?</w:t>
      </w:r>
      <w:r>
        <w:rPr/>
        <w:t>窗外飘着雪花，你和班长――同时也是你的好兄弟在期末考试完之后帮忙改科学卷子，你俩都感到无比荣幸。难道你都不记得了吗</w:t>
      </w:r>
      <w:r>
        <w:rPr/>
        <w:t>?</w:t>
      </w:r>
    </w:p>
    <w:p>
      <w:pPr>
        <w:pStyle w:val="Normal"/>
        <w:rPr/>
      </w:pPr>
      <w:r>
        <w:rPr/>
        <w:t>　　你曾经无知过，和同学们迷恋上电子游戏，泡网吧，被妈妈发现后，你不仅挨了打，还让妈妈伤心</w:t>
      </w:r>
      <w:r>
        <w:rPr/>
        <w:t>;</w:t>
      </w:r>
      <w:r>
        <w:rPr/>
        <w:t>你曾经自恋过，穿上你的衣橱里最“帅”的那套衣服，跑到同学们面前</w:t>
      </w:r>
      <w:r>
        <w:rPr/>
        <w:t>(</w:t>
      </w:r>
      <w:r>
        <w:rPr/>
        <w:t>尤其是女生</w:t>
      </w:r>
      <w:r>
        <w:rPr/>
        <w:t>)</w:t>
      </w:r>
      <w:r>
        <w:rPr/>
        <w:t>，自以为奇帅无比，惹来无数白眼，你只能讪笑</w:t>
      </w:r>
      <w:r>
        <w:rPr/>
        <w:t>;</w:t>
      </w:r>
      <w:r>
        <w:rPr/>
        <w:t>你曾经辉煌过，数次参加数学竞赛，除了最初那一次，你全都获奖，却保持你的冷静，掩饰你心中的喜悦，暴露在你的眼里。</w:t>
      </w:r>
    </w:p>
    <w:p>
      <w:pPr>
        <w:pStyle w:val="Normal"/>
        <w:rPr/>
      </w:pPr>
      <w:r>
        <w:rPr/>
        <w:t>　　你有你的狂妄，从你第一次数学考满分之后，你便有了一颗轻狂的心，但那绝不是骄傲，而是你要为此付出行动</w:t>
      </w:r>
      <w:r>
        <w:rPr/>
        <w:t>;</w:t>
      </w:r>
      <w:r>
        <w:rPr/>
        <w:t>你有你的孤僻，每一次和新同学接触，总是会隐藏你的阳光，冷落身边的人</w:t>
      </w:r>
      <w:r>
        <w:rPr/>
        <w:t>;</w:t>
      </w:r>
      <w:r>
        <w:rPr/>
        <w:t>你有你的幽默，语文课上，你经常会爆发出几句惊人的话语，令全班同学以及老师捧腹大笑或无言以对</w:t>
      </w:r>
      <w:r>
        <w:rPr/>
        <w:t>;</w:t>
      </w:r>
      <w:r>
        <w:rPr/>
        <w:t>你有你的虚荣，每次老师提问，你都要去出风头，即使答错，你很尴尬，也不是你的耻辱</w:t>
      </w:r>
      <w:r>
        <w:rPr/>
        <w:t>;</w:t>
      </w:r>
      <w:r>
        <w:rPr/>
        <w:t>你有你的梦想，从真正意义上认识什么是“作家”“老师”，你的梦想就在二者之间徘徊，最后终于选作家，古人云：“人有喜怒哀乐，月有阴晴圆缺，世事两难全。”</w:t>
      </w:r>
    </w:p>
    <w:p>
      <w:pPr>
        <w:pStyle w:val="Normal"/>
        <w:rPr/>
      </w:pPr>
      <w:r>
        <w:rPr/>
        <w:t>　　你不曾轻易认输，无论是什么方面，胜利者的荣耀总是让你永不言败</w:t>
      </w:r>
      <w:r>
        <w:rPr/>
        <w:t>;</w:t>
      </w:r>
      <w:r>
        <w:rPr/>
        <w:t>你不曾抹去阴影，但你不会刻意抹去，它就像一个没有半径的圆，无从知道有多大面积</w:t>
      </w:r>
      <w:r>
        <w:rPr/>
        <w:t>;</w:t>
      </w:r>
      <w:r>
        <w:rPr/>
        <w:t>你不曾真正哭过，每一次哭，都不是代表你的软弱，你相信：这不可能，我的泪水从不含有屈服</w:t>
      </w:r>
      <w:r>
        <w:rPr/>
        <w:t>;</w:t>
      </w:r>
      <w:r>
        <w:rPr/>
        <w:t>你不曾失去友谊，你每失去一份情，都想尽力挽回，用你的真情，重生友谊。</w:t>
      </w:r>
    </w:p>
    <w:p>
      <w:pPr>
        <w:pStyle w:val="Normal"/>
        <w:rPr/>
      </w:pPr>
      <w:r>
        <w:rPr/>
        <w:t>　　你无数次信任你身边的人，相信因为他们你的生活才美好</w:t>
      </w:r>
      <w:r>
        <w:rPr/>
        <w:t>;</w:t>
      </w:r>
      <w:r>
        <w:rPr/>
        <w:t>你无数次摆脱老师的思路，与老师争辩得面红耳赤</w:t>
      </w:r>
      <w:r>
        <w:rPr/>
        <w:t>;</w:t>
      </w:r>
      <w:r>
        <w:rPr/>
        <w:t>你无数次感慨“时光不等人，心血不会冷，定格一瞬间，再来是永恒。”</w:t>
      </w:r>
    </w:p>
    <w:p>
      <w:pPr>
        <w:pStyle w:val="Normal"/>
        <w:rPr/>
      </w:pPr>
      <w:r>
        <w:rPr/>
        <w:t>　　拍毕业照的那一天，小</w:t>
      </w:r>
      <w:r>
        <w:rPr/>
        <w:t>Y</w:t>
      </w:r>
      <w:r>
        <w:rPr/>
        <w:t>站在你左边，小</w:t>
      </w:r>
      <w:r>
        <w:rPr/>
        <w:t>Q</w:t>
      </w:r>
      <w:r>
        <w:rPr/>
        <w:t>站在你右边，你前面站着你爱的小</w:t>
      </w:r>
      <w:r>
        <w:rPr/>
        <w:t>Z</w:t>
      </w:r>
      <w:r>
        <w:rPr/>
        <w:t>，镜头一闪，定格，凝固。</w:t>
      </w:r>
    </w:p>
    <w:p>
      <w:pPr>
        <w:pStyle w:val="Normal"/>
        <w:rPr/>
      </w:pPr>
      <w:r>
        <w:rPr/>
        <w:t>　　我们的小学，我们的十一岁，我们打球玩游戏的日子，我们骑在单车上的童年。</w:t>
      </w:r>
    </w:p>
    <w:p>
      <w:pPr>
        <w:pStyle w:val="Normal"/>
        <w:rPr/>
      </w:pPr>
      <w:r>
        <w:rPr/>
        <w:t>　　仿佛是一瞬间，又仿佛是永恒。</w:t>
      </w:r>
    </w:p>
    <w:p>
      <w:pPr>
        <w:pStyle w:val="Heading2"/>
        <w:rPr/>
      </w:pPr>
      <w:bookmarkStart w:id="17" w:name="关于毕业季的小作文大全-第1篇7"/>
      <w:r>
        <w:rPr/>
        <w:t>　　关于毕业季的小作文大全 第</w:t>
      </w:r>
      <w:r>
        <w:rPr/>
        <w:t>1</w:t>
      </w:r>
      <w:r>
        <w:rPr/>
        <w:t>篇</w:t>
      </w:r>
      <w:r>
        <w:rPr/>
        <w:t>7</w:t>
      </w:r>
      <w:bookmarkEnd w:id="17"/>
    </w:p>
    <w:p>
      <w:pPr>
        <w:pStyle w:val="Normal"/>
        <w:rPr/>
      </w:pPr>
      <w:r>
        <w:rPr/>
        <w:t>　　转眼间，小学时光所剩无几了，我们的情谊也更加深厚了，熬过星期三，我们终于迎来了小学阶段的最后一次春游活动</w:t>
      </w:r>
      <w:r>
        <w:rPr/>
        <w:t>---</w:t>
      </w:r>
      <w:r>
        <w:rPr/>
        <w:t>屯溪研学。</w:t>
      </w:r>
    </w:p>
    <w:p>
      <w:pPr>
        <w:pStyle w:val="Normal"/>
        <w:rPr/>
      </w:pPr>
      <w:r>
        <w:rPr/>
        <w:t>　　星期四，我们里面穿着班服，外面套着校服，早早来到教室里。大约七点四十的时候，我们六年级的学生就满怀期待的上了车。刚上车，就有些人按捺不住了，开始好奇地东张西望，有些人则吃着零食，无视其他一切</w:t>
      </w:r>
      <w:r>
        <w:rPr/>
        <w:t>;</w:t>
      </w:r>
      <w:r>
        <w:rPr/>
        <w:t>有些人则拉人玩‘吃鸡’游戏</w:t>
      </w:r>
      <w:r>
        <w:rPr/>
        <w:t>;</w:t>
      </w:r>
      <w:r>
        <w:rPr/>
        <w:t>还有些人就静静地听歌，我也是这其中一人。我对附近座位的人说：“要不，我们玩猜歌游戏吧</w:t>
      </w:r>
      <w:r>
        <w:rPr/>
        <w:t>!”</w:t>
      </w:r>
      <w:r>
        <w:rPr/>
        <w:t>大家一致同意。我放了第一首“若不是你突然闯进我生活，我……”很快，王墨林就抢答出来了，第二首：“电视一直闪，联络方式都还没删，你待我的好……”这时，施慧宁又猜对了。第三首，第四首……就这样，我们在游戏中到这了第一个目的地</w:t>
      </w:r>
      <w:r>
        <w:rPr/>
        <w:t>---</w:t>
      </w:r>
      <w:r>
        <w:rPr/>
        <w:t>润一农庄。</w:t>
      </w:r>
    </w:p>
    <w:p>
      <w:pPr>
        <w:pStyle w:val="Normal"/>
        <w:rPr/>
      </w:pPr>
      <w:r>
        <w:rPr/>
        <w:t>　　我们拿着导游发的心愿卡下了车，下车后，老师就迅速把大队伍分为五个大组，一大组又分为两小组去植树。我是小组长，我拿了一把铲子，两个铁锹，带领四个同学去挑了一根壮些的树苗，开始种树。我们先是挖了个坑，再把树种下去，再把土填好，接着我们又一起把土踩结实一些，让它不那么松软。做完这些之后，我们在小树的周围挖了一个圈，又拎来了水，给树浇水，最后挂上心愿卡，就大功告成了</w:t>
      </w:r>
      <w:r>
        <w:rPr/>
        <w:t>!</w:t>
      </w:r>
      <w:r>
        <w:rPr/>
        <w:t>心愿卡上，有的同学写“祝黄山越来越美。”有的写“友谊天长地久。”望着我们的小树苗，心里别提多欣慰了。</w:t>
      </w:r>
    </w:p>
    <w:p>
      <w:pPr>
        <w:pStyle w:val="Normal"/>
        <w:rPr/>
      </w:pPr>
      <w:r>
        <w:rPr/>
        <w:t>　　接着，我们去到了礼堂，在那里，我们表达了自己对老师的感谢，开了毕业典礼，拍了毕业照。吃过午饭，我们就坐上大巴去徽菜博物馆了。一进大门，我就看见了一个直径大约有三米的大瓷碗，碗上面画着一年四季的景象，真是太壮观了。讲解员告诉我们这些菜的历史故事，让我们对这些美食更加垂涎三尺了</w:t>
      </w:r>
      <w:r>
        <w:rPr/>
        <w:t>!</w:t>
      </w:r>
    </w:p>
    <w:p>
      <w:pPr>
        <w:pStyle w:val="Normal"/>
        <w:rPr/>
      </w:pPr>
      <w:r>
        <w:rPr/>
        <w:t>　　城市展览馆里面很大，像迷宫一样。里面有徽州历史故事，有动物标本，有字画展示，我们在里面见了好多稀奇的东西。</w:t>
      </w:r>
    </w:p>
    <w:p>
      <w:pPr>
        <w:pStyle w:val="Normal"/>
        <w:rPr/>
      </w:pPr>
      <w:r>
        <w:rPr/>
        <w:t>　　参观完后，我们开始在发的风筝上涂色，然后在大广场上放风筝，虽然很热，但我们依然在奔跑。放完风筝，我们一齐拍了集体照，这张集体照将是证明我们来过的证据，也是我们友谊的见证</w:t>
      </w:r>
      <w:r>
        <w:rPr/>
        <w:t>!</w:t>
      </w:r>
    </w:p>
    <w:p>
      <w:pPr>
        <w:pStyle w:val="Normal"/>
        <w:rPr/>
      </w:pPr>
      <w:r>
        <w:rPr/>
        <w:t>　　这是小学阶段的最后一次春游，我们分外珍惜，这也是我们这个班集体最后一次集体出去玩，我们都分外牢记在心</w:t>
      </w:r>
      <w:r>
        <w:rPr/>
        <w:t>!</w:t>
      </w:r>
    </w:p>
    <w:p>
      <w:pPr>
        <w:pStyle w:val="Heading2"/>
        <w:rPr/>
      </w:pPr>
      <w:bookmarkStart w:id="18" w:name="关于毕业季的小作文大全-第1篇8"/>
      <w:r>
        <w:rPr/>
        <w:t>　　关于毕业季的小作文大全 第</w:t>
      </w:r>
      <w:r>
        <w:rPr/>
        <w:t>1</w:t>
      </w:r>
      <w:r>
        <w:rPr/>
        <w:t>篇</w:t>
      </w:r>
      <w:r>
        <w:rPr/>
        <w:t>8</w:t>
      </w:r>
      <w:bookmarkEnd w:id="18"/>
    </w:p>
    <w:p>
      <w:pPr>
        <w:pStyle w:val="Normal"/>
        <w:rPr/>
      </w:pPr>
      <w:r>
        <w:rPr/>
        <w:t>　　就要毕业了，六年的小学生活也要结束了，以前的时候总想着毕业，以为毕业了就很快乐，可是，为甚莫就在我快要毕业了的时候却很难过，很不舍呢？</w:t>
      </w:r>
    </w:p>
    <w:p>
      <w:pPr>
        <w:pStyle w:val="Normal"/>
        <w:rPr/>
      </w:pPr>
      <w:r>
        <w:rPr/>
        <w:t>　　或者应该问我舍不得什么呢，呵呵，我应该是习惯了校园的花草树木，习惯了和同学打打闹闹，习惯了向老师告状习惯了……是啊，我舍不得可爱的同学，舍不得和他们的打打闹闹，舍不得一起学习的时候，舍不得课间</w:t>
      </w:r>
      <w:r>
        <w:rPr/>
        <w:t>15</w:t>
      </w:r>
      <w:r>
        <w:rPr/>
        <w:t>分钟一起练字的时候，舍不得和他们的点点滴滴……舍不得，我舍不得他们，我，我现在不想毕业，可是，我知道这是不可能的，在这里说声“再见了，可爱的同学们，我会永远记住你们的”希望你们也能记住我。我，我更舍不得敬爱的老师，他们无私的举动，使我很感动，是他们，在白天帮我们上课，很辛苦，在晚上，他们不休息，在备课在……这些举动是为了谁？是为了我们，他最疼爱的学生。老师，您太伟大了！在这里祝您桃李满天下。我，也舍不得这些年陪我们走过的校园，校园的花草树木，留着我们的汗水，留着我们的气味，留着我们的友谊，在这里我们开心的学习，开心的玩……“谢谢你，美丽的校园。”</w:t>
      </w:r>
    </w:p>
    <w:p>
      <w:pPr>
        <w:pStyle w:val="Normal"/>
        <w:rPr/>
      </w:pPr>
      <w:r>
        <w:rPr/>
        <w:t>　　再见了，学校的一切，老师，同学，再见了，谢谢你们，再见！</w:t>
      </w:r>
    </w:p>
    <w:p>
      <w:pPr>
        <w:pStyle w:val="Heading2"/>
        <w:rPr/>
      </w:pPr>
      <w:bookmarkStart w:id="19" w:name="关于毕业季的小作文大全-第1篇9"/>
      <w:r>
        <w:rPr/>
        <w:t>　　关于毕业季的小作文大全 第</w:t>
      </w:r>
      <w:r>
        <w:rPr/>
        <w:t>1</w:t>
      </w:r>
      <w:r>
        <w:rPr/>
        <w:t>篇</w:t>
      </w:r>
      <w:r>
        <w:rPr/>
        <w:t>9</w:t>
      </w:r>
      <w:bookmarkEnd w:id="19"/>
    </w:p>
    <w:p>
      <w:pPr>
        <w:pStyle w:val="Normal"/>
        <w:rPr/>
      </w:pPr>
      <w:r>
        <w:rPr/>
        <w:t>　　六年，不够铁树一次开花；六年，不够小芽变成大树；六年，不够人过完一生……却足够心灵一次成长，还有一个学期，我们就毕业了，毕业后，我们将各奔东西，也要试着去熟悉一个新的环境、新的校园、新的同学、新的老师，一切都是新的，陌生的。</w:t>
      </w:r>
    </w:p>
    <w:p>
      <w:pPr>
        <w:pStyle w:val="Normal"/>
        <w:rPr/>
      </w:pPr>
      <w:r>
        <w:rPr/>
        <w:t>　　小学的六年时光说快也不快，说慢也并不慢。只是到了最后的一学期里，突然觉得万分留恋万分不舍，恨不得一直留在这个校园里，永远不要离去，永远都是那么快乐。</w:t>
      </w:r>
    </w:p>
    <w:p>
      <w:pPr>
        <w:pStyle w:val="Normal"/>
        <w:rPr/>
      </w:pPr>
      <w:r>
        <w:rPr/>
        <w:t>　　还记得刚刚上小学那时懵懂的我，对校园里的一切事物都充满着好奇心。那时的我还觉得毕业离我们遥遥无期。觉得离毕业还早呢，就算是毕业了，有什么好伤心的。</w:t>
      </w:r>
    </w:p>
    <w:p>
      <w:pPr>
        <w:pStyle w:val="Normal"/>
        <w:rPr/>
      </w:pPr>
      <w:r>
        <w:rPr/>
        <w:t>　　可是到了现在，眼看着只剩下最后一个学期了。心中难免还是有些不舍。六年的时光匆匆如也，我一直认为六年，多么漫长，多么遥远，可是真的马上毕业了，才显得平日在一起的时光是多么的短暂。</w:t>
      </w:r>
    </w:p>
    <w:p>
      <w:pPr>
        <w:pStyle w:val="Normal"/>
        <w:rPr/>
      </w:pPr>
      <w:r>
        <w:rPr/>
        <w:t>　　这个学期过完后，我们会带着希望奔向各自的旅程。不敢奢望时间能够定格，只是希望它走的别太快了。几年的时光真的很短很短，别离之后才发现真的应该学会好好珍惜。</w:t>
      </w:r>
    </w:p>
    <w:p>
      <w:pPr>
        <w:pStyle w:val="Normal"/>
        <w:rPr/>
      </w:pPr>
      <w:r>
        <w:rPr/>
        <w:t>　　这一学期过完以后，不是已经到了该说再见的时候了，是到了真正要挥手说拜拜的时候了。</w:t>
      </w:r>
    </w:p>
    <w:p>
      <w:pPr>
        <w:pStyle w:val="Normal"/>
        <w:rPr/>
      </w:pPr>
      <w:r>
        <w:rPr/>
        <w:t>　　眼看着只剩下最后一学期了，我们更应该好好珍惜当下，珍惜这最后一段时光。</w:t>
      </w:r>
    </w:p>
    <w:p>
      <w:pPr>
        <w:pStyle w:val="Heading2"/>
        <w:rPr/>
      </w:pPr>
      <w:bookmarkStart w:id="20" w:name="关于毕业季的小作文大全-第2篇0"/>
      <w:r>
        <w:rPr/>
        <w:t>　　关于毕业季的小作文大全 第</w:t>
      </w:r>
      <w:r>
        <w:rPr/>
        <w:t>2</w:t>
      </w:r>
      <w:r>
        <w:rPr/>
        <w:t>篇</w:t>
      </w:r>
      <w:r>
        <w:rPr/>
        <w:t>0</w:t>
      </w:r>
      <w:bookmarkEnd w:id="20"/>
    </w:p>
    <w:p>
      <w:pPr>
        <w:pStyle w:val="Normal"/>
        <w:rPr/>
      </w:pPr>
      <w:r>
        <w:rPr/>
        <w:t>　　再见了，我的朋友，我曾经是为知己的人。再见了，我的两所母校，我六年曾生活的地方。再见了，我的老师，教我知识的老师。</w:t>
      </w:r>
    </w:p>
    <w:p>
      <w:pPr>
        <w:pStyle w:val="Normal"/>
        <w:rPr/>
      </w:pPr>
      <w:r>
        <w:rPr/>
        <w:t>　　抱歉，同学们，说好一生一世永不分离，我却终究食了言，在这毕业季，我不愿在见到分离，我以为我不会流泪了，却还是没忍住，泪，终究还是落下。</w:t>
      </w:r>
    </w:p>
    <w:p>
      <w:pPr>
        <w:pStyle w:val="Normal"/>
        <w:rPr/>
      </w:pPr>
      <w:r>
        <w:rPr/>
        <w:t>　　时光淡淡的流逝，六年眨眼就过，我们伴着欢笑一路走来，我们累过，笑过，哭过，奔跑过，我们是一群值得骄傲，敢爱敢恨的青年！阳光找在脸上暖暖的，雨水打在脸上疼疼的，泪水粘在脸上湿湿的，谢谢，谢谢，谢谢你们一路的陪伴，看着最后一天就这样淡淡的过去了，仿佛一切都不重要了，可心终究背叛了自己，揪心的疼，因为，我不知这一别，将是多久，或许一辈子，或许几年，同学们，无论天涯海角，我定会记住你的。</w:t>
      </w:r>
    </w:p>
    <w:p>
      <w:pPr>
        <w:pStyle w:val="Normal"/>
        <w:rPr/>
      </w:pPr>
      <w:r>
        <w:rPr/>
        <w:t>　　还记得我受伤时你们的关怀，我流泪是你们的安慰，我孤单时你们的陪伴，这一切的一切又怎能让我如此快的忘却！</w:t>
      </w:r>
    </w:p>
    <w:p>
      <w:pPr>
        <w:pStyle w:val="Normal"/>
        <w:rPr/>
      </w:pPr>
      <w:r>
        <w:rPr/>
        <w:t>　　感谢六班的老师，您交给了我第一份知识，六班的同学，你们给了我第一份友谊，感谢七班的老师，您给我一个新的转折点，七班的同学，你们让我不在陌生，感谢八班的老师，您给我一个圆满的小学生活结束，八班的同学，我与你们欢笑一年。</w:t>
      </w:r>
    </w:p>
    <w:p>
      <w:pPr>
        <w:pStyle w:val="Normal"/>
        <w:rPr/>
      </w:pPr>
      <w:r>
        <w:rPr/>
        <w:t>　　在茫茫人海，我们奇迹般相遇，又流泪着再见。不过，今天，一切都结束了，是的，时光是无情的，让我们挥手再见！迎接下次相逢！</w:t>
      </w:r>
    </w:p>
    <w:p>
      <w:pPr>
        <w:pStyle w:val="Heading2"/>
        <w:rPr/>
      </w:pPr>
      <w:bookmarkStart w:id="21" w:name="section"/>
      <w:r>
        <w:rPr/>
        <w:t>　　</w:t>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