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航天日主题活动宣传标语两篇"/>
      <w:r>
        <w:rPr/>
        <w:t>中国航天日主题活动宣传标语两篇</w:t>
      </w:r>
      <w:bookmarkStart w:id="1" w:name="section"/>
      <w:bookmarkEnd w:id="0"/>
    </w:p>
    <w:p>
      <w:pPr>
        <w:pStyle w:val="Heading2"/>
        <w:rPr/>
      </w:pPr>
      <w:bookmarkStart w:id="2" w:name="中国航天日主题活动宣传标语-第1篇"/>
      <w:bookmarkEnd w:id="1"/>
      <w:r>
        <w:rPr/>
        <w:t>中国航天日主题活动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我用汗水相守，大气层外你的回眸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巾帼须眉共筑航天梦，吃苦攻关同示强国心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忆往昔东方红星，看今朝长五升天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栉风沐雨熬出戈壁新星，砥砺前行勇创航天辉煌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春华秋实几十载，矢志不渝献航天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栉风沐雨熬出戈壁新星，砥砺前行勇创航天辉煌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三万日耕耘深藏功名利禄，九万里飞天梦圆穹顶之巅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今天点滴的努力，明天航天的辉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们都是我们的骄傲！一定要平安归来！致敬每一位航天人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东风长征破万里，神舟天宫闯星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嫦娥飞天去神舟归来也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星空浩淼银河璀璨，航天穷宇矢志不移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你们都是我们的骄傲！一定要平安归来！致敬每一位航天人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忽冷忽热，落魄者亡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多少梦想，多少憧憬。</w:t>
      </w:r>
    </w:p>
    <w:p>
      <w:pPr>
        <w:pStyle w:val="Heading2"/>
        <w:rPr/>
      </w:pPr>
      <w:bookmarkStart w:id="3" w:name="中国航天日主题活动宣传标语-第2篇"/>
      <w:r>
        <w:rPr/>
        <w:t>中国航天日主题活动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我国的航天事业取得了惊人的成就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这一项人航天技术就是只有世界几个顶级国家才会的领先技术。他们载着中华民族</w:t>
      </w:r>
      <w:r>
        <w:rPr/>
        <w:t>5000</w:t>
      </w:r>
      <w:r>
        <w:rPr/>
        <w:t>年来的飞行梦升上了太空。这一举世瞩目的壮举说明了中国人民无穷的智慧与非凡的力量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街头巷尾，喜气盈盈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今天的努力，创造中国航天的未来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神舟飞腾华夏庆，嫦娥玉兔共相迎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我看不到的星空里，你实现着我的梦想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浩浩太空，任我英雄飞行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但驾东风御北斗，送我蟾宫赏桂香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树凌云之志攀航天高峰，建丰功伟绩创世纪辉煌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高精尖，创国际一流；诚信爱，续世纪航天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我用汗水相守，大气层外你的回眸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胸藏万卷志兴邦，心怀赤诚拓天疆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但驾东风御北斗，送我蟾宫赏桂香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神话多多，典故重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 “</w:t>
      </w:r>
      <w:r>
        <w:rPr/>
        <w:t>做个宇航员 去月亮上找宝藏 然后全部送给你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