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工作计划展望"/>
      <w:r>
        <w:rPr/>
        <w:t>2022</w:t>
      </w:r>
      <w:r>
        <w:rPr/>
        <w:t>年学校工作计划展望</w:t>
      </w:r>
      <w:bookmarkEnd w:id="0"/>
    </w:p>
    <w:p>
      <w:pPr>
        <w:pStyle w:val="Heading2"/>
        <w:rPr/>
      </w:pPr>
      <w:bookmarkStart w:id="1" w:name="年学校工作计划展望-第1篇"/>
      <w:r>
        <w:rPr/>
        <w:t>　</w:t>
      </w:r>
      <w:r>
        <w:rPr/>
        <w:t>2022</w:t>
      </w:r>
      <w:r>
        <w:rPr/>
        <w:t>年学校工作计划展望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　　一、指导思想：</w:t>
      </w:r>
    </w:p>
    <w:p>
      <w:pPr>
        <w:pStyle w:val="Normal"/>
        <w:rPr/>
      </w:pPr>
      <w:r>
        <w:rPr/>
        <w:t>　　以科学发展观为指导，坚持以质量为中心，进一步加强学校管理，优化教育环境，提高管理服务水平，努力提升办学品位，凸显办学特色，丰富办学内涵，促进我校教育又好又快发展，努力实现“做人民满意教师，办人民满意学校”的工作目标。</w:t>
      </w:r>
    </w:p>
    <w:p>
      <w:pPr>
        <w:pStyle w:val="Normal"/>
        <w:rPr/>
      </w:pPr>
      <w:r>
        <w:rPr>
          <w:b/>
        </w:rPr>
        <w:t>　　二、目标与措施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加强制度建设，推进科学管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进一步完善管理机制和管理结构，细化分工，提高管理水平和工作效率，以适应学校发展需要，确保从整体到局部，从教学到后勤，做到事事有人管，人人有事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完善民主依法管理举措。进取实施校务公开、民主理财、教代会等制度，对制度修订、评先评优、教师考核等过程做到规范透明，加大校务公开力度，在学校醒目处设置校务公开栏，对教师关注的事项予以公示，充分发挥教师民主决策、民主管理、民主监督的</w:t>
      </w:r>
      <w:r>
        <w:rPr/>
        <w:t>`</w:t>
      </w:r>
      <w:r>
        <w:rPr/>
        <w:t>作用，增强教师的向心力、凝聚力，提高教师参与学校管理的主动性和进取性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进一步加强和改善制度建设，组织全体教师学习《小学教师管理制度》、《小学教学常规管理办法》、《安全工作制度》等系列管理制度，发挥制度在管理中的导向作用，从而提高管理效率，考核有据可查，努力做到制度面前人人平等。在实施制度管理的同时，为充分调动教师的工作进取性，在不违背管理原则的前提下，要体现以人为本，在实施人性化管理方面作进一步探索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大力提高教师职业道德水平，促进教师专业发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强师德师风建设，树立教师良好形象。深入开展“强师德、铸师魂、树形象、正教风、强素质、提师能“等活动，从源头上杜绝教师有偿家教、乱办班、乱补课、乱购教辅资料等现象。引导教师对照先进找差距，不断完善自我，提高自我，做学生的良师益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坚持以人为本，加强教师队伍建设。要求教师“以素质树形象，以作为换地位，以业绩显才华，以特色求发展”，立足学校，做好校内“名师”建设，发挥其先锋模范作用，让广大教师以身边的教师为榜样，比、学、直、赶、帮、超，努力打造一支具有优秀的师德风范、模范师爱形象、高超知识本领的教师队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严格师德考核评价制度。学校将经过领导评价、教师互评、学生评议、家长反映等方式，多角度、多侧面、全方位地了解教师执行教育法规、遵守教师职业道德规范等方面的情景。将师德测评结果，纳入教师年度考核，作为评先评优、职称评聘的重要依据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进取鼓励教师投身教育科研，参加上级主管部门和学校组织的各项教学活动、教研活动与课题研究。学会解决教育教学中的问题，努力做一个有思想、有追求的教师，力争成为一名智慧型和研究型的教师。努力培养造就一批师德高尚、教学优秀、教研突出、有影响力的教师。同时关注青年教师的成长，进取实施校内培养计划，加快其专业成长的步伐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以质量求发展，优化教育教学管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强教师的质量意识和职责教育，培养对社会职责的精神，使教师树立对国家，对人民负责的质量观；培养教师对学生负责的精神，树立为学生的终身学习、发展奠定基础的质量观；培养教师对学校负责的精神，明确教学质量是学校的生命线，质量关系到学校的生存与发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坚持面向全体学生，提高教育教学质量。坚持以教学为中心，以课堂为主渠道，切实加强常规管理。继续对教学常规实行一周一小查，一月一大查的常规管理机制，坚持大查时由教导处牵头组织学生进行评教，并将评教结果利用教师例会进行通报，对存在的问题要求限期改正，教导处跟踪调查，确保整改到位的常规管理模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毕业班管理，确保毕业班的质量稳步上升。毕业班工作是学校教学工作的重点之一，定期召开六年级教师专题会议，要针对现有毕业班的实际情景进行跟踪分析，寻找差距，采取措施，提高成绩，各学科齐头并进。在抓紧抓好教学质量的同时，注重学生良好思想品质的培养，让学生具有良好的心理素质和健康的思想品德。精心上好每一堂课，从课堂效率做起，抓两头，促中间，全面提升教学质量，力争在统考取得骄人的成绩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加强教育科研工作，走科研兴校之路。进取启动并实施教科研“十二五”课题申报工作，树立“问题即课题”的科研理念。鼓励广大教师基于教育教学中遇到的问题，开展实践性研究。从教育教学实践中的小问题入手，人人参与研究、善于研究、解决实际问题，使教育科研服务于教育教学，科研与教研相结合，为提高教育质量做好保证。结合各自的课题进取研究，及时撰写有价值的论文或经验总结，促进教学质量的提高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扎实开展体卫艺工作，牢固树立“健康第一”思想。抓好阳光体育工程，保证学生平均每个学习日有一小时体育锻炼时间，提高学生的体育意识和身体素质，促进学生健康成长；组织学生开展“大家唱、大家跳”等活动；上好健康教育课，管理好学生的健康档案，做好甲型流感、手足口病等流行性疾病及其它学生常见病的防控工作，加强与卫生、疾控部门的工作协调，充分发挥其专业优势，认真理解其防控工作指导，积极配合做好相关防控工作要求的落实，加强疫情监测和预警报告工作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加强学生写字方面练习。教师要重视对学生写字的指导，充分利用写字的课堂教学，指导学生要点面结合，其它各学科的课任教师书法教育尽力尽责，关怀学生的写字，让学生每时每刻养成良好的写字习惯，让书法成为我校的一项特色教育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做好“推普周”活动，坚持使用“四用语”，说规范的普通话，不写错别字，注意环境用字准确。结合语文学科开展说普通话比赛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加强教育信息化建设。完善学校信息技术硬件设施设备，开展信息技术培训，提高“班班通”设备的使用率；添置实验器材和图书。加强设备维护和管理；加强学科与信息技术整合工作，逐步建立教育教学共享资源体系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加强德育，确保学校和谐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大学校文化建设力度。紧紧围绕“三年打基础，五年创特色，办一流学校”的发展方针，不断提炼具有我校特色的校风、教风、学风。完善各教室、功能室的标识牌及布置工作，大力打造一小小学“橱窗”文化，充分发挥“班级之星”、“红领巾学校广播”、“国学经典诵读”等活动的示范效应，不断深化学校文化建设内涵，促进师生共同成长，推动“书香学校”进程，建立浓郁的书香气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重视养成教育，加强道德建设。利用升旗、班队会、晨夕会，进取开展知礼节、懂礼仪、有礼貌等养成教育，让学生养成遵纪守法的习惯；抓好学生日常行为习惯的养成教育，从小事入手，从一点一滴做起，培养良好的行为习惯，注重个性化、人格化的教育。构成一大批看得见，摸得着，做得好的习惯，确实外化在学生的行动上，内化到学生的素质中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少先队组织建设，开展丰富多彩的少先队活动。结合学校德育工作，以创立“和谐学校”、“礼貌班级”为抓手，结合重大节日、纪念日，开展诚信教育、社会主义荣辱观教育、团体主义教育，开展法制教育、环保和国防教育、好习惯伴我行和礼貌礼仪教育等系列主题教育活动，让学生在锻炼中理解教育，在活动中展现自我，增强爱祖国、爱家乡、爱学校的热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规范班级管理，加强班主任队伍建设。为规范学生的礼貌行为，养成良好的学习习惯，根据学生的年龄特点，班主任要根据班级的特点，建立好本班的《班级管理制度》，并按制度严格执行。学校对班级常规工作做到每日有检查，每周有小结，每月有评比，学期有总评，使全校构成班班争先、比学赶超的良好氛围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进一步强化安全工作。始终把安全工作作为头等大事来抓，坚持遇事必讲，逢会必谈，层层签订安全工作职责状，使安全工作融入到各个细节之中。进取利用“班班通”等现代化教学设施，对学生进行交通、防震、防火、防水、防电、防毒、饮食卫生安全、校内外活动安全及法制知识的教育；进取经过宣传画、黑板报、晨会、周会、班队会等形式的主题教育提升学生的自我防护意识；进取强化路队建设，坚持由教师护送学生放学，坚持值周领导、值日教师和值日学生组成的护学岗，迎接学生入校，确保学生平安到校，安全回家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进取加强家校联系，开办家长学校。学校定期召开家长会，向学生家长汇报学校的教育情景，了解学生在家的表现，并倾听家长提议。尤其是对那些留守学生，经过开通亲情热线、实地家访等形式让他们感受到学校大家庭的温暖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加强心理健康教育，注重心理疏导，有效提高学生心理健康水平。要针对新形势下学生成长的特点，遵循学生心理发展的规律，加强心理健康教育，培养学生良好的意志品质和艰苦奋斗精神，增强适应社会生活的本事。要利用家长学校加强对家长的心理健康教育指导，为学生营造出良好的学习心理氛围，指导学生学会正确应对各种挑战和困难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认真做好其他工作，实现学校和谐发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要强化食堂、小卖部的管理，重点抓好食品卫生和质量。食堂和小卖部要严格贯彻执行《食品卫生法》，增强安全卫生意识，严把食品采购关，坚持索证制度，坚决杜绝食品食物中毒和不卫生现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要勤俭节俭，节俭开支，合理使用资源，如水、电、纸张等，尽可能杜绝浪费。加强多媒体等教学仪器设备的管理和保护，强化职责性教育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进一步加强学校管理。后勤人员要牢固树立为教育教学服务，为师生生活服务的观念，强化服务意识，不断提高服务质量，及时主动做好课桌、门窗、水电、教学设备检修，确保学校教育教学工作顺利进行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认真做好校产管理工作，对校产要进行分类、编码、造册登记。严格财物的借用、归还制度；花大气力教育学生注意关门窗，节俭水电，养成爱护公物的良好习惯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扎实做好进城务工子女入学对口服务工作，开展扶贫助学，优先将贫困学生纳入</w:t>
      </w:r>
      <w:r>
        <w:rPr/>
        <w:t>'</w:t>
      </w:r>
      <w:r>
        <w:rPr/>
        <w:t>两免一补“。经过政策扶持、专项扶助等措施，切实保障贫困生平等享受教育的权利，确保他们不因家庭经济原因而失学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紧紧抓住明德项目机遇不放松，进取争取上级领导支持，进一步加大学校建设力度，改善办学条件，塑造明德品牌，彰显明德效应，引领学校跨越式发展。努力用焕然一新的教学大楼、设施一流的塑胶运动场、宽敞明亮的学生餐厅、清洁卫生的学生厕所、平整气派的学生活动广场、宽广结实的水泥大道、春意盎然的花草树木，首屈一指的“班班通“教学设备、典藏知识的学生图书室、设备完善的学生实验室、素质过硬的教师队伍，加大宣传力度，展示学校形象，把我校打造成全市都叫得响的“品牌学校”。</w:t>
      </w:r>
    </w:p>
    <w:p>
      <w:pPr>
        <w:pStyle w:val="Normal"/>
        <w:rPr/>
      </w:pPr>
      <w:r>
        <w:rPr/>
        <w:t>　　新学期，学校面临新的机遇与挑战、困难与期望，我们将在创立“人民满意学校“的进程中，在教育局的正确领导下，时刻用学为人师、行为示范勉励自我，时刻用突出的业绩回报社会，团结一心，勤奋工作，为落实教育规划纲要提出的各项任务而不懈努力。</w:t>
      </w:r>
    </w:p>
    <w:p>
      <w:pPr>
        <w:pStyle w:val="Heading2"/>
        <w:rPr/>
      </w:pPr>
      <w:bookmarkStart w:id="2" w:name="年学校工作计划展望-第2篇"/>
      <w:r>
        <w:rPr/>
        <w:t>　　</w:t>
      </w:r>
      <w:r>
        <w:rPr/>
        <w:t>2022</w:t>
      </w:r>
      <w:r>
        <w:rPr/>
        <w:t>年学校工作计划展望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　　一、指导思想</w:t>
      </w:r>
    </w:p>
    <w:p>
      <w:pPr>
        <w:pStyle w:val="Normal"/>
        <w:rPr/>
      </w:pPr>
      <w:r>
        <w:rPr/>
        <w:t>　　认真学习贯彻党的十七大精神，以贯彻科学发展观为主线，推进落实教育强县工作，坚持以人为本，以科研为先导，认真落实《义务教育法》，以全面贯彻党的教育方针、全面推进素质教育、全面提高教育教学质量为宗旨，力促教师专业成长，深入课程改革实验，持续推进高效课堂改革工作，减轻学生课业负担，加强学校文化建设，实现学校的和谐科学发展，从而推动办学品位更上新台阶。</w:t>
      </w:r>
    </w:p>
    <w:p>
      <w:pPr>
        <w:pStyle w:val="Normal"/>
        <w:rPr/>
      </w:pPr>
      <w:r>
        <w:rPr>
          <w:b/>
        </w:rPr>
        <w:t>　　二、工作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注重学校队伍建设。一方面学校管理人员要牢固树立大局意识和精细化管理意识，增强主动性、提升执行力，从事务性工作中摆脱出来，多深入课堂、深入教学教研一线、深入工作实际，集中精力抓课堂，围绕质量抓服务；一方面学校教师树师表形象为重点，强化师德教育，做到依法执教、廉洁从教、礼貌施教，进取打造师德高尚、业务过硬、锐意进取的学校教师群体形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强化学校常规管理。注重实施“精细化”和“流程化”管理模式，用先进的理念，创新的方法，科学的精神，实干的态度推进学校各项工作的开展，以认真负责的态度把学校的每项工作做精致、做到位，所遇到的问题和困难主动地寻求对策，去克服困难更好地解决问题，以高度的事业心和职责感对待每项工作。充分发挥教师参与学校管理的进取性，构成人人都是管理者的理念，做好学校教师每月的常规考核，使学校规范深入人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提高教育教学质量。以教学质量为中心，狠抓课堂教学，推进高效课堂改革工作，向课堂要质量。认真做好每月一次的教育质量调研与指导工作，并不定期分学科、分年级进行学生各项本事水平测试，不断培养学生的创新精神和实践本事，促使学生全面发展、素质优良，促进学校整体教育教学质量发展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注重德育工作实效。注重学校德育教师队伍建设，以学生行为规范教育为抓手，不断拓展德育活动载体，创新德育工作方式，进一步完善德育环境网络和德育管理网络，以家长学校建设为阵地，建立学校、家庭、社会三结合教育体系，构成以学生为本的立体德育结构。切实加强和改善学校德育工作，让少先队活动成为学校一个亮点，不断放大学校少先队工作与德育工作品牌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加强学校文化建设。不断改善学校办学条件和基础设施，营造和谐、民主、向上的良好学校发展氛围，把我们的学校造成充满文化，充满智慧，充满人文情感的精神家园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进取、主动、高效地完成上级交给的各项工作任务。</w:t>
      </w:r>
    </w:p>
    <w:p>
      <w:pPr>
        <w:pStyle w:val="Normal"/>
        <w:rPr/>
      </w:pPr>
      <w:r>
        <w:rPr>
          <w:b/>
        </w:rPr>
        <w:t>　　三、主要工作</w:t>
      </w:r>
    </w:p>
    <w:p>
      <w:pPr>
        <w:pStyle w:val="Normal"/>
        <w:rPr/>
      </w:pPr>
      <w:r>
        <w:rPr/>
        <w:t>　　（一）、打造德育工作特色，放大德育工作品牌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学校工作中，我们牢固树立“德育无小事、事事皆育人”的理念，让德育渗透到我们学校的每一个角落、每一面墙壁、每一处走廊，让每一个角落都在闪光，让每一面墙壁都会说话，让每一处走廊都能育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学校德育工作中我们以学生行为规范养成教育为重点，进取把学校传统的心理健康教育、生命教育、交通安全教育、禁毒教育、诚信教育、职责感教育等纳入教育的日常教育体系，寓德育于日常教育教学与管理工作中，寓教育于活动之中。提高德育的针对性和实效性，不断放大德育工作的品牌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德育中我们要不断加强社会、家庭、学校三者之间的联系和沟通，为学校发展构建良好的社会环境氛围。各个班级不定期召开家长会、让社会和家长了解我们的教育、宣传我们的教育，构成教育的合力，同时我们在工作中要针对农村学校的教育现状，研究农村很多留守儿童，隔代监护人等问题，采取多种措施，切实提高德育工作的有效性和针对性。</w:t>
      </w:r>
    </w:p>
    <w:p>
      <w:pPr>
        <w:pStyle w:val="Normal"/>
        <w:rPr/>
      </w:pPr>
      <w:r>
        <w:rPr/>
        <w:t>　　（二）、实施依法治校，树立良好教育形象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真贯彻执行新《中华人民共和国义务教育法》，认真落实省市关于义务教育阶段减负学生学杂费的规定，严格执行上级有关教育的政策法规，规范办学行为，提升校务公开的规范性和科学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全面贯彻党和国家的教育方针，严格执行课程计划，开齐开足各类课程，确保教育质量，科学安排学生在校活动及作息时间。做到教书育人、管理育人、服务育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巩固创造平安学校的成果。一丝不苟地做好学校的安全教育工作和体育卫生工作。异常是要做好学生的健康教育与中巴车接送师生的管理工作，确保不出任何差错。</w:t>
      </w:r>
    </w:p>
    <w:p>
      <w:pPr>
        <w:pStyle w:val="Normal"/>
        <w:rPr/>
      </w:pPr>
      <w:r>
        <w:rPr/>
        <w:t>　　（三）、加强学习交流，塑造教师形象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校将充分安排好每周教师的学习和交流活动，提高教师师德修养和依法执教、礼貌从教、科学施教的意识，规范教师的教育行为和工作方式；经过教科室组织的科研理论知识讲座和研讨交流活动，促进教师科研理论素养，提高教师的学习意识，在教学中能进取运用用新课程的理念指导自我的教学行为，促进教师专业发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我们将进取鼓励教师投身教育科研，参加学校组织的各项教学活动、教研活动、学术沙龙与课题研究。要学会发现问题，学会同伴合作，学会反思，学会解决教育教学中的问题，努力做一个有思想、有追求的教师，力争成为一名智慧型和研究型的教师。努力培养造就一批师德高尚、教学优秀、教研突出、教改先进、有影响力的教师。同时对新上岗的青年教师我们要关注她们的成长，进取实施校内“青蓝工程”，为她们拜师，加快其专业成长的步伐。</w:t>
      </w:r>
    </w:p>
    <w:p>
      <w:pPr>
        <w:pStyle w:val="Normal"/>
        <w:rPr/>
      </w:pPr>
      <w:r>
        <w:rPr/>
        <w:t>　　（四）、深化素质教育，全面提高教学质量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大课程管理与改革力度。增强全体教师课程法规意识，对照课程计划，认真上齐、上足、教好每一门课。严格按照市颁布要求安排的课程计划，严格控制周活动总量和学科教学学时，不得随意增减课时，切实提高课堂教学质量。杜绝挤占、挪用现象，保证学生每一天一小时的体育锻炼时间，不断促进学生全面发展，进取推进新课程的实施，推进高效课堂改革工作。学校教导处将结合月考核制度，对学校教学常规进行精细化管理，从教师备课、上课、作业批改、学生辅导等各个方面进行课堂教学常规考核，课堂教学力求体现新课标精神，做到双基落实优质化、习惯培养经常化、本事训练系统化、潜能挖掘科学化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校各教研组每周必须安排</w:t>
      </w:r>
      <w:r>
        <w:rPr/>
        <w:t>1—2</w:t>
      </w:r>
      <w:r>
        <w:rPr/>
        <w:t>节的典型课例供大家观摩与研究。同时学校将聘请有关专家作讲座、做示范、作辅导；加强校际间的横向交流，组织骨干教师外出学习观摩，在教科研活动中提升课堂教学质量。进取组织教师参加各级各类的课堂教学竞赛和评比，学校有关部门进取进行指导，力争在各科市级课堂教学评比中取得优良的成绩。努力打造学校的精品课堂、精品课例。</w:t>
      </w:r>
    </w:p>
    <w:p>
      <w:pPr>
        <w:pStyle w:val="Normal"/>
        <w:rPr/>
      </w:pPr>
      <w:r>
        <w:rPr/>
        <w:t>　　（五）、树立教育科研品牌，构成学校发展优势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坚持理论学习，提高教师参与科研的进取性。经过教科室组织的各种科研理论学习活动，提高教师对教育科研工作的意识，充分认识科研发展对自身专业成长的重要性，变被动为主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重课题研究，发展教师的科研本事。以课题研究为平台，做好省市级课题研究工作，不断提高课题研究的实效。使课题研究能够深入教师群体，深入教师课堂，经过课题研究促进教师的专业发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开展教研沙龙，营造良好科研氛围。以教师沙龙为载体，扎实进行校本培训。从教育教学的实际问题入手，选择科研沙龙研讨主题，在研讨中提高教师科研意识和本事，让每一位教师真正成为教科研活动的参与者、研究者、实践者与受益者。同时我们要充分发挥学校已有学科带头人、骨干教师的作用，影响带动更多的教师成长起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鼓励论文撰写，提升学校科研整体力量。鼓励教师参与各级各类教科研论文竞赛活动，在活动提高自我的认识。同时学校教科室将供给各类教育教学刊物的地址和信箱，鼓励教师进取向各类刊物投稿。不断提高学校整体科研水平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、突出安全第一，悉心打造平安学校</w:t>
      </w:r>
    </w:p>
    <w:p>
      <w:pPr>
        <w:pStyle w:val="Normal"/>
        <w:rPr/>
      </w:pPr>
      <w:r>
        <w:rPr/>
        <w:t>　　学校牢固树立“安全第一”的思想，确保食品安全、人身安全、身体健康、心理健康，为学校创造一个平安健康成长的环境。不断加强后勤优质服务管理力度，让学校的每一个学生都能安心学习，让每一位家长都能放心工作，让每一位教师都能舒心地教书育人。</w:t>
      </w:r>
    </w:p>
    <w:p>
      <w:pPr>
        <w:pStyle w:val="Normal"/>
        <w:rPr/>
      </w:pPr>
      <w:r>
        <w:rPr/>
        <w:t>　　经过聘请法制副校长、法制辅导员到校协助、指导学校开展学校治安综合治理和法制教育工作，协助学校对不良行为学生进行帮教，增强学生法制观念。对学生进行经常性的安全意识教育；加强防病防疫工作，保障学生身体健康。重视确保学生身心健康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、细化常规管理，确保工作稳步发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确立管理就是服务、管理就是示范的理念，确立人人都是管理者的思想，确立依法管理的思想。努力追求管理以人为本、为师生发展服务的境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做好学校的常规管理，抓好学校各部门、条块计划的制订、实施、检查与总结工作。注重常态管理，强化过程管理。进一步完善学校常规管理检查和评价制度。真正使每一位参与者有一种职责，负一份职责。要让我们的常规检查成为一种引领，成为一种激励，成为一种动力。激活起师生不断追求更高目标的信心。</w:t>
      </w:r>
    </w:p>
    <w:p>
      <w:pPr>
        <w:pStyle w:val="Normal"/>
        <w:rPr/>
      </w:pPr>
      <w:r>
        <w:rPr>
          <w:b/>
        </w:rPr>
        <w:t>　　四、其他有关工作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真抓好学校的党建工作。充分发挥学校党员的示范带头作用，要做到一个党员就是一面旗帜。进取稳妥高标准有计划地做好组织发展工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认真做好学校的后勤工作。树立良好的服务意识，努力为师生排忧解难，关注教育教学第一线，走进课堂，理解教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进取组织好学校的传统活动，积极参加市各部门组织的活动，力争在同类学校中达中上水平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进取做好工会工作，关心教师冷暖，定期开展活动，丰富教师生活，进取为教师服务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加强学校的体育卫生工作和安全工作。</w:t>
      </w:r>
    </w:p>
    <w:p>
      <w:pPr>
        <w:pStyle w:val="Normal"/>
        <w:rPr/>
      </w:pPr>
      <w:r>
        <w:rPr/>
        <w:t>　　总之，新的学期摆在我们面前的工作是繁重的，任务是艰巨的，期望全校广大教师认清形势，抓住机遇，振奋精神，积极进取，务实拼搏，勤勤恳恳做园丁，兢兢业业育桃李，与时俱进，为开创教育新局面而努力奋斗！</w:t>
      </w:r>
    </w:p>
    <w:p>
      <w:pPr>
        <w:pStyle w:val="Heading2"/>
        <w:rPr/>
      </w:pPr>
      <w:bookmarkStart w:id="3" w:name="年学校工作计划展望-第3篇"/>
      <w:r>
        <w:rPr/>
        <w:t>　　</w:t>
      </w:r>
      <w:r>
        <w:rPr/>
        <w:t>2022</w:t>
      </w:r>
      <w:r>
        <w:rPr/>
        <w:t>年学校工作计划展望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　　一、指导思想：</w:t>
      </w:r>
    </w:p>
    <w:p>
      <w:pPr>
        <w:pStyle w:val="Normal"/>
        <w:rPr/>
      </w:pPr>
      <w:r>
        <w:rPr/>
        <w:t>　　全面贯彻落实党的十八届三中全会精神，扎实开展党的群众路线教育实践活动，按照上级教育工作会议和国家中长期发展规划纲要的具体要求，立足于学校的长远发展，紧紧围绕“一体两翼”的学校发展思路，坚持以教学质量为中心，以教育科研为先导，加强课程开发，强化“感恩</w:t>
      </w:r>
      <w:r>
        <w:rPr/>
        <w:t>-</w:t>
      </w:r>
      <w:r>
        <w:rPr/>
        <w:t>职责”文化建设，深化学校精细化管理，践行平阴教育精神，全面提升整体管理水平，全面提高教育教学质量，实现学校工作新跨越。</w:t>
      </w:r>
    </w:p>
    <w:p>
      <w:pPr>
        <w:pStyle w:val="Normal"/>
        <w:rPr/>
      </w:pPr>
      <w:r>
        <w:rPr>
          <w:b/>
        </w:rPr>
        <w:t>　　二、主要工作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三个继续（狠抓教学质量，深化学校精细化管理，强化“感恩</w:t>
      </w:r>
      <w:r>
        <w:rPr/>
        <w:t>--</w:t>
      </w:r>
      <w:r>
        <w:rPr/>
        <w:t>职责”文化建设），两个加强（学校课程开发，教育科研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改善办学条件，塑化篮球场，新建宿舍楼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丰富、完善办公室、教室文化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加强毕业年级管理，确保教学质量稳居乡镇中学前列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落实《平阴县中小学生日常行为规范》，建设良好班风。</w:t>
      </w:r>
    </w:p>
    <w:p>
      <w:pPr>
        <w:pStyle w:val="Normal"/>
        <w:rPr/>
      </w:pPr>
      <w:r>
        <w:rPr>
          <w:b/>
        </w:rPr>
        <w:t>　　三、学校发展思路。</w:t>
      </w:r>
    </w:p>
    <w:p>
      <w:pPr>
        <w:pStyle w:val="Normal"/>
        <w:rPr/>
      </w:pPr>
      <w:r>
        <w:rPr/>
        <w:t>　　结合学校发展实际，学校确定了“一体两翼”的学校发展思路。“一体”是指以教育教学质量为体，“两翼”是指“感恩、职责”文化创立和“学导探测、整体建构”教学模式的探索。“感恩、职责”文化创立，能够增强师生工作与学习的动力；“学导探测、整体建构”教学模式探索，能够提高师生工作与学习的效率。“体”为办学的根基与生命，“翼”为办学的亮点与特色。</w:t>
      </w:r>
    </w:p>
    <w:p>
      <w:pPr>
        <w:pStyle w:val="Normal"/>
        <w:rPr/>
      </w:pPr>
      <w:r>
        <w:rPr>
          <w:b/>
        </w:rPr>
        <w:t>　　四、重点工作</w:t>
      </w:r>
    </w:p>
    <w:p>
      <w:pPr>
        <w:pStyle w:val="Normal"/>
        <w:rPr/>
      </w:pPr>
      <w:r>
        <w:rPr>
          <w:b/>
        </w:rPr>
        <w:t>　　一、一以贯之，充分发挥九年一贯管理的优势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进取探索小初衔接，降低办学成本。充分利用九年一贯制学校的独特优势，经过交流、座谈、听课等多种形式，实此刻教学、主题教育活动、特色项目训练等方面的有效衔接，避免另起炉灶，降低办学成本，提高育人质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进取探索科学有效的评价体系。结合学部实际，在求大同存小异的原则下，进取探索科学有效的教师评价制度，实现人员的管理、人员的考核评价、人员的待遇一致，促进一个学校两个学部的和谐管理。</w:t>
      </w:r>
    </w:p>
    <w:p>
      <w:pPr>
        <w:pStyle w:val="Normal"/>
        <w:rPr/>
      </w:pPr>
      <w:r>
        <w:rPr>
          <w:b/>
        </w:rPr>
        <w:t>　　二、以质量为中心，加强教育教学管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学校课程开发。明确业务副校长为第一职责人，教导处为职责处室，教导主任为具体执行者，坚持先易后难、依托于学科的原则，在课程的整合上做文章，从社团组织、德育活动、学科拓展入手，将学校课程开发落到实处，抓出成效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加强教学研究，实现有效教研，打造高效课堂。</w:t>
      </w:r>
    </w:p>
    <w:p>
      <w:pPr>
        <w:pStyle w:val="Normal"/>
        <w:rPr/>
      </w:pPr>
      <w:r>
        <w:rPr/>
        <w:t>　　坚持“干部带头——骨干教师参与——全面铺开”的程序原则，以“整体建构”教学思想为指导，以“问题即课题、教学即研究”为着力点，围绕教学各环节中出现的问题，有针对性地确立微课题，以备课组为单位进行研究，切实解决教学中遇到的实际问题，到达以教研促教改，以教改促质量的最终目的，发挥教育科研的针对性和指导性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加强实效德育研究，提高德育水平。</w:t>
      </w:r>
    </w:p>
    <w:p>
      <w:pPr>
        <w:pStyle w:val="Normal"/>
        <w:rPr/>
      </w:pPr>
      <w:r>
        <w:rPr/>
        <w:t>　　以实效德育为目标，加强一支队伍，完善一个网络，抓住一个主渠道，突出两个载体，抓好六方面教育。</w:t>
      </w:r>
    </w:p>
    <w:p>
      <w:pPr>
        <w:pStyle w:val="Normal"/>
        <w:rPr/>
      </w:pPr>
      <w:r>
        <w:rPr/>
        <w:t>　　以全员育人导师制为抓手，加强以班主任为主体的德育队伍建设。以家长委员会和家长学校为桥梁，健全学校、家庭、社会三位一体的德育网络。抓住课堂教学这一主渠道，进取开发校本课程《感恩</w:t>
      </w:r>
      <w:r>
        <w:rPr/>
        <w:t>---</w:t>
      </w:r>
      <w:r>
        <w:rPr/>
        <w:t>职责教育》，开展与学科教学相衔接的社会实践活动。突出“感恩</w:t>
      </w:r>
      <w:r>
        <w:rPr/>
        <w:t>---</w:t>
      </w:r>
      <w:r>
        <w:rPr/>
        <w:t>职责”文化建设特色品牌创立活动和丰富多彩的文体活动这两个载体，促进德育工作特色化品牌化。抓好学生行为习惯养成、礼貌礼仪、爱国主义、公民道德、中华传统美德、国防、法制、环保和心理健康等六方面的教育，切实提高德育工作水平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进一步修订和完善师生考核评价制度。一是按照公平、公正、公开的原则，以质量为主要依据，但不作为唯一依据，进一步修订完善教师评价制度，切实发挥制度的激励作用，进一步增强教职工的质量意识，充分调动教职工敬业奉献的进取性。二是要建立过程性评价和终结性评价相结合，重在过程性评价的学生评价机制，进取引导学生进一步规范其学习行为。经过新的评价考核办法的建立，引导学校和教师全面落实素质教育的各项规定和要求，促进学校办学行为、教师施教行为的规范，促进学生德智体美等方面全面发展。</w:t>
      </w:r>
    </w:p>
    <w:p>
      <w:pPr>
        <w:pStyle w:val="Normal"/>
        <w:rPr/>
      </w:pPr>
      <w:r>
        <w:rPr>
          <w:b/>
        </w:rPr>
        <w:t>　　三、以内涵建设为核心，加强学校管理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全面推行学校精细化管理。在上年度开展“精细化管理年”活动的基础上，认真总结经验，对照学校精细化管理实施方案以及上级要求，查找问题，对症下药，对于上级督导检查提出的问题，认真进行整改，以落实《平阴县中小学生日常行为规范》为抓手，加强班风、学风建设，将精细化管理进一步做精做细做成品牌，切实为环境优美、秩序井然的办学目标服务，提高学校精细化、规范化办学水平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全面推进素质教育。落实国家、省课程方案，开全课程、开足课时，全面提升各类课程实施水平，全面贯彻省《中小学课程实施水平评估细则》要求，保证地方课程的开设，注重校本课程的研究和开发，坚持因材施教，加强毕业年级管理，切实提高学业水平考试优秀率，向上级学校输送更多优质生源。加强学生良好行为习惯养成教育和个性特长培养，扎实开展综合实践、科技创新、文艺展演等活动。加大控辍保学力度，提高义务教育阶段实施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9</w:t>
      </w:r>
      <w:r>
        <w:rPr/>
        <w:t>、全面优化育人环境。认真总结前期开展办公室、班级文化建设的优点和不足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