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什么急救互救自救的方法"/>
      <w:r>
        <w:rPr/>
        <w:t>有什么急救互救自救的方法</w:t>
      </w:r>
      <w:bookmarkEnd w:id="0"/>
    </w:p>
    <w:p>
      <w:pPr>
        <w:pStyle w:val="Normal"/>
        <w:rPr/>
      </w:pPr>
      <w:r>
        <w:rPr/>
        <w:t>前言：在现实生活中，我们多学习一些自救互救急救方法知识是有好处的，这样灾害来临时才能临危不乱。接下来就由小编带大家了解自救互救急救方法知识的相关内容。</w:t>
      </w:r>
    </w:p>
    <w:p>
      <w:pPr>
        <w:pStyle w:val="Heading2"/>
        <w:rPr/>
      </w:pPr>
      <w:bookmarkStart w:id="1" w:name="自救互救急救方法知识第1篇"/>
      <w:r>
        <w:rPr/>
        <w:t>　自救互救急救方法知识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打“</w:t>
      </w:r>
      <w:r>
        <w:rPr>
          <w:b/>
        </w:rPr>
        <w:t>120”</w:t>
      </w:r>
      <w:r>
        <w:rPr>
          <w:b/>
        </w:rPr>
        <w:t>报警电话要点</w:t>
      </w:r>
    </w:p>
    <w:p>
      <w:pPr>
        <w:pStyle w:val="Normal"/>
        <w:rPr/>
      </w:pPr>
      <w:r>
        <w:rPr/>
        <w:t>　　我国各地的急救电话号码统一规定为“</w:t>
      </w:r>
      <w:r>
        <w:rPr/>
        <w:t>120”</w:t>
      </w:r>
      <w:r>
        <w:rPr/>
        <w:t>（北京地区也可拨“</w:t>
      </w:r>
      <w:r>
        <w:rPr/>
        <w:t>999”</w:t>
      </w:r>
      <w:r>
        <w:rPr/>
        <w:t>）</w:t>
      </w:r>
    </w:p>
    <w:p>
      <w:pPr>
        <w:pStyle w:val="Normal"/>
        <w:rPr/>
      </w:pPr>
      <w:r>
        <w:rPr/>
        <w:t>　　拨打“</w:t>
      </w:r>
      <w:r>
        <w:rPr/>
        <w:t>120”</w:t>
      </w:r>
      <w:r>
        <w:rPr/>
        <w:t>时，要准确说明患者的姓名、性别、年龄，确切地址、联系电话；患者患病或受伤的时间，目前的主要症状和现场采取的初步急救措施；报告患者最突出、最典型的发病表现；过去得过什么疾病，服药情况；约定具体的候车地点，地点要具有标志性，容易找到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正确的止血方法</w:t>
      </w:r>
    </w:p>
    <w:p>
      <w:pPr>
        <w:pStyle w:val="Normal"/>
        <w:rPr/>
      </w:pPr>
      <w:r>
        <w:rPr/>
        <w:t>　　出血之后首先要抬高受伤的部位，用清水清洁污染的伤口，如果伤口流血较多要先止血再清洁，然后用消毒的纱布或者是干净、透气、吸水性好的敷料敷住伤口，用手按压</w:t>
      </w:r>
      <w:r>
        <w:rPr/>
        <w:t>5—10</w:t>
      </w:r>
      <w:r>
        <w:rPr/>
        <w:t>分钟，确实流血不止要及时去医院。</w:t>
      </w:r>
    </w:p>
    <w:p>
      <w:pPr>
        <w:pStyle w:val="Normal"/>
        <w:rPr/>
      </w:pPr>
      <w:r>
        <w:rPr/>
        <w:t>　　</w:t>
      </w:r>
      <w:r>
        <w:rPr>
          <w:b/>
        </w:rPr>
        <w:t>重要提示：</w:t>
      </w:r>
      <w:r>
        <w:rPr/>
        <w:t>不能将伤口进行捆扎，可能会造成局部缺血坏死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脑溢血急救方法</w:t>
      </w:r>
    </w:p>
    <w:p>
      <w:pPr>
        <w:pStyle w:val="Normal"/>
        <w:rPr/>
      </w:pPr>
      <w:r>
        <w:rPr/>
        <w:t>　　患者突发脑溢血，要立即拨打</w:t>
      </w:r>
      <w:r>
        <w:rPr/>
        <w:t>120</w:t>
      </w:r>
      <w:r>
        <w:rPr/>
        <w:t>并采取相应的急救措施。让患者平卧床上，保持周围环境安静，不可猛烈摇动昏迷者，密切观察体温、脉搏、呼吸、血压等指标；将患者的头偏向一侧，防止分泌物或呕吐物阻塞呼吸道出现窒息；如伴有发热，可用冰袋、冷毛巾敷在患者额头，降低局部温度，有利于脑保护。</w:t>
      </w:r>
    </w:p>
    <w:p>
      <w:pPr>
        <w:pStyle w:val="Normal"/>
        <w:rPr/>
      </w:pPr>
      <w:r>
        <w:rPr/>
        <w:t>　　</w:t>
      </w:r>
      <w:r>
        <w:rPr>
          <w:b/>
        </w:rPr>
        <w:t>急救的误区</w:t>
      </w:r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流鼻血时仰头</w:t>
      </w:r>
    </w:p>
    <w:p>
      <w:pPr>
        <w:pStyle w:val="Normal"/>
        <w:rPr/>
      </w:pPr>
      <w:r>
        <w:rPr/>
        <w:t>　　正确做法：坐下来，身体稍微前倾，张开嘴巴，用嘴呼吸；用大拇指和食指捏住鼻翼两侧，朝后脑勺方向挤压</w:t>
      </w:r>
      <w:r>
        <w:rPr/>
        <w:t>10</w:t>
      </w:r>
      <w:r>
        <w:rPr/>
        <w:t>分钟，以稍有痛感为宜。如血流不止，应立即就医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烧烫伤涂牙膏</w:t>
      </w:r>
    </w:p>
    <w:p>
      <w:pPr>
        <w:pStyle w:val="Normal"/>
        <w:rPr/>
      </w:pPr>
      <w:r>
        <w:rPr/>
        <w:t>　　正确做法：立即用凉水冲洗患处，抑制高温对皮肤的损伤，降低感染危险；用纱布包裹患处，保持其清洁和干燥。如果伤处起了水泡，切勿随意刺破，严重时要马上就医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喉咙卡刺硬吞食物</w:t>
      </w:r>
    </w:p>
    <w:p>
      <w:pPr>
        <w:pStyle w:val="Normal"/>
        <w:rPr/>
      </w:pPr>
      <w:r>
        <w:rPr/>
        <w:t>　　正确做法：能看见的刺就直接用手或镊子取出；若看不见或当事人已不能说话，应及时就医。</w:t>
      </w:r>
    </w:p>
    <w:p>
      <w:pPr>
        <w:pStyle w:val="Heading2"/>
        <w:rPr/>
      </w:pPr>
      <w:bookmarkStart w:id="2" w:name="自救互救急救方法知识第2篇"/>
      <w:r>
        <w:rPr/>
        <w:t>　自救互救急救方法知识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溺水自救互救知识</w:t>
      </w:r>
    </w:p>
    <w:p>
      <w:pPr>
        <w:pStyle w:val="Normal"/>
        <w:rPr/>
      </w:pPr>
      <w:r>
        <w:rPr/>
        <w:t>　　</w:t>
      </w:r>
      <w:r>
        <w:rPr>
          <w:b/>
        </w:rPr>
        <w:t>一、自救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当发生溺水时，不熟悉水性时可采取自救法：除呼救外，应取仰卧位，头部向下，使鼻部可露出水面呼吸。呼气要浅，吸气要深。因为深吸气时，人体比重降到</w:t>
      </w:r>
      <w:r>
        <w:rPr/>
        <w:t>0.967</w:t>
      </w:r>
      <w:r>
        <w:rPr/>
        <w:t>，比水略轻，可浮出水面，此时千万不要慌张，不要将手臂上举乱扑动，而使身体下沉更快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会游泳者，如果发生小腿抽筋，要保持镇静，采取仰泳位，用手将抽筋的腿的脚趾向背侧弯曲，可使痉挛松解，然后慢慢游向岸边，或浮于水面等待救援。</w:t>
      </w:r>
    </w:p>
    <w:p>
      <w:pPr>
        <w:pStyle w:val="Normal"/>
        <w:rPr/>
      </w:pPr>
      <w:r>
        <w:rPr/>
        <w:t>　　</w:t>
      </w:r>
      <w:r>
        <w:rPr>
          <w:b/>
        </w:rPr>
        <w:t>二、互救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如果不会游泳，发现有人溺水，应立刻呼救：拨打</w:t>
      </w:r>
      <w:r>
        <w:rPr/>
        <w:t>120</w:t>
      </w:r>
      <w:r>
        <w:rPr/>
        <w:t>，简明扼要地向施救人员讲清落水人数、地点，便于开展营救工作。还有：投入木板、救生圈、长杆等，让落水者攀扶上岸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溺水救护者要镇静，尽量脱去外衣、鞋、靴等，应迅速游到溺水者附近，观察清楚位置，从其后方出手救援。或投入木板、救生圈、长杆等，让落水者攀扶上岸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将溺水者救上岸后，要立即清除口腔、鼻咽腔的</w:t>
      </w:r>
      <w:r>
        <w:rPr/>
        <w:t>`</w:t>
      </w:r>
      <w:r>
        <w:rPr/>
        <w:t>呕吐物和泥沙等杂物，保持呼吸通畅；将溺水者俯卧于屈起的大腿上，让溺水者俯卧于抢救者肩部，使其头足下垂，做走动或跳动“倒水”动作。倾水的时间不宜长，有水吐出后马上做人工呼吸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如果溺水者呼吸、心跳已停止，立即进行人工呼吸，同时进行胸外心脏按摩，是急救成败的关键。应立即进行人工呼吸，可采取口对口或口对鼻的人工呼吸和心脏起搏方式，在急救的同时应迅速送往医院救治。</w:t>
      </w:r>
    </w:p>
    <w:p>
      <w:pPr>
        <w:pStyle w:val="Heading2"/>
        <w:rPr/>
      </w:pPr>
      <w:bookmarkStart w:id="3" w:name="自救互救急救方法知识第3篇"/>
      <w:r>
        <w:rPr/>
        <w:t>　自救互救急救方法知识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>
          <w:b/>
        </w:rPr>
        <w:t>地震灾害发生时的自救互救措施</w:t>
      </w:r>
    </w:p>
    <w:p>
      <w:pPr>
        <w:pStyle w:val="Normal"/>
        <w:rPr/>
      </w:pPr>
      <w:r>
        <w:rPr/>
        <w:t>　　</w:t>
      </w:r>
      <w:r>
        <w:rPr>
          <w:b/>
        </w:rPr>
        <w:t>室内应急</w:t>
      </w:r>
    </w:p>
    <w:p>
      <w:pPr>
        <w:pStyle w:val="Normal"/>
        <w:rPr/>
      </w:pPr>
      <w:r>
        <w:rPr/>
        <w:t>　　破坏性地震从人感觉振动到建筑物被破坏平均只有</w:t>
      </w:r>
      <w:r>
        <w:rPr/>
        <w:t>12</w:t>
      </w:r>
      <w:r>
        <w:rPr/>
        <w:t>秒钟，在这短短的时间内你千万不要惊慌。如果住的是平房，那么你可以迅速跑到门外。如果住的是楼房出不去，应立即关闭煤气和电闸，将炉火扑灭，躲到结实的床、桌下，或躲进跨度较小的房间，如卫生间或厨房，要注意保护头部，以防异物砸伤；要用口罩捂住嘴和鼻子，身体取低位；注意千万不要跳楼，俗语说：“小震不用跑，大震跑不了”，因为跳窗时人在地震过程中站立行走不稳，跳楼危险性极大；不要下楼梯，不要到处跑，不要随人流拥挤，这些地方容易崩塌垮掉、发生挤压踩伤。根据唐山地震震害调查结果表明，因跳楼或逃跑而伤亡的人数在六种主要伤亡形式（直接伤亡、闷压致死、跳楼或逃跑、躲避地点不当、重返危房、抢救或护理不正当等）中占第三位。</w:t>
      </w:r>
    </w:p>
    <w:p>
      <w:pPr>
        <w:pStyle w:val="Normal"/>
        <w:rPr/>
      </w:pPr>
      <w:r>
        <w:rPr/>
        <w:t>　　</w:t>
      </w:r>
      <w:r>
        <w:rPr>
          <w:b/>
        </w:rPr>
        <w:t>自救常识</w:t>
      </w:r>
    </w:p>
    <w:p>
      <w:pPr>
        <w:pStyle w:val="Normal"/>
        <w:rPr/>
      </w:pPr>
      <w:r>
        <w:rPr/>
        <w:t>　　如果被埋在废墟里，要尽量保持冷静，设法移动身边可动之物，扩大空间。用砖块、木头等加固支撑住可能塌落的重物，以防余震。若在室内要用手、衣服或衣袖等捂住口鼻，防止有天然气煤气泄漏或烟尘呛闷窒息。要保存体力，创造生存条件，等待救援。</w:t>
      </w:r>
    </w:p>
    <w:p>
      <w:pPr>
        <w:pStyle w:val="Normal"/>
        <w:rPr/>
      </w:pPr>
      <w:r>
        <w:rPr/>
        <w:t>　　撤退时，要把上衣脱掉，把带有皮带扣的皮带解下来，以免中途被阻碍物挂住。</w:t>
      </w:r>
    </w:p>
    <w:p>
      <w:pPr>
        <w:pStyle w:val="Normal"/>
        <w:rPr/>
      </w:pPr>
      <w:r>
        <w:rPr/>
        <w:t>　　</w:t>
      </w:r>
      <w:r>
        <w:rPr>
          <w:b/>
        </w:rPr>
        <w:t>互救常识</w:t>
      </w:r>
    </w:p>
    <w:p>
      <w:pPr>
        <w:pStyle w:val="Normal"/>
        <w:rPr/>
      </w:pPr>
      <w:r>
        <w:rPr/>
        <w:t>　　地震后救人，时间就是生命，救人应当先从最近处救起，此种做法可以节约时间，减少伤亡。要先救青壮年，救出一个青年，就等于增多一份救援力量；另外还要注意先救有呼声的，先救容易救的人。</w:t>
      </w:r>
    </w:p>
    <w:p>
      <w:pPr>
        <w:pStyle w:val="Normal"/>
        <w:rPr/>
      </w:pPr>
      <w:r>
        <w:rPr/>
        <w:t>　　营救他人时应先确定伤员的头部位置，使头部暴露，迅速清除口鼻内的尘土，再使胸腹部暴露。如有窒息，应及时施以人工呼吸。在黑暗处待的时间长的人，出来后要避免强光的刺激。长时间处于饥饿的人，不能一下子喂给过多食物。</w:t>
      </w:r>
    </w:p>
    <w:p>
      <w:pPr>
        <w:pStyle w:val="Normal"/>
        <w:rPr/>
      </w:pPr>
      <w:r>
        <w:rPr/>
        <w:t>　　震后初期的抢救工作，大多采取手挖肩扛，不可用利器刨挖，挖掘过程中，要特别注意不要造成粉尘碎物飞扬，以致误伤和窒息被营救者，必要时可采取洒水息尘的办法。</w:t>
      </w:r>
    </w:p>
    <w:p>
      <w:pPr>
        <w:pStyle w:val="Normal"/>
        <w:rPr/>
      </w:pPr>
      <w:r>
        <w:rPr/>
        <w:t>　　</w:t>
      </w:r>
      <w:r>
        <w:rPr>
          <w:b/>
        </w:rPr>
        <w:t>室外应急</w:t>
      </w:r>
    </w:p>
    <w:p>
      <w:pPr>
        <w:pStyle w:val="Normal"/>
        <w:rPr/>
      </w:pPr>
      <w:r>
        <w:rPr/>
        <w:t>　　在行驶的车上时，要抓牢扶手，低头，以免摔倒或碰伤；可降低重心，躲在座位附近，耐心等待停车脱险。</w:t>
      </w:r>
    </w:p>
    <w:p>
      <w:pPr>
        <w:pStyle w:val="Normal"/>
        <w:rPr/>
      </w:pPr>
      <w:r>
        <w:rPr/>
        <w:t>　　正在室外的人员，用合适的物件罩在头上（双手也行），跑到空旷的地方。注意避开高大的建筑物，特别是有玻璃的，还有像烟囱、水塔、广告牌、路灯、大吊车、立交桥、过街天桥等。在楼群中躲不开可以进入路旁大楼里，底层不容易塌掉，但有被埋的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地震时正在郊外的人员，应迅速离开山边、河岸及高压线、电线杆，以防滑坡、涨水等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