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吃多了对身体的危害有哪些"/>
      <w:r>
        <w:rPr/>
        <w:t>烧烤吃多了对身体的危害有哪些</w:t>
      </w:r>
      <w:r>
        <w:rPr/>
        <w:t>?</w:t>
      </w:r>
      <w:bookmarkEnd w:id="0"/>
    </w:p>
    <w:p>
      <w:pPr>
        <w:pStyle w:val="Heading2"/>
        <w:rPr/>
      </w:pPr>
      <w:bookmarkStart w:id="1" w:name="f6emp"/>
      <w:r>
        <w:rPr/>
        <w:t>烧烤吃多了对身体的危害有哪些</w:t>
      </w:r>
      <w:r>
        <w:rPr/>
        <w:t>?</w:t>
      </w:r>
      <w:bookmarkEnd w:id="1"/>
    </w:p>
    <w:p>
      <w:pPr>
        <w:pStyle w:val="Normal"/>
        <w:rPr/>
      </w:pPr>
      <w:r>
        <w:rPr/>
        <w:t>1.</w:t>
      </w:r>
      <w:r>
        <w:rPr/>
        <w:t>减少了蛋白质的利用率</w:t>
      </w:r>
    </w:p>
    <w:p>
      <w:pPr>
        <w:pStyle w:val="Normal"/>
        <w:rPr/>
      </w:pPr>
      <w:r>
        <w:rPr/>
        <w:t>烧烤过程中，会发生“梅拉德反应”。随着香味的散发，维生素遭到破坏</w:t>
      </w:r>
      <w:r>
        <w:rPr/>
        <w:t>,</w:t>
      </w:r>
      <w:r>
        <w:rPr/>
        <w:t>蛋白质发生变性，氨基酸也同样遭到破坏，严重影响三者的摄入。因此，吃烧烤会影响上述物质的利用度。</w:t>
      </w:r>
    </w:p>
    <w:p>
      <w:pPr>
        <w:pStyle w:val="Normal"/>
        <w:rPr/>
      </w:pPr>
      <w:r>
        <w:rPr/>
        <w:t>2.</w:t>
      </w:r>
      <w:r>
        <w:rPr/>
        <w:t>致癌</w:t>
      </w:r>
    </w:p>
    <w:p>
      <w:pPr>
        <w:pStyle w:val="Normal"/>
        <w:rPr/>
      </w:pPr>
      <w:r>
        <w:rPr/>
        <w:t>肉类中的核酸在梅拉德反应中，与大多数氨基酸在加热分解时产生基因突变物质，这些物质可能会导致癌症的发生。另外，在烧烤的环境中，也会有一些致癌物质通过皮肤、呼吸道、消化道等途径进入人体内而诱发癌症。</w:t>
      </w:r>
    </w:p>
    <w:p>
      <w:pPr>
        <w:pStyle w:val="Normal"/>
        <w:rPr/>
      </w:pPr>
      <w:r>
        <w:rPr/>
        <w:t>据了解，由于肉直接在高温下进行烧烤，被分解的脂肪滴在炭火上，食物脂肪焦化产生的热聚合反应与肉里蛋白质结合，就会产生一种叫苯并芘的高度致癌力物质，附着于食物表面。有人测出，烤肉用的铁签上黏附的焦屑中的苯芘含量高达每公斤</w:t>
      </w:r>
      <w:r>
        <w:rPr/>
        <w:t>125</w:t>
      </w:r>
      <w:r>
        <w:rPr/>
        <w:t>微克。在人流高峰期，不仅危害食用者，而且危害过路人群。</w:t>
      </w:r>
    </w:p>
    <w:p>
      <w:pPr>
        <w:pStyle w:val="Normal"/>
        <w:rPr/>
      </w:pPr>
      <w:r>
        <w:rPr/>
        <w:t>3.</w:t>
      </w:r>
      <w:r>
        <w:rPr/>
        <w:t>与吸烟危害等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世界卫生组织公布了历时</w:t>
      </w:r>
      <w:r>
        <w:rPr/>
        <w:t>3</w:t>
      </w:r>
      <w:r>
        <w:rPr/>
        <w:t>年的研究结果，称吃烧烤等同吸烟的毒性。近日，世界卫生组织经过</w:t>
      </w:r>
      <w:r>
        <w:rPr/>
        <w:t>3</w:t>
      </w:r>
      <w:r>
        <w:rPr/>
        <w:t>年的研究，日前评选并公布了十大垃圾食品，称吃烧烤等同吸烟毒性。 。美国一家研究中心的报告说，吃一个烤鸡腿等同于吸</w:t>
      </w:r>
      <w:r>
        <w:rPr/>
        <w:t>60</w:t>
      </w:r>
      <w:r>
        <w:rPr/>
        <w:t>支烟的毒性。而吃烧烤的女性，患乳腺癌的危险性要比不爱吃烧烤食品的女性高出</w:t>
      </w:r>
      <w:r>
        <w:rPr/>
        <w:t>2</w:t>
      </w:r>
      <w:r>
        <w:rPr/>
        <w:t>倍。增加患卵巢癌的危险性，烧烤食品有强“毒性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