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关灯一小时的宣传标语"/>
      <w:r>
        <w:rPr/>
        <w:t>关于地球关灯一小时的宣传标语</w:t>
      </w:r>
      <w:bookmarkEnd w:id="0"/>
    </w:p>
    <w:p>
      <w:pPr>
        <w:pStyle w:val="Heading3"/>
        <w:rPr/>
      </w:pPr>
      <w:bookmarkStart w:id="1" w:name="zeyt8"/>
      <w:r>
        <w:rPr/>
        <w:t>地球关灯一小时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们都是地球人，共同参与一小时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节能是一种美德，环保是一种时尚，低碳让生活更时尚，节约让生活更美丽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熄灯一小时，低碳我先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熄灭手中灯，点燃心中火，让低碳布满地球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倡导低碳生活关灯一小时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地球一小时，铭记的是过去，改造的是未来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为了地球的明天，请奉献您的一小时，将低碳进行到底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熄灯一小时，为地球明天祈福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一个人熄灯一小时，或许微不足道</w:t>
      </w:r>
      <w:r>
        <w:rPr/>
        <w:t>;</w:t>
      </w:r>
      <w:r>
        <w:rPr/>
        <w:t>我们每个人熄灯一小时，则积溪成流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地球熄灯一小时</w:t>
      </w:r>
      <w:r>
        <w:rPr/>
        <w:t>;</w:t>
      </w:r>
      <w:r>
        <w:rPr/>
        <w:t>我们一起行动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家园需要你的呵护，地球需要你的关爱，让你我他的爱共聚地球，蓝天碧水将永驻家园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人人参与“地球一小时”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地球熄灯一小时，素颜城市分外美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贡献一小时，拯救地球</w:t>
      </w:r>
      <w:r>
        <w:rPr/>
        <w:t>100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3</w:t>
      </w:r>
      <w:r>
        <w:rPr/>
        <w:t>月</w:t>
      </w:r>
      <w:r>
        <w:rPr/>
        <w:t>27</w:t>
      </w:r>
      <w:r>
        <w:rPr/>
        <w:t>日地球一小时我可以做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熄灯一小时，让地球母亲做短暂休息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为了地球的明天请奉献您的一小时，让万物感受你的爱，让烛光表达你的心。</w:t>
      </w:r>
    </w:p>
    <w:p>
      <w:pPr>
        <w:pStyle w:val="Normal"/>
        <w:rPr/>
      </w:pPr>
      <w:r>
        <w:rPr/>
        <w:t>　　</w:t>
      </w:r>
      <w:r>
        <w:rPr/>
        <w:t>18.3</w:t>
      </w:r>
      <w:r>
        <w:rPr/>
        <w:t>月</w:t>
      </w:r>
      <w:r>
        <w:rPr/>
        <w:t>27</w:t>
      </w:r>
      <w:r>
        <w:rPr/>
        <w:t>日这一天需要做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为了地球的明天，请奉献您的一小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地球熄灯一小时，素颜城市分外美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贡献一小时，拯救地球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节能是一种美德，环保是一种时尚，低碳让生活更时尚，节约让生活更美丽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倡导低碳生活关灯一小时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熄灯一小时，让地球母亲做短暂休息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熄灯一小时，低碳我先行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熄灭手中灯，点燃心中火，让低碳布满地球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熄灭灯光点亮希望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熄灯一小时，低碳我先行了地球的明天请奉献您的一小时，让万物感受你的爱，让烛光表达你的心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树立“低碳”理念，倡导低碳生活，呵护生态家园，共享碧水蓝天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关注地球一小时，参与环保低碳行动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熄灯一小时，就在你的家里，就在整个地球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地球一小时，铭记的是过去，改造的是未来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一个人熄灯一小时，或许微不足道</w:t>
      </w:r>
      <w:r>
        <w:rPr/>
        <w:t>;</w:t>
      </w:r>
      <w:r>
        <w:rPr/>
        <w:t>我们每个人熄灯一小时，则积溪成流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地球熄灯一小时</w:t>
      </w:r>
      <w:r>
        <w:rPr/>
        <w:t>;</w:t>
      </w:r>
      <w:r>
        <w:rPr/>
        <w:t>我们一起行动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为了地球的明天，请奉献您的一小时，将低碳进行到底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熄灯一小时，为地球明天祈福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家园需要你的呵护，地球需要你的关爱，让你我他的爱共聚地球，蓝天碧水将永驻家园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月日地球一小时我可以做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地球一小时：拯救地球，从这一小时开始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为了地球的明天请奉献您的一小时，让万物感受你的爱，让烛光表达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1.</w:t>
      </w:r>
      <w:r>
        <w:rPr/>
        <w:t>月日这一天需要做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