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少年普法的宣传标语大全"/>
      <w:r>
        <w:rPr/>
        <w:t>关于青少年普法的宣传标语大全</w:t>
      </w:r>
      <w:bookmarkEnd w:id="0"/>
    </w:p>
    <w:p>
      <w:pPr>
        <w:pStyle w:val="Heading3"/>
        <w:rPr/>
      </w:pPr>
      <w:bookmarkStart w:id="1" w:name="to81b"/>
      <w:r>
        <w:rPr/>
        <w:t>青少年普法的宣传标语大全</w:t>
      </w:r>
      <w:bookmarkEnd w:id="1"/>
    </w:p>
    <w:p>
      <w:pPr>
        <w:pStyle w:val="Normal"/>
        <w:rPr/>
      </w:pPr>
      <w:r>
        <w:rPr/>
        <w:t>       </w:t>
      </w:r>
      <w:r>
        <w:rPr/>
        <w:t>1</w:t>
      </w:r>
      <w:r>
        <w:rPr/>
        <w:t>、加强青少年法制教育，促进青少年健康成长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扩大社会主义民主，健全社会主义法制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依法治国是党领导人民治理国家的基本方略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法制宣传教育，提高全民法律素质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学法用法，依法维权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法律你我共遵守，共创和谐社会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传播法律知识，培养法律观念，弘扬法治精神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人人学法用法，个个依法办事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深入开展法制宣传教育，推进经济社会协调发展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有法可依，有法必依，执法必严，违法必究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普及法律知识，弘扬法治精神，推进法治建设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开展法律援助 构建和谐社会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争做遵纪守法公民 维护社会安定团结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认真贯彻《未成年人保护法》 保障未成年人合法权益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学习贯彻《信访条例》 依法进行信访活动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学习《治安管理处罚法》 做遵纪守法公民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确立男女平等基本国策 加强妇女权益法律保障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关注食品安全 保障和谐消费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依法维护物权 促进社会和谐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学法立行，守法做人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依法行政，建设法治政府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弘扬宪法精神，构建和谐社会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依法行使权利，自觉履行义务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开展社会治安综合治理，维护社会稳定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依法规范市场行为，维护市场经济秩序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依法行政，公正司法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 发展社会主义民主政治，建设社会主义政治文明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推进依法治区，打造平安双清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增强宪法意识，推进依法治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依法治国，执政为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