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好吃的酸菜鱼怎么做"/>
      <w:r>
        <w:rPr/>
        <w:t>餐厅好吃的酸菜鱼怎么做？</w:t>
      </w:r>
      <w:bookmarkStart w:id="1" w:name="section"/>
      <w:bookmarkEnd w:id="0"/>
    </w:p>
    <w:p>
      <w:pPr>
        <w:pStyle w:val="Heading2"/>
        <w:rPr/>
      </w:pPr>
      <w:bookmarkStart w:id="2" w:name="3cgfp"/>
      <w:bookmarkEnd w:id="1"/>
      <w:r>
        <w:rPr/>
        <w:t>餐厅好吃的酸菜鱼怎么做？</w:t>
      </w:r>
      <w:bookmarkEnd w:id="2"/>
    </w:p>
    <w:p>
      <w:pPr>
        <w:pStyle w:val="Normal"/>
        <w:rPr/>
      </w:pPr>
      <w:r>
        <w:rPr/>
        <w:t>准备材料：两斤的黑鱼一条，大蒜两把，酸菜</w:t>
      </w:r>
      <w:r>
        <w:rPr/>
        <w:t>1</w:t>
      </w:r>
      <w:r>
        <w:rPr/>
        <w:t>包，青瓜</w:t>
      </w:r>
      <w:r>
        <w:rPr/>
        <w:t>1</w:t>
      </w:r>
      <w:r>
        <w:rPr/>
        <w:t>根，淀粉少许，豆瓣酱两勺，生姜一块，泡椒</w:t>
      </w:r>
      <w:r>
        <w:rPr/>
        <w:t>1</w:t>
      </w:r>
      <w:r>
        <w:rPr/>
        <w:t>把，干辣椒</w:t>
      </w:r>
      <w:r>
        <w:rPr/>
        <w:t>1</w:t>
      </w:r>
      <w:r>
        <w:rPr/>
        <w:t>把，盐适量，香醋一勺。</w:t>
      </w:r>
    </w:p>
    <w:p>
      <w:pPr>
        <w:pStyle w:val="Normal"/>
        <w:rPr/>
      </w:pPr>
      <w:r>
        <w:rPr/>
        <w:t>1</w:t>
      </w:r>
      <w:r>
        <w:rPr/>
        <w:t>、首先，我们要去掉酸菜鱼的腥味，准备</w:t>
      </w:r>
      <w:r>
        <w:rPr/>
        <w:t>90</w:t>
      </w:r>
      <w:r>
        <w:rPr/>
        <w:t>度左右的开水，将刨除鱼鳞、洗干净的鱼放进热水里面泡</w:t>
      </w:r>
      <w:r>
        <w:rPr/>
        <w:t>10</w:t>
      </w:r>
      <w:r>
        <w:rPr/>
        <w:t>分钟左右，此时鱼的表面会出现这层黏液，这是鱼腥味的主要来源，将这层黏液去除之后，就可以开始杀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鱼头和鱼的大骨分出来，剁成块，将鱼肚等柔软的部分切成薄片，大约半厘米厚就可以了，注意应该斜刀切，断开鱼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往鱼片中加入适量的盐，搅拌均匀之后，再加入适量的生粉，也就是玉米淀粉，继续不停地搅拌均匀。</w:t>
      </w:r>
    </w:p>
    <w:p>
      <w:pPr>
        <w:pStyle w:val="Normal"/>
        <w:rPr/>
      </w:pPr>
      <w:r>
        <w:rPr/>
        <w:t>加淀粉的目的是为了锁住鱼片的水分，让煮出来的鱼片更加美滑，并且起到定型的作用，如果没有加生粉，鱼片煮熟之后就特别容易碎，一夹就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</w:t>
      </w:r>
      <w:r>
        <w:rPr/>
        <w:t>3</w:t>
      </w:r>
      <w:r>
        <w:rPr/>
        <w:t>块钱买来的酸菜洗干净切成小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洗干净的黄瓜去掉头和尾，先从上到下分成四份，再用刀切成如图一样的小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准备酸菜鱼的料头，将一把大蒜和一块拍碎的生姜放入碗中，加入两勺豆瓣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准备油泼需要的材料，将一把大蒜切成蒜蓉放入碗中，再加入适量的青花椒和红花椒以及适量的生芝麻和干辣椒。注意，不能放熟芝麻，因为热油淋上去之后，熟芝麻很容易烧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起锅烧油，等到锅中的油冒青烟之后，加入准备好的料头，记得不停地搅拌，避免豆瓣酱糊锅，随后加入切好的酸菜，继续翻炒，酸菜经过大火翻炒之后的味道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将切成块的鱼骨、鱼头部位倒入锅中，不停翻炒，用料头的香味来去掉鱼本身的腥味，随后加入一大碗清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在一个大盆地底下铺一层青瓜段，将煮熟的鱼骨、鱼头捞出来，放到青瓜上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把火关掉，用手将腌制好的鱼片放入锅中的原汤里面，随后开大火，加入适量的香醋，用勺子轻轻推开鱼片，让鱼片受热均匀，煮一分钟左右，鱼片就熟透了，捞出放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往盆里倒入煮鱼的原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重新起锅烧油，等到油温七成热，开始冒青烟之后，把火关掉，将原先准备好的蒜蓉、青花椒、红花椒、干辣椒倒入热油中，不停翻炒，炒出香味之后淋到鱼肉上面，再撒上葱花，一道五星级酒店级别的酸菜鱼就做好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下，酸菜鱼的做法有两大重点，首先鱼要先用热水泡十分钟，去掉鱼表面的黏液，其次，在下鱼片的时候一定要关火，免得有的鱼片煮熟了，有的鱼片还是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