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复习英语六级"/>
      <w:r>
        <w:rPr/>
        <w:t>怎样复习英语六级</w:t>
      </w:r>
      <w:bookmarkStart w:id="1" w:name="section"/>
      <w:bookmarkEnd w:id="0"/>
    </w:p>
    <w:p>
      <w:pPr>
        <w:pStyle w:val="Heading2"/>
        <w:rPr/>
      </w:pPr>
      <w:bookmarkStart w:id="2" w:name="3cuwj"/>
      <w:bookmarkEnd w:id="1"/>
      <w:r>
        <w:rPr/>
        <w:t>怎样复习英语六级</w:t>
      </w:r>
      <w:bookmarkEnd w:id="2"/>
    </w:p>
    <w:p>
      <w:pPr>
        <w:pStyle w:val="Normal"/>
        <w:rPr/>
      </w:pPr>
      <w:r>
        <w:rPr/>
        <w:t>六级考试对于很多大学生来说是一个可遇而不可求的东西，考过了可以为自己找工作多加一分希望，考不多则会多加一分风险。以下是小编为您整理的</w:t>
      </w:r>
      <w:r>
        <w:rPr>
          <w:b/>
        </w:rPr>
        <w:t>怎样复习英语六级</w:t>
      </w:r>
      <w:r>
        <w:rPr/>
        <w:t>的相关内容。</w:t>
      </w:r>
    </w:p>
    <w:p>
      <w:pPr>
        <w:pStyle w:val="Normal"/>
        <w:rPr/>
      </w:pPr>
      <w:r>
        <w:rPr>
          <w:b/>
        </w:rPr>
        <w:t>单词：</w:t>
      </w:r>
      <w:r>
        <w:rPr/>
        <w:br/>
      </w:r>
    </w:p>
    <w:p>
      <w:pPr>
        <w:pStyle w:val="Normal"/>
        <w:rPr/>
      </w:pPr>
      <w:r>
        <w:rPr/>
        <w:t>单词的重要性不用多说，相信也让很多人头大，但我这里要说的是，六级里面的单词主要要求是认识熟悉，所以你没有必要去记住每个单词怎么拼写，看见了认识就够了，最简单的方法就是每天看看单词，最好是相对快速的浏览，我考六级的时候是每天半个小时把单词从头到尾翻看一遍，当然可以自由安排翻看的多少。但是既然是翻看，就看的尽量多一点。</w:t>
      </w:r>
      <w:r>
        <w:rPr/>
        <w:br/>
      </w:r>
    </w:p>
    <w:p>
      <w:pPr>
        <w:pStyle w:val="Normal"/>
        <w:rPr/>
      </w:pPr>
      <w:r>
        <w:rPr>
          <w:b/>
        </w:rPr>
        <w:t>听力：</w:t>
      </w:r>
      <w:r>
        <w:rPr/>
        <w:br/>
      </w:r>
    </w:p>
    <w:p>
      <w:pPr>
        <w:pStyle w:val="Normal"/>
        <w:rPr/>
      </w:pPr>
      <w:r>
        <w:rPr/>
        <w:t>接下来才是正题，六级考试三大得分点之一：听力。中国人听说能力是硬伤，但是听力又占了很大的比重，所以听力的学习。最好有一个专门的复习资料，买一本听力书，只要里面是考试真题就行。然后一项一项的练习，练习听力就想推石头下山，起初很累，只要坚持后面越来越轻松，但是有积淀需要注意那就是：先只听一个题，直到听懂里面的单词、连读、意思甚至能默写下来</w:t>
      </w:r>
      <w:r>
        <w:rPr/>
        <w:t>;</w:t>
      </w:r>
      <w:r>
        <w:rPr/>
        <w:t>循序渐进，坚持每天都听英语，不能间断。</w:t>
      </w:r>
      <w:r>
        <w:rPr/>
        <w:br/>
      </w:r>
    </w:p>
    <w:p>
      <w:pPr>
        <w:pStyle w:val="Normal"/>
        <w:rPr/>
      </w:pPr>
      <w:r>
        <w:rPr>
          <w:b/>
        </w:rPr>
        <w:t>阅读：</w:t>
      </w:r>
      <w:r>
        <w:rPr/>
        <w:br/>
      </w:r>
    </w:p>
    <w:p>
      <w:pPr>
        <w:pStyle w:val="Normal"/>
        <w:rPr/>
      </w:pPr>
      <w:r>
        <w:rPr/>
        <w:t>阅读也是六级考试的三大得分点之一。阅读有技巧，这个网上到处都有，仔细查一下就可以。而且做阅读的同时注意回顾一下单词，这样才能把翻看的单词巩固好了，阅读要求时间和准确性，所以自己练习的时候注意把握一下时间，同时对于做错了的问题，一定弄清楚错误在哪里。阅读也是每天都要坚持做两篇，直到考前。</w:t>
      </w:r>
      <w:r>
        <w:rPr/>
        <w:br/>
      </w:r>
    </w:p>
    <w:p>
      <w:pPr>
        <w:pStyle w:val="Normal"/>
        <w:rPr/>
      </w:pPr>
      <w:r>
        <w:rPr>
          <w:b/>
        </w:rPr>
        <w:t>作文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是六级考试的最后一个大的得分点。作文其实不难，把握住一下几点：</w:t>
      </w:r>
      <w:r>
        <w:rPr/>
        <w:t>1.</w:t>
      </w:r>
      <w:r>
        <w:rPr/>
        <w:t>收集几十个经典的句子，最好别有重复的句型，背下来，滚瓜烂熟的背下来</w:t>
      </w:r>
      <w:r>
        <w:rPr/>
        <w:t>!2.</w:t>
      </w:r>
      <w:r>
        <w:rPr/>
        <w:t>列提纲，写作文的时候注意列一下提纲，这样可以保证写的作文不跑题，同时保证字数，最主要的是可以让自己内心不慌张</w:t>
      </w:r>
      <w:r>
        <w:rPr/>
        <w:t>;3.</w:t>
      </w:r>
      <w:r>
        <w:rPr/>
        <w:t>联系几个历年考题，在这个过程中，注意活学活用被熟悉了的句子，然后注意书写和时间。不特别推荐建议背模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