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大经常吃鸡蛋对身体的好处"/>
      <w:r>
        <w:rPr/>
        <w:t>五大经常吃鸡蛋对身体的好处</w:t>
      </w:r>
      <w:bookmarkEnd w:id="0"/>
    </w:p>
    <w:p>
      <w:pPr>
        <w:pStyle w:val="Heading2"/>
        <w:rPr/>
      </w:pPr>
      <w:bookmarkStart w:id="1" w:name="kch5l"/>
      <w:r>
        <w:rPr/>
        <w:t>五大经常吃鸡蛋对身体的好处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1</w:t>
      </w:r>
      <w:r>
        <w:rPr>
          <w:b/>
        </w:rPr>
        <w:t>、健脑益智</w:t>
      </w:r>
    </w:p>
    <w:p>
      <w:pPr>
        <w:pStyle w:val="Normal"/>
        <w:rPr/>
      </w:pPr>
      <w:r>
        <w:rPr/>
        <w:t>　　鸡蛋黄中的卵磷脂、甘油三脂、胆固醇和卵黄素，对神经系统和身体发育有很大的作用，可避免老年人的智力衰退，并可改善各个年龄组的记忆力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保护肝脏</w:t>
      </w:r>
    </w:p>
    <w:p>
      <w:pPr>
        <w:pStyle w:val="Normal"/>
        <w:rPr/>
      </w:pPr>
      <w:r>
        <w:rPr/>
        <w:t>　　鸡蛋中的蛋白质，对肝脏组织损伤有修复作用。蛋黄中的卵磷脂可促进肝细胞的再生，还可提高人体血浆蛋白量，增强肌体的代谢功能和免疫功能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防治动脉硬化</w:t>
      </w:r>
    </w:p>
    <w:p>
      <w:pPr>
        <w:pStyle w:val="Normal"/>
        <w:rPr/>
      </w:pPr>
      <w:r>
        <w:rPr/>
        <w:t>　　美国营养学家和医学工作者用鸡蛋来防治动脉粥样硬化，获得了出人意料的惊人效果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预防癌症</w:t>
      </w:r>
    </w:p>
    <w:p>
      <w:pPr>
        <w:pStyle w:val="Normal"/>
        <w:rPr/>
      </w:pPr>
      <w:r>
        <w:rPr/>
        <w:t>　　鸡蛋中含有较多的维生素</w:t>
      </w:r>
      <w:r>
        <w:rPr/>
        <w:t>B2</w:t>
      </w:r>
      <w:r>
        <w:rPr/>
        <w:t>，可以分解和氧化人体内的致癌物质。鸡蛋中的微量元素，如硒、锌等，也都具有防癌作用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延缓衰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鸡蛋含有人体几乎所有需要的营养物质，故被人们称做“理想的营养库”，营养学家称之为“完全蛋白质模式”，是不少长寿者的延年经验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