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提高英语阅读能力"/>
      <w:r>
        <w:rPr/>
        <w:t>如何提高英语阅读能力</w:t>
      </w:r>
      <w:bookmarkEnd w:id="0"/>
    </w:p>
    <w:p>
      <w:pPr>
        <w:pStyle w:val="Heading2"/>
        <w:rPr/>
      </w:pPr>
      <w:bookmarkStart w:id="1" w:name="2umrc"/>
      <w:r>
        <w:rPr/>
        <w:t>如何提高英语阅读能力</w:t>
      </w:r>
      <w:bookmarkEnd w:id="1"/>
    </w:p>
    <w:p>
      <w:pPr>
        <w:pStyle w:val="Normal"/>
        <w:rPr/>
      </w:pPr>
      <w:r>
        <w:rPr/>
        <w:t>有一定的词汇积累。词汇量的多少是阅读的关键，无论是简单浅显的文章还是深刻的专业性很强的论文，都是由一个个的词汇组成的 ，如果词汇量不够的话，很难看的懂文章，因此必须有足够的词汇积累，词汇积累的时候，除了会正确发音外，常用的词汇还要掌握好其拼写方法等。</w:t>
      </w:r>
    </w:p>
    <w:p>
      <w:pPr>
        <w:pStyle w:val="Normal"/>
        <w:rPr/>
      </w:pPr>
      <w:r>
        <w:rPr/>
        <w:t>基本的语法知识。汉语学习的时候我们可以不学习语法知识就能够凭感觉组成合理合适的句子，那是因为我们每天都在用汉语，耳濡目染中不知不觉就把基本的语法知识内化为我们的知识体系里了，但是学习英语的时候，尤其是英语学习初期，语法知识还是必须要掌握好的，这样我们的词汇才能够合理的组成符合规则的句子。</w:t>
      </w:r>
    </w:p>
    <w:p>
      <w:pPr>
        <w:pStyle w:val="Normal"/>
        <w:rPr/>
      </w:pPr>
      <w:r>
        <w:rPr/>
        <w:t>阅读量一定要大。很多人提倡学习语言最后的方法就是阅读，这是有道理的，通过阅读我们可以理解这种语言的文化背景，运用方法，历史人文等，这样可以更好的理解这种语言，而且在阅读中可以促进我们词汇的积累和语法的运用，可谓一举多得，因此阅读量一定要大。</w:t>
      </w:r>
    </w:p>
    <w:p>
      <w:pPr>
        <w:pStyle w:val="Normal"/>
        <w:rPr/>
      </w:pPr>
      <w:r>
        <w:rPr/>
        <w:t>阅读的时候要做笔记。在阅读过程中可能会遇到感觉生疏的词语或者比较新奇的用法，这时候要记得做笔记，所谓好记性不如烂笔头，记下笔记经常翻阅，才会在头脑中留下深刻的印象。</w:t>
      </w:r>
    </w:p>
    <w:p>
      <w:pPr>
        <w:pStyle w:val="Normal"/>
        <w:rPr/>
      </w:pPr>
      <w:r>
        <w:rPr/>
        <w:t>经常翻看词典。在阅读的时候可能你有很多不会的词汇，但是不影响你对文章整体的理解，但是遇到一些关键的词语，你不知道，而只凭感觉进行猜测的话，可能就会影响到整体的理解，因此在阅读的过程中要经常查阅词典，这样才能够读的更好，同时又增加了词汇积累，何乐而不为呢</w:t>
      </w:r>
      <w:r>
        <w:rPr/>
        <w:t>?</w:t>
      </w:r>
    </w:p>
    <w:p>
      <w:pPr>
        <w:pStyle w:val="Normal"/>
        <w:widowControl/>
        <w:bidi w:val="0"/>
        <w:spacing w:before="180" w:after="180"/>
        <w:jc w:val="left"/>
        <w:rPr/>
      </w:pPr>
      <w:r>
        <w:rPr/>
        <w:t>尽量阅读原著。阅读英文最好看原著，或者是地道的英文作者写的东西，这些东西在语法，用法，表达，和习语方面是最权威和地道的，而中国人写的英文，无论这个人的英文学得多么好，始终是带着一种翻译的意味，感觉肯定是不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