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鸡比较适合用来煲汤喝"/>
      <w:r>
        <w:rPr/>
        <w:t>什么鸡比较适合用来煲汤喝？</w:t>
      </w:r>
      <w:bookmarkEnd w:id="0"/>
    </w:p>
    <w:p>
      <w:pPr>
        <w:pStyle w:val="Heading2"/>
        <w:rPr/>
      </w:pPr>
      <w:bookmarkStart w:id="1" w:name="3vftk"/>
      <w:r>
        <w:rPr/>
        <w:t>什么鸡比较适合用来煲汤喝？</w:t>
      </w:r>
      <w:bookmarkEnd w:id="1"/>
    </w:p>
    <w:p>
      <w:pPr>
        <w:pStyle w:val="Normal"/>
        <w:rPr/>
      </w:pPr>
      <w:r>
        <w:rPr/>
        <w:t>1</w:t>
      </w:r>
      <w:r>
        <w:rPr/>
        <w:t>、草鸡鸡肉的肉质细嫩，滋味鲜美，适合多种烹调方法，并富有营养，有滋补养身的作用。草鸡鸡肉的营养是众所周知的，鸡肉的做法也是多种多样的，日常生活中常见的是炒鸡，大盘鸡，炖鸡汤，宫保鸡丁等各种各样的做法，做法不同味道不同口感也不同，在各种各样的做法中，个人最喜欢的还是炖鸡汤，味道鲜美，肉质鲜嫩，真的非常好喝，全家老少都适合。</w:t>
      </w:r>
      <w:r>
        <w:rPr/>
        <w:br/>
        <w:br/>
      </w:r>
    </w:p>
    <w:p>
      <w:pPr>
        <w:pStyle w:val="Normal"/>
        <w:rPr/>
      </w:pPr>
      <w:r>
        <w:rPr/>
        <w:t>2</w:t>
      </w:r>
      <w:r>
        <w:rPr/>
        <w:t>、土鸡，就是农民进行散养的鸡，和养鸡场的肉鸡明显不同的是，它们的肉质有较大差别，土鸡肉质鲜嫩，紧实，口感比较好，而肉鸡吃起来很柴，口感差。同时土鸡蛋因为土鸡的价格也上涨船高，价格成了普通鸡蛋的几倍。</w:t>
      </w:r>
      <w:r>
        <w:rPr/>
        <w:br/>
        <w:br/>
      </w:r>
    </w:p>
    <w:p>
      <w:pPr>
        <w:pStyle w:val="Normal"/>
        <w:rPr/>
      </w:pPr>
      <w:r>
        <w:rPr/>
        <w:t>3</w:t>
      </w:r>
      <w:r>
        <w:rPr/>
        <w:t>、蛋鸡（就是下鸡蛋的鸡）必须是活的，现宰杀的鸡，这样的鸡炖出来鲜、嫩、味美。这样一道肉质鲜嫩，汤营养又好喝的鸡汤就做好了，特别适合孕妇，没有任何大料，营养价值非常的高。</w:t>
      </w:r>
      <w:r>
        <w:rPr/>
        <w:br/>
        <w:br/>
      </w:r>
    </w:p>
    <w:p>
      <w:pPr>
        <w:pStyle w:val="Normal"/>
        <w:rPr/>
      </w:pPr>
      <w:r>
        <w:rPr/>
        <w:t>4</w:t>
      </w:r>
      <w:r>
        <w:rPr/>
        <w:t>、老母鸡是指达到一定月龄的雌性鸡，老母鸡汤受到很多人的推崇，比较适合产妇、年老体弱及久病体虚者食用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 乌鸡 ，《 本草纲目》中李时 珍说</w:t>
      </w:r>
      <w:r>
        <w:rPr/>
        <w:t>:</w:t>
      </w:r>
      <w:r>
        <w:rPr/>
        <w:t>乌鸡禀受了水木的精气，故 肝肾及血分病宜用，能补虚强身，治一切虚衰疾病，又治消渴及噤口痢，以及胸胁腕腹绞痛，益产妇，也能治产后虚弱、崩中带下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