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格式"/>
      <w:r>
        <w:rPr/>
        <w:t>英语字母书写格式</w:t>
      </w:r>
      <w:bookmarkEnd w:id="0"/>
    </w:p>
    <w:p>
      <w:pPr>
        <w:pStyle w:val="Heading2"/>
        <w:rPr/>
      </w:pPr>
      <w:bookmarkStart w:id="1" w:name="3snq8"/>
      <w:r>
        <w:rPr/>
        <w:t>英语字母书写格式</w:t>
      </w:r>
      <w:bookmarkEnd w:id="1"/>
    </w:p>
    <w:p>
      <w:pPr>
        <w:pStyle w:val="Normal"/>
        <w:rPr/>
      </w:pPr>
      <w:r>
        <w:rPr/>
        <w:t>首先大写字母占上两格，写的时候要注意顶第一线，坐第三线。 小写字母分三种情况：占中间一格的字母如</w:t>
      </w:r>
      <w:r>
        <w:rPr/>
        <w:t xml:space="preserve">acemnorsuvwxz </w:t>
      </w:r>
      <w:r>
        <w:rPr/>
        <w:t>，占上两格的字母如 </w:t>
      </w:r>
      <w:r>
        <w:rPr/>
        <w:t>bdfhklt</w:t>
      </w:r>
      <w:r>
        <w:rPr/>
        <w:t>，写的时候注意要顶第一线，坐第三线；占下两格的子目如</w:t>
      </w:r>
      <w:r>
        <w:rPr/>
        <w:t>gpqy</w:t>
      </w:r>
      <w:r>
        <w:rPr/>
        <w:t>，写的时候注意顶第二线，坐第四线。</w:t>
      </w:r>
      <w:r>
        <w:rPr/>
        <w:br/>
      </w:r>
    </w:p>
    <w:p>
      <w:pPr>
        <w:pStyle w:val="Normal"/>
        <w:rPr/>
      </w:pPr>
      <w:r>
        <w:rPr/>
        <w:t>其次英文字母要想写的整齐好看要注意每个字母都应该稍向右倾斜</w:t>
      </w:r>
      <w:r>
        <w:rPr/>
        <w:t>5</w:t>
      </w:r>
      <w:r>
        <w:rPr/>
        <w:t>度，斜度要一致。而且书写单词时字母与字母之间的间隔要均匀，适当，不可以凑得太紧，不然影响格式美观。</w:t>
      </w:r>
      <w:r>
        <w:rPr/>
        <w:br/>
      </w:r>
    </w:p>
    <w:p>
      <w:pPr>
        <w:pStyle w:val="Normal"/>
        <w:rPr/>
      </w:pPr>
      <w:r>
        <w:rPr/>
        <w:t>另外书写英文句子时，单词之间必须有适当的距离，一般以空出一个小写字母</w:t>
      </w:r>
      <w:r>
        <w:rPr/>
        <w:t>a</w:t>
      </w:r>
      <w:r>
        <w:rPr/>
        <w:t>的宽度为宜，并且标点符号要写在一定的位置上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写英文单词的时候一定要按照以上格式规范书写，特别是刚开始接触英文的学生，俗话说的好，见字如面，一定要从开始养成良好的书写习惯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