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名著水浒传的手抄报内容最新"/>
      <w:r>
        <w:rPr/>
        <w:t>关于名著水浒传的手抄报内容最新</w:t>
      </w:r>
      <w:bookmarkEnd w:id="0"/>
    </w:p>
    <w:p>
      <w:pPr>
        <w:pStyle w:val="Heading3"/>
        <w:rPr/>
      </w:pPr>
      <w:bookmarkStart w:id="1" w:name="w4nau"/>
      <w:r>
        <w:rPr/>
        <w:t>水浒传手抄报内容第</w:t>
      </w:r>
      <w:r>
        <w:rPr/>
        <w:t>1</w:t>
      </w:r>
      <w:r>
        <w:rPr/>
        <w:t>篇</w:t>
      </w:r>
      <w:bookmarkEnd w:id="1"/>
    </w:p>
    <w:p>
      <w:pPr>
        <w:pStyle w:val="Normal"/>
        <w:rPr/>
      </w:pPr>
      <w:r>
        <w:rPr/>
        <w:t>　　《水浒传》内容简介</w:t>
      </w:r>
    </w:p>
    <w:p>
      <w:pPr>
        <w:pStyle w:val="Normal"/>
        <w:rPr/>
      </w:pPr>
      <w:r>
        <w:rPr/>
        <w:t>　　《水浒传》是中国历史上第一部用古白话文写成的歌颂农民起义的长篇章回体版块结构小说，以宋江领导的起义军为主要题材，通过一系列梁山英雄反抗压迫、英勇斗争的生动故事，暴露了北宋末年统治阶级的腐朽和残暴，揭露了当时尖锐对立的社会矛盾和“官逼民反”的残酷现实。按</w:t>
      </w:r>
      <w:r>
        <w:rPr/>
        <w:t>120</w:t>
      </w:r>
      <w:r>
        <w:rPr/>
        <w:t>回本计，前</w:t>
      </w:r>
      <w:r>
        <w:rPr/>
        <w:t>70</w:t>
      </w:r>
      <w:r>
        <w:rPr/>
        <w:t>回讲述各个好汉上梁山，后</w:t>
      </w:r>
      <w:r>
        <w:rPr/>
        <w:t>50</w:t>
      </w:r>
      <w:r>
        <w:rPr/>
        <w:t>回主要为宋江全伙受招安为朝廷效力，以及被奸臣所害。</w:t>
      </w:r>
    </w:p>
    <w:p>
      <w:pPr>
        <w:pStyle w:val="Normal"/>
        <w:rPr/>
      </w:pPr>
      <w:r>
        <w:rPr/>
        <w:t>　　《水浒传》的作者据传为施耐庵，并有罗贯中加以润色，是第一部歌颂农民起义的长篇小说。在历代封建专制统治者眼中，造反都是不道的，“造反”者都是杀人放火、面目狰狞的妖魔鬼怪，但中国四大古典名著之一的《水浒传》却反其道而行，为那些所谓“造反”者树碑立传，并渲染他们豪侠仗义、除暴安良，替天行道的英雄壮举，使他们成为读者心目中的英雄人物。</w:t>
      </w:r>
    </w:p>
    <w:p>
      <w:pPr>
        <w:pStyle w:val="Heading3"/>
        <w:rPr/>
      </w:pPr>
      <w:bookmarkStart w:id="2" w:name="水浒传手抄报内容第2篇"/>
      <w:r>
        <w:rPr/>
        <w:t>水浒传手抄报内容第</w:t>
      </w:r>
      <w:r>
        <w:rPr/>
        <w:t>2</w:t>
      </w:r>
      <w:r>
        <w:rPr/>
        <w:t>篇</w:t>
      </w:r>
      <w:bookmarkEnd w:id="2"/>
    </w:p>
    <w:p>
      <w:pPr>
        <w:pStyle w:val="Normal"/>
        <w:rPr/>
      </w:pPr>
      <w:r>
        <w:rPr/>
        <w:t>　　社会影响</w:t>
      </w:r>
    </w:p>
    <w:p>
      <w:pPr>
        <w:pStyle w:val="Normal"/>
        <w:rPr/>
      </w:pPr>
      <w:r>
        <w:rPr/>
        <w:t>　　《水浒传》对农民起义的积极影响还是主要的。一批批义军将《水浒传》作为起义的教科书，从中汲取力量，高举起武装斗争的大旗。太平天国、天地会、小刀会、义和团等无不受到《水浒传》的影响。这在中国小说史乃至整个中国文学史上是没有一部作品可以和它相比的。</w:t>
      </w:r>
    </w:p>
    <w:p>
      <w:pPr>
        <w:pStyle w:val="Normal"/>
        <w:rPr/>
      </w:pPr>
      <w:r>
        <w:rPr/>
        <w:t>　　文学影响</w:t>
      </w:r>
    </w:p>
    <w:p>
      <w:pPr>
        <w:pStyle w:val="Normal"/>
        <w:widowControl/>
        <w:bidi w:val="0"/>
        <w:spacing w:before="180" w:after="180"/>
        <w:jc w:val="left"/>
        <w:rPr/>
      </w:pPr>
      <w:r>
        <w:rPr/>
        <w:t>　　《水浒传》在明代时被列入“四大奇书”。近现代以来，又成为古典小说“四大名著”之一。《水浒传》的文风、构思和理念，都对后世的中国乃至东亚小说，产生了重大的影响。《水浒传》是中国历史上第一部用白话文写成的长篇小说，开创了白话章回体小说的先河。它作为一种新的文体，从此在文学领域内确立了应有的地位，开始逐步改变以诗文为正宗的文坛面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