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三年级小学生父亲节手抄报文案"/>
      <w:r>
        <w:rPr/>
        <w:t>精选三年级小学生父亲节手抄报文案</w:t>
      </w:r>
      <w:bookmarkEnd w:id="0"/>
    </w:p>
    <w:p>
      <w:pPr>
        <w:pStyle w:val="Heading3"/>
        <w:rPr/>
      </w:pPr>
      <w:bookmarkStart w:id="1" w:name="omq2s"/>
      <w:r>
        <w:rPr/>
        <w:t>三年级小学生父亲节手抄报文案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反哺之义，跪乳之恩</w:t>
      </w:r>
    </w:p>
    <w:p>
      <w:pPr>
        <w:pStyle w:val="Normal"/>
        <w:rPr/>
      </w:pPr>
      <w:r>
        <w:rPr/>
        <w:t>　　我拉着爸爸在椅子上坐下后，用虚掌轻柔而有节奏地拍打着爸爸的脊椎两侧，心想：“爸爸还不知道，今天是父亲节吧！我先将这个秘密留在心里，让爸爸好好享受一次吧！”拍打了十多分钟后，我又攥紧拳头，轻轻地锤着爸爸的背部。我问爸爸：“爸爸，女儿手法怎么样？”爸爸闭着眼睛享受着，说：“真是太舒服了！”</w:t>
      </w:r>
    </w:p>
    <w:p>
      <w:pPr>
        <w:pStyle w:val="Normal"/>
        <w:rPr/>
      </w:pPr>
      <w:r>
        <w:rPr/>
        <w:t>　　然后我手握空心拳，以腕发力，刚柔快慢适中，自上而下至腰部，认认真真的敲打着，为爸爸缓解着工作中的劳累。看着爸爸夹杂着些白丝的头发，我从心里泛出一阵隐隐的</w:t>
      </w:r>
      <w:r>
        <w:rPr/>
        <w:t>.</w:t>
      </w:r>
      <w:r>
        <w:rPr/>
        <w:t>痛，鼻子也禁不住发酸。是啊，爸爸照顾了我那么多年，在学习中遇到困难，他总是帮我解答；在失败后，他总是鼓励我：“今天的失败孕育着明天的成功！”；在我心情低落时，他总是把我拉到一旁，轻声安慰我……现在，爸爸为了家，连今天是父亲节都忘记了！真是“父爱如山，母爱似海”啊！</w:t>
      </w:r>
    </w:p>
    <w:p>
      <w:pPr>
        <w:pStyle w:val="Normal"/>
        <w:rPr/>
      </w:pPr>
      <w:r>
        <w:rPr/>
        <w:t>　　最后，我用小手用尽全身力气捏着爸爸的肩膀，随着爸爸的脸上笑容的展开，疲累也越来越少，我的心情也莫名其妙地清朗起来。我把手放在爸爸的肩上，四个手指放前，大拇指放后，一边推，一边揉，最后拍了拍爸爸的肩。我对爸爸说：“爸爸，我捶完了，这下您不会这么疲劳了吧！”爸爸转过身来，伸手抚摸着我的头：“孩子，你长大了！”随后，我猛然发现，爸爸的眼圈红红的！哦，爸爸，男儿有泪不轻弹，我不过是做了一丁点儿我该做的事而已……其实，父亲的爱，总是默默地传递给我们，虽然不像母爱那样明显，但是父爱也同样包含着深情。我想，这个父亲节，爸爸一定过得很开心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“鸦有反哺之义，羊有跪乳之恩”，这次父亲节的感恩，我永远不会忘记的！愿天下每个孩子，都来做个感恩父母的好孩子吧！父亲节到了，我的心，不禁百感交集。因为我想起了我的爸爸。同时也想起了一首歌《感恩的心》，相信大家也都听过吧。‘感恩的心，陪伴着你。感恩的心，让我回忆起了父亲’。这首歌表达了父亲对我们的爱，是他把我们养大，我们一定要懂得着爱。以后去报答他的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