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本科的录取分数线大概是多少"/>
      <w:r>
        <w:rPr/>
        <w:t>福建高考本科的录取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福建高考本科分数线暂未公布，预计将于</w:t>
      </w:r>
      <w:r>
        <w:rPr/>
        <w:t>6</w:t>
      </w:r>
      <w:r>
        <w:rPr/>
        <w:t>月</w:t>
      </w:r>
      <w:r>
        <w:rPr/>
        <w:t>25</w:t>
      </w:r>
      <w:r>
        <w:rPr/>
        <w:t>日公布，以下是福建的</w:t>
      </w:r>
      <w:r>
        <w:rPr/>
        <w:t>2012-2021</w:t>
      </w:r>
      <w:r>
        <w:rPr/>
        <w:t>历年本科分数线，供大家参考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p>
      <w:pPr>
        <w:pStyle w:val="Heading2"/>
        <w:rPr/>
      </w:pPr>
      <w:bookmarkStart w:id="2" w:name="福建本科分数线物理"/>
      <w:r>
        <w:rPr/>
        <w:t>1</w:t>
      </w:r>
      <w:r>
        <w:rPr/>
        <w:t>、</w:t>
      </w:r>
      <w:r>
        <w:rPr/>
        <w:t>2021</w:t>
      </w:r>
      <w:r>
        <w:rPr/>
        <w:t>福建本科分数线【物理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福建本科分数线历史"/>
      <w:r>
        <w:rPr/>
        <w:t>2</w:t>
      </w:r>
      <w:r>
        <w:rPr/>
        <w:t>、</w:t>
      </w:r>
      <w:r>
        <w:rPr/>
        <w:t>2021</w:t>
      </w:r>
      <w:r>
        <w:rPr/>
        <w:t>福建本科分数线【历史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福建本科二批分数线2020福建本科批分数线历年理科"/>
      <w:r>
        <w:rPr/>
        <w:t>3</w:t>
      </w:r>
      <w:r>
        <w:rPr/>
        <w:t>、</w:t>
      </w:r>
      <w:r>
        <w:rPr/>
        <w:t>2012-2019</w:t>
      </w:r>
      <w:r>
        <w:rPr/>
        <w:t>福建本科二批分数线</w:t>
      </w:r>
      <w:r>
        <w:rPr/>
        <w:t>+2020</w:t>
      </w:r>
      <w:r>
        <w:rPr/>
        <w:t>福建本科批分数线【历年理科】</w:t>
      </w:r>
      <w:bookmarkEnd w:id="4"/>
    </w:p>
    <w:p>
      <w:pPr>
        <w:pStyle w:val="Normal"/>
        <w:rPr/>
      </w:pPr>
      <w:r>
        <w:rPr/>
        <w:t>2012-2019</w:t>
      </w:r>
      <w:r>
        <w:rPr/>
        <w:t>年为福建合并后的本科二批分数线理科，</w:t>
      </w:r>
      <w:r>
        <w:rPr/>
        <w:t>2020</w:t>
      </w:r>
      <w:r>
        <w:rPr/>
        <w:t>年为福建合并后的本科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福建本科二批分数线2020福建本科批分数线历年文科"/>
      <w:r>
        <w:rPr/>
        <w:t>4</w:t>
      </w:r>
      <w:r>
        <w:rPr/>
        <w:t>、</w:t>
      </w:r>
      <w:r>
        <w:rPr/>
        <w:t>2012-2019</w:t>
      </w:r>
      <w:r>
        <w:rPr/>
        <w:t>福建本科二批分数线</w:t>
      </w:r>
      <w:r>
        <w:rPr/>
        <w:t>+2020</w:t>
      </w:r>
      <w:r>
        <w:rPr/>
        <w:t>福建本科批分数线【历年文科】 </w:t>
      </w:r>
      <w:bookmarkEnd w:id="5"/>
    </w:p>
    <w:p>
      <w:pPr>
        <w:pStyle w:val="Normal"/>
        <w:rPr/>
      </w:pPr>
      <w:r>
        <w:rPr/>
        <w:t>2012-2019</w:t>
      </w:r>
      <w:r>
        <w:rPr/>
        <w:t>年为福建合并后的本科二批分数线文科，</w:t>
      </w:r>
      <w:r>
        <w:rPr/>
        <w:t>2020</w:t>
      </w:r>
      <w:r>
        <w:rPr/>
        <w:t>年为福建合并后的本科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