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录取状态结果查询入口"/>
      <w:r>
        <w:rPr/>
        <w:t>2022</w:t>
      </w:r>
      <w:r>
        <w:rPr/>
        <w:t>湖南高考录取状态结果查询入口</w:t>
      </w:r>
      <w:bookmarkEnd w:id="0"/>
    </w:p>
    <w:p>
      <w:pPr>
        <w:pStyle w:val="Heading1"/>
        <w:rPr/>
      </w:pPr>
      <w:bookmarkStart w:id="1" w:name="xjsb6"/>
      <w:r>
        <w:rPr/>
        <w:t>2022</w:t>
      </w:r>
      <w:r>
        <w:rPr/>
        <w:t>湖南高考录取状态结果查询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状态结果查询入口"/>
      <w:r>
        <w:rPr/>
        <w:t>一、高考录取状态结果查询入口</w:t>
      </w:r>
      <w:bookmarkEnd w:id="3"/>
    </w:p>
    <w:p>
      <w:pPr>
        <w:pStyle w:val="Normal"/>
        <w:rPr/>
      </w:pPr>
      <w:r>
        <w:rPr/>
        <w:t>湖南高考录取状态结果查询入口：</w:t>
      </w:r>
      <w:r>
        <w:rPr/>
        <w:t>http://jyt.hunan.gov.cn/sjyt/hnsjyksy/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志愿录取规则"/>
      <w:r>
        <w:rPr/>
        <w:t>二、高考志愿录取规则</w:t>
      </w:r>
      <w:bookmarkEnd w:id="4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通类中对于采用平行志愿投档的，按照“考生分数优先、遵循志愿顺序”的原则进行投档和录取。省教育考试院在相应批次控制线上，根据考生成绩、志愿顺序和院校专业组招生计划，按院校专业组计划数一定的比例，从高分到低分投档给高校，由高校负责录取。投档比例原则上为</w:t>
      </w:r>
      <w:r>
        <w:rPr/>
        <w:t>100%</w:t>
      </w:r>
      <w:r>
        <w:rPr/>
        <w:t>，最大不超过</w:t>
      </w:r>
      <w:r>
        <w:rPr/>
        <w:t>105%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采用单个志愿投档的，按照“考生分数优先”的原则进行投档和录取。省教育考试院在相应批次控制线上，根据考生成绩和院校招生计划，按院校计划数一定的比例，从高分到低分投档给高校，由高校负责录取。需要面试或签约的投档比例为</w:t>
      </w:r>
      <w:r>
        <w:rPr/>
        <w:t>100%</w:t>
      </w:r>
      <w:r>
        <w:rPr/>
        <w:t>，不需要面试的由招生院校提出投档比例，原则上不超过</w:t>
      </w:r>
      <w:r>
        <w:rPr/>
        <w:t>12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对于艺术类本科提前批和本科批，在相应类别录取控制分数线上，实行分步投档录取办法，第一步，对填在第</w:t>
      </w:r>
      <w:r>
        <w:rPr/>
        <w:t>1</w:t>
      </w:r>
      <w:r>
        <w:rPr/>
        <w:t>顺序位非平行组中的院校投档录取，按学校提供的拟投档名单经相关程序后按</w:t>
      </w:r>
      <w:r>
        <w:rPr/>
        <w:t>100%</w:t>
      </w:r>
      <w:r>
        <w:rPr/>
        <w:t>的比例投档录取；第二步，对填报了非平行组中的院校未被录取的考生，将其剩余志愿和只填报了平行组志愿的考生合在一起，按照平行志愿投档规则投档录取，投档比例原则上按</w:t>
      </w:r>
      <w:r>
        <w:rPr/>
        <w:t>100%</w:t>
      </w:r>
      <w:r>
        <w:rPr/>
        <w:t>，不超过</w:t>
      </w:r>
      <w:r>
        <w:rPr/>
        <w:t>10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