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介绍导游词精选"/>
      <w:r>
        <w:rPr/>
        <w:t>上海外滩介绍导游词精选</w:t>
      </w:r>
      <w:bookmarkEnd w:id="0"/>
    </w:p>
    <w:p>
      <w:pPr>
        <w:pStyle w:val="Heading2"/>
        <w:rPr/>
      </w:pPr>
      <w:bookmarkStart w:id="1" w:name="jetnm"/>
      <w:r>
        <w:rPr/>
        <w:t>上海外滩介绍导游词精选第</w:t>
      </w:r>
      <w:r>
        <w:rPr/>
        <w:t>1</w:t>
      </w:r>
      <w:r>
        <w:rPr/>
        <w:t>篇</w:t>
      </w:r>
      <w:bookmarkEnd w:id="1"/>
    </w:p>
    <w:p>
      <w:pPr>
        <w:pStyle w:val="Normal"/>
        <w:rPr/>
      </w:pPr>
      <w:r>
        <w:rPr/>
        <w:t>　　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w:t>
      </w:r>
    </w:p>
    <w:p>
      <w:pPr>
        <w:pStyle w:val="Normal"/>
        <w:rPr/>
      </w:pPr>
      <w:r>
        <w:rPr/>
        <w:t>　　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20xx</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w:t>
      </w:r>
    </w:p>
    <w:p>
      <w:pPr>
        <w:pStyle w:val="Normal"/>
        <w:rPr/>
      </w:pPr>
      <w:r>
        <w:rPr/>
        <w:t>　　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w:t>
      </w:r>
    </w:p>
    <w:p>
      <w:pPr>
        <w:pStyle w:val="Heading2"/>
        <w:rPr/>
      </w:pPr>
      <w:bookmarkStart w:id="2" w:name="7sdzf"/>
      <w:r>
        <w:rPr/>
        <w:t>上海外滩介绍导游词精选第</w:t>
      </w:r>
      <w:r>
        <w:rPr/>
        <w:t>2</w:t>
      </w:r>
      <w:r>
        <w:rPr/>
        <w:t>篇</w:t>
      </w:r>
      <w:bookmarkEnd w:id="2"/>
    </w:p>
    <w:p>
      <w:pPr>
        <w:pStyle w:val="Normal"/>
        <w:rPr/>
      </w:pPr>
      <w:r>
        <w:rPr/>
        <w:t>　　外滩，洋人称为“</w:t>
      </w:r>
      <w:r>
        <w:rPr/>
        <w:t>Bund”</w:t>
      </w:r>
      <w:r>
        <w:rPr/>
        <w:t>，地处黄浦江和苏州河的交汇处，与浦东陆家嘴金融区隔江相望。位于上海市中心区的黄浦江畔，外滩的正式地名是“中山东一路”，它北起北苏州路南至金陵东路，全长约</w:t>
      </w:r>
      <w:r>
        <w:rPr/>
        <w:t>1.5</w:t>
      </w:r>
      <w:r>
        <w:rPr/>
        <w:t>公里，地形呈新月形。东临黄浦江，西面为哥特式、罗马式、巴洛克式、中西合壁式等</w:t>
      </w:r>
      <w:r>
        <w:rPr/>
        <w:t>33</w:t>
      </w:r>
      <w:r>
        <w:rPr/>
        <w:t>幢风格各异的大楼，被称为世界的“万国建筑博览群”。上海外滩，是百年上海的发展之历史缩影，也是上海作为中国历史上资本主义发展与外来资本金融业在中国的最早的历史凝固物。</w:t>
      </w:r>
    </w:p>
    <w:p>
      <w:pPr>
        <w:pStyle w:val="Normal"/>
        <w:rPr/>
      </w:pPr>
      <w:r>
        <w:rPr/>
        <w:t>　　历史上的上海外滩，原来是上海老城厢外北面的沿黄浦江的江滩地域，旧时俗称“黄浦滩”。在新的第一次筑路之后，被命名为黄浦路。在中国抗战之后的</w:t>
      </w:r>
      <w:r>
        <w:rPr/>
        <w:t>1945</w:t>
      </w:r>
      <w:r>
        <w:rPr/>
        <w:t>年，“黄浦路”被当时光复后的国民政府更名为中山东一路，门牌号从南边开始。但是，上海人还是习惯称为“外滩”</w:t>
      </w:r>
      <w:r>
        <w:rPr/>
        <w:t>;</w:t>
      </w:r>
      <w:r>
        <w:rPr/>
        <w:t>甚至于有的上海人都不知道“中山东一路”在何处的。</w:t>
      </w:r>
    </w:p>
    <w:p>
      <w:pPr>
        <w:pStyle w:val="Normal"/>
        <w:rPr/>
      </w:pPr>
      <w:r>
        <w:rPr/>
        <w:t>　　上海作为鸦片战争之后，被迫开放的门户之一的一个小型沿海依江城市，也是被迫接受了一批又一批的来自西方洋人前来挖掘与开发。</w:t>
      </w:r>
      <w:r>
        <w:rPr/>
        <w:t>1843</w:t>
      </w:r>
      <w:r>
        <w:rPr/>
        <w:t>年这里还是黄浦江边的一片浦江泥滩。英国第一任驻沪领事巴富尔，看中了地靠黄浦江岸边的这块泥滩，提出了作为英国的租借地。</w:t>
      </w:r>
      <w:r>
        <w:rPr/>
        <w:t>1845</w:t>
      </w:r>
      <w:r>
        <w:rPr/>
        <w:t>年，当时的上海道台</w:t>
      </w:r>
      <w:r>
        <w:rPr/>
        <w:t>(</w:t>
      </w:r>
      <w:r>
        <w:rPr/>
        <w:t>相当于现在的一个县级政府机构</w:t>
      </w:r>
      <w:r>
        <w:rPr/>
        <w:t>)</w:t>
      </w:r>
      <w:r>
        <w:rPr/>
        <w:t>公布的所谓“上海土地章程”为根据，划定以黄浦江西岸</w:t>
      </w:r>
      <w:r>
        <w:rPr/>
        <w:t>(</w:t>
      </w:r>
      <w:r>
        <w:rPr/>
        <w:t>外滩</w:t>
      </w:r>
      <w:r>
        <w:rPr/>
        <w:t>)</w:t>
      </w:r>
      <w:r>
        <w:rPr/>
        <w:t>在内的</w:t>
      </w:r>
      <w:r>
        <w:rPr/>
        <w:t>800</w:t>
      </w:r>
      <w:r>
        <w:rPr/>
        <w:t>亩土地为英租界。</w:t>
      </w:r>
      <w:r>
        <w:rPr/>
        <w:t>1849</w:t>
      </w:r>
      <w:r>
        <w:rPr/>
        <w:t>年，法国也在英租界的南侧划得</w:t>
      </w:r>
      <w:r>
        <w:rPr/>
        <w:t>986</w:t>
      </w:r>
      <w:r>
        <w:rPr/>
        <w:t>亩土地为法租界。</w:t>
      </w:r>
      <w:r>
        <w:rPr/>
        <w:t>1844</w:t>
      </w:r>
      <w:r>
        <w:rPr/>
        <w:t>年起这一带被划为英国租界，英国人开始使用这块地区作为码头，不久这里开设了最早的一批外国的洋行，其中最有实力的是英资公司怡和洋行</w:t>
      </w:r>
      <w:r>
        <w:rPr/>
        <w:t>(</w:t>
      </w:r>
      <w:r>
        <w:rPr/>
        <w:t>外滩</w:t>
      </w:r>
      <w:r>
        <w:rPr/>
        <w:t>27</w:t>
      </w:r>
      <w:r>
        <w:rPr/>
        <w:t>号</w:t>
      </w:r>
      <w:r>
        <w:rPr/>
        <w:t>)</w:t>
      </w:r>
      <w:r>
        <w:rPr/>
        <w:t>、宝顺洋行</w:t>
      </w:r>
      <w:r>
        <w:rPr/>
        <w:t>(</w:t>
      </w:r>
      <w:r>
        <w:rPr/>
        <w:t>外滩</w:t>
      </w:r>
      <w:r>
        <w:rPr/>
        <w:t>14</w:t>
      </w:r>
      <w:r>
        <w:rPr/>
        <w:t>号</w:t>
      </w:r>
      <w:r>
        <w:rPr/>
        <w:t>)</w:t>
      </w:r>
      <w:r>
        <w:rPr/>
        <w:t>、沙逊洋行</w:t>
      </w:r>
      <w:r>
        <w:rPr/>
        <w:t>(</w:t>
      </w:r>
      <w:r>
        <w:rPr/>
        <w:t>外滩</w:t>
      </w:r>
      <w:r>
        <w:rPr/>
        <w:t>24</w:t>
      </w:r>
      <w:r>
        <w:rPr/>
        <w:t>号</w:t>
      </w:r>
      <w:r>
        <w:rPr/>
        <w:t>)</w:t>
      </w:r>
      <w:r>
        <w:rPr/>
        <w:t>，以及美资为背景的旗昌洋行</w:t>
      </w:r>
      <w:r>
        <w:rPr/>
        <w:t>(</w:t>
      </w:r>
      <w:r>
        <w:rPr/>
        <w:t>外滩</w:t>
      </w:r>
      <w:r>
        <w:rPr/>
        <w:t>9</w:t>
      </w:r>
      <w:r>
        <w:rPr/>
        <w:t>号</w:t>
      </w:r>
      <w:r>
        <w:rPr/>
        <w:t>)</w:t>
      </w:r>
      <w:r>
        <w:rPr/>
        <w:t>。</w:t>
      </w:r>
      <w:r>
        <w:rPr/>
        <w:t>1848</w:t>
      </w:r>
      <w:r>
        <w:rPr/>
        <w:t>年在这里铺筑了马路和加固了江岸。那些外国人称这条马路的名称“</w:t>
      </w:r>
      <w:r>
        <w:rPr/>
        <w:t>Bund”</w:t>
      </w:r>
      <w:r>
        <w:rPr/>
        <w:t>，至今为止是西方国家对上海外滩的称呼，也成为上海人对黄浦江西岸的称呼，“外滩”也就成为这个地名的历史符号了。</w:t>
      </w:r>
    </w:p>
    <w:p>
      <w:pPr>
        <w:pStyle w:val="Normal"/>
        <w:rPr/>
      </w:pPr>
      <w:r>
        <w:rPr/>
        <w:t>　　此后，由于太平天国的运动</w:t>
      </w:r>
      <w:r>
        <w:rPr/>
        <w:t>(</w:t>
      </w:r>
      <w:r>
        <w:rPr/>
        <w:t>可以用现在的标准就是一种“邪教组织运动”</w:t>
      </w:r>
      <w:r>
        <w:rPr/>
        <w:t>)</w:t>
      </w:r>
      <w:r>
        <w:rPr/>
        <w:t>大规模侵袭，以及太平天国“建都”于南京，上海一度处于被围困之中，全城的形势极为紧张，上海的社会与经济波动很多，外滩的开发也处于停顿。</w:t>
      </w:r>
      <w:r>
        <w:rPr/>
        <w:t>1868</w:t>
      </w:r>
      <w:r>
        <w:rPr/>
        <w:t>年，洋人在黄浦江西岸的外滩建立第一个公园，当时被称为“外滩公园”，也就是现在的黄浦公园的前身。这个公园一直到了</w:t>
      </w:r>
      <w:r>
        <w:rPr/>
        <w:t>1920xx</w:t>
      </w:r>
      <w:r>
        <w:rPr/>
        <w:t>年</w:t>
      </w:r>
      <w:r>
        <w:rPr/>
        <w:t>7</w:t>
      </w:r>
      <w:r>
        <w:rPr/>
        <w:t>月</w:t>
      </w:r>
      <w:r>
        <w:rPr/>
        <w:t>1</w:t>
      </w:r>
      <w:r>
        <w:rPr/>
        <w:t>日，才开始对中国人开放。小时候，书本上说，外国洋人在这个公园门口插了一块侮辱中国人牌子：“华人与狗不得入内”。最近，有不少的中国历史学家与专家考证后说，这个历史遗留下来的传说，是没有根据的，只是解放前有中国人为了激励中国人爱国意志而杜撰出来的故事。不管这个历史故事杜撰与否，中国人不得进入自己国土上的公园，肯定是耻辱的事实。</w:t>
      </w:r>
    </w:p>
    <w:p>
      <w:pPr>
        <w:pStyle w:val="Normal"/>
        <w:rPr/>
      </w:pPr>
      <w:r>
        <w:rPr/>
        <w:t>　　后来，随着清朝晚期洋务运动的大规模兴起，上海的城市化建设与经济发展才开始有了实质性的启动。尽管当时的上海经济依赖以外国投资者与外国资本为主的，各种不同的企业也是基本上以洋行为主体的，但是上海的城市化与经济建设还是得到了很大的历史性发展机遇。中国的民族资本与民族工业也开始起步，并得到了迅速的发展。从十九世纪末开始，外滩由于地域优势和又属于“外国租界”，被西方的许多政界人士、著名的财团、实业大亨与外国建筑师公认为是上海滩的一块风水宝地，从而开始规划建造在当时世界上也不多见的、有着各种各色建筑与艺术流派特征的建筑物。可以说。上海外滩是上海租界区的兴起为起点，也成为上海近代城市开发与经济发展的起点。</w:t>
      </w:r>
    </w:p>
    <w:p>
      <w:pPr>
        <w:pStyle w:val="Normal"/>
        <w:rPr/>
      </w:pPr>
      <w:r>
        <w:rPr/>
        <w:t>　　此后，上海外滩渐渐成为英法租界区的管理机构所在地，也逐步成为各国银行、金融机构“安寨扎营”的风水宝地。后来一些外国的实业家与投资冒险家们开始纷纷投资建造高楼旅馆，这里成为不少外国洋人事业发迹之地块了，他们希望在这里能够建造出具有他们国家建筑风格与建筑艺术的建筑物，成为外国洋人一群体面建筑物的地区。于是，外滩原来租界初期在这里建立的比较矮小的建筑被逐步拆除，许多新的具有各国特色的豪华高楼大厦被精心地规划，来自世界各地著名的建筑大师们也是纷纷被邀请而来上海外滩考察与承担设计任务，许多的建筑材料也是从洋人自己的国家进口而来的。很多年之后，这里一幢一幢大厦拔地耸起。现在的外滩，临江耸立巍峨差异的世界各国风格的建筑群，也是到上世纪初，特别是在二十、三十年代才陆续建成的，从而形成了今天上海外滩的规模与形态，成为了上海的一大特色，成为世界上一个著名标志性建筑群，成为上海人的一大自豪的景点与上海的窗口。外国洋人通过了外滩看到的上海，看到了中国的未来</w:t>
      </w:r>
      <w:r>
        <w:rPr/>
        <w:t>;</w:t>
      </w:r>
      <w:r>
        <w:rPr/>
        <w:t>而中国人、尤其是上海人也是通过了外滩开始看五彩缤纷的世界，开始主动要求了解和理解整个世界是怎么样的，开始接受外来文明与文化。并逐渐形成了把自己的传统文化与海外文明结合起来的“上海海派文化”。</w:t>
      </w:r>
    </w:p>
    <w:p>
      <w:pPr>
        <w:pStyle w:val="Normal"/>
        <w:rPr/>
      </w:pPr>
      <w:r>
        <w:rPr/>
        <w:t>　　从上海滩走出了一大批后来对上海与中国政治、经济以及实业有巨大影响力的金融家、实业家、还有许多的政客，也同样出来了一批带有黑社会性质的“码头”帮会组织与帮会头目。上世纪初，在上海涌现出来的大量的金融家、实业家、政治人物，还有帮会头目，基本上都是来自五湖四海的“移民”，几乎没有一个是所谓正宗的“上海人”。而混迹于外滩附近的十六铺码头为代表的帮会组织与江湖人物，以及头目下面的“小赤佬”</w:t>
      </w:r>
      <w:r>
        <w:rPr/>
        <w:t>(</w:t>
      </w:r>
      <w:r>
        <w:rPr/>
        <w:t>那些“小打手”被上海人骂做“小赤佬”</w:t>
      </w:r>
      <w:r>
        <w:rPr/>
        <w:t>)</w:t>
      </w:r>
      <w:r>
        <w:rPr/>
        <w:t>也基本上都是来自全国各地的游民们。在上海滩曾经叱咤风云的黄金荣和杜月笙，也都是到了上海之后，先是去“拜码头”</w:t>
      </w:r>
      <w:r>
        <w:rPr/>
        <w:t>(</w:t>
      </w:r>
      <w:r>
        <w:rPr/>
        <w:t>给黑社会头目送东西</w:t>
      </w:r>
      <w:r>
        <w:rPr/>
        <w:t>)</w:t>
      </w:r>
      <w:r>
        <w:rPr/>
        <w:t>，认好了一个“师傅”做靠山，然后再到码头上杠包子。他们也都从基层做起来的穷人，尽管也没有文化，但是由于他们头脑活络，善于应变，善于借助别人的势力来发展自己的实力，最后成为了上海滩名声显赫的社会名流人物了。据我所知，不管是香港版的，还是内地版的《上海滩》电视连续剧，那些故事与人物都是不懂上海历史的半文盲“制造”出来的故事与情节。让不了解上海历史的外地人与现在的人们，对上海的历史形成与社会发展轨迹造成了许多的误解，以为过去的上海滩都是整天依靠一帮无业游民创造出来的，打打杀杀，打手们与黑社会在上海滩都是很吃香的，错误地认为上海发展并成为当时亚洲第一大都市的，成为远东最大的经济中心的过程中，是有黑社会作出的贡献。</w:t>
      </w:r>
    </w:p>
    <w:p>
      <w:pPr>
        <w:pStyle w:val="Normal"/>
        <w:rPr/>
      </w:pPr>
      <w:r>
        <w:rPr/>
        <w:t>　　那么，上海从何时才被人们认为最漂亮的</w:t>
      </w:r>
      <w:r>
        <w:rPr/>
        <w:t>?</w:t>
      </w:r>
      <w:r>
        <w:rPr/>
        <w:t>上海外滩美丽的夜光何时才开始的</w:t>
      </w:r>
      <w:r>
        <w:rPr/>
        <w:t>?</w:t>
      </w:r>
      <w:r>
        <w:rPr/>
        <w:t>为什么上海市政府这次要花费这么大的“力气”来改造上海外滩呢</w:t>
      </w:r>
      <w:r>
        <w:rPr/>
        <w:t>?</w:t>
      </w:r>
      <w:r>
        <w:rPr/>
        <w:t>今天，外滩流光溢彩能够为世博锦上添花吗</w:t>
      </w:r>
      <w:r>
        <w:rPr/>
        <w:t>?</w:t>
      </w:r>
      <w:r>
        <w:rPr/>
        <w:t>明天再各位共同来讨论。美丽与别致的外滩，上海人民始终是最爱的。</w:t>
      </w:r>
    </w:p>
    <w:p>
      <w:pPr>
        <w:pStyle w:val="Heading2"/>
        <w:rPr/>
      </w:pPr>
      <w:bookmarkStart w:id="3" w:name="6ajcf"/>
      <w:r>
        <w:rPr/>
        <w:t>上海外滩介绍导游词精选第</w:t>
      </w:r>
      <w:r>
        <w:rPr/>
        <w:t>3</w:t>
      </w:r>
      <w:r>
        <w:rPr/>
        <w:t>篇</w:t>
      </w:r>
      <w:bookmarkEnd w:id="3"/>
    </w:p>
    <w:p>
      <w:pPr>
        <w:pStyle w:val="Normal"/>
        <w:rPr/>
      </w:pPr>
      <w:r>
        <w:rPr/>
        <w:t>　　外滩位于上海市中心黄浦区的黄浦江畔，它是上海的风景线，周围还有位于黄浦江对岸浦东的东方明珠、金茂大厦等地标景观，是去上海观光游客的必到之地。外滩自</w:t>
      </w:r>
      <w:r>
        <w:rPr/>
        <w:t>1943</w:t>
      </w:r>
      <w:r>
        <w:rPr/>
        <w:t>年起又名为中山东一路，全长约</w:t>
      </w:r>
      <w:r>
        <w:rPr/>
        <w:t>1.5</w:t>
      </w:r>
      <w:r>
        <w:rPr/>
        <w:t>公里。它南起延安东路，北至苏州河上的外白渡桥，东临黄浦江，西面是由哥特式、罗马式、巴洛克式、中西合壁式等</w:t>
      </w:r>
      <w:r>
        <w:rPr/>
        <w:t>52</w:t>
      </w:r>
      <w:r>
        <w:rPr/>
        <w:t>幢风格迥异的古典复兴大楼所组成的旧上海时期的金融中心、外贸机构的集中带，被誉为“万国建筑博览群”。近年来上海外滩天幕的后方又被新建的许多摩天大楼改变了不少。</w:t>
      </w:r>
    </w:p>
    <w:p>
      <w:pPr>
        <w:pStyle w:val="Normal"/>
        <w:rPr/>
      </w:pPr>
      <w:r>
        <w:rPr/>
        <w:t>　　上海外滩是中华民国繁荣时期的代表，也曾经是西方列强在上海的政治，经融，商务和文化中心。当年各国的领事馆大都集中在这里，外滩也是国际金融资本在中国的大本营。此外，还有西方大商贾的高级俱乐部—上海总会，还有英商亚细亚火油公司大楼。</w:t>
      </w:r>
    </w:p>
    <w:p>
      <w:pPr>
        <w:pStyle w:val="Normal"/>
        <w:widowControl/>
        <w:bidi w:val="0"/>
        <w:spacing w:before="180" w:after="180"/>
        <w:jc w:val="left"/>
        <w:rPr/>
      </w:pPr>
      <w:r>
        <w:rPr/>
        <w:t>　　现在外滩大楼大都经过改建，但基本风格不变。</w:t>
      </w:r>
      <w:r>
        <w:rPr/>
        <w:t>1992</w:t>
      </w:r>
      <w:r>
        <w:rPr/>
        <w:t>年国庆节前，又完成了外滩综合改造一期工程。现在的外滩防汛墙呈厢廊式，高</w:t>
      </w:r>
      <w:r>
        <w:rPr/>
        <w:t>6.9</w:t>
      </w:r>
      <w:r>
        <w:rPr/>
        <w:t>米，宽</w:t>
      </w:r>
      <w:r>
        <w:rPr/>
        <w:t>15.4</w:t>
      </w:r>
      <w:r>
        <w:rPr/>
        <w:t>米，可抵御千年一遇的潮水。厢内能停放</w:t>
      </w:r>
      <w:r>
        <w:rPr/>
        <w:t>300</w:t>
      </w:r>
      <w:r>
        <w:rPr/>
        <w:t>多辆汽车，厢面是绿化景点和沿江步行道。路面比先前拓宽一倍，有</w:t>
      </w:r>
      <w:r>
        <w:rPr/>
        <w:t>8</w:t>
      </w:r>
      <w:r>
        <w:rPr/>
        <w:t>快</w:t>
      </w:r>
      <w:r>
        <w:rPr/>
        <w:t>2</w:t>
      </w:r>
      <w:r>
        <w:rPr/>
        <w:t>慢</w:t>
      </w:r>
      <w:r>
        <w:rPr/>
        <w:t>10</w:t>
      </w:r>
      <w:r>
        <w:rPr/>
        <w:t>个车道，外滩历来是上海的旅游热点，除能观赏中外罕见的“万国建筑博览”外，还可领略外白渡桥与吴淞路闸桥的丰姿，黄浦公园的俊巧，防汛墙的设计匠心，以及大楼与江水交相辉映的胜景。浦江夜游更有一番情趣。加之这里交通发达，购物方便，历史掌故丰富，旅游设施完备，使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