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于戒烟的宣传标语合集"/>
      <w:r>
        <w:rPr/>
        <w:t>精选关于戒烟的宣传标语合集</w:t>
      </w:r>
      <w:bookmarkEnd w:id="0"/>
    </w:p>
    <w:p>
      <w:pPr>
        <w:pStyle w:val="Heading3"/>
        <w:rPr/>
      </w:pPr>
      <w:bookmarkStart w:id="1" w:name="nna5a"/>
      <w:r>
        <w:rPr/>
        <w:t>戒烟宣传标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医院，应成为全面禁烟的一方净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请不要吸烟，为了自己，也为了他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吸烟是继战争、饥饿和瘟疫之后，对人类生存的最大威胁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燃烧的是香烟，消耗的是生命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 远离烟草，崇尚健康，爱护环境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 为了您和他人的健康，请熄灭您手中的香烟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 为了你和周围人的健康着想，营造一个无烟的环境，请戒掉吸烟的恶习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 与烟为舞，害人害己。无烟生活，健康幸福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 拒吸第一支烟，做不吸烟的新一代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人人参与控烟活动，共创健康无烟环境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小小一支烟，危害万万千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烟火的火光，怎及你生命的绚烂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性别与烟草—抵制针对女性的市场营销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人人参与控烟活动，自觉抵制烟害，构建和谐校园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烟缈缈兮肺心寒，尼古丁一进兮不复还。</w:t>
      </w:r>
    </w:p>
    <w:p>
      <w:pPr>
        <w:pStyle w:val="Heading3"/>
        <w:rPr/>
      </w:pPr>
      <w:bookmarkStart w:id="2" w:name="戒烟宣传标语第2篇"/>
      <w:r>
        <w:rPr/>
        <w:t>戒烟宣传标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无烟世界，清新一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为了妇女儿童的健康，请勿吸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吸烟几时止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无烟世界，清新一片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 生命只有一次，怎能断送在香烟上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 倡导健康生活理念，建设完全无烟大厅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 不一定烟雾缭绕的地方才是天堂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 摒弃吸烟陋习，创造健康新时尚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 不吸烟、减少疾病、提高全民健康水平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创建无烟医院，营造和谐、文明、健康的医疗环境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健康，随烟而逝。病痛，伴烟而生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不一定烟雾缭绕的地方才是天堂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礼貌每一步，精彩每一景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点燃香烟的一刹那，你也点燃了死亡的导火索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请考虑别人的感受，不要仅仅想着自己如何痛快。</w:t>
      </w:r>
    </w:p>
    <w:p>
      <w:pPr>
        <w:pStyle w:val="Heading3"/>
        <w:rPr/>
      </w:pPr>
      <w:bookmarkStart w:id="3" w:name="戒烟宣传标语第3篇"/>
      <w:r>
        <w:rPr/>
        <w:t>戒烟宣传标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还人类一片清新，请丢掉手中的香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远离烟草，崇尚健康，爱护环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给自己养成拒烟习惯，为别人留下无烟环境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不抽一支烟，快乐似神仙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 健康，随烟而逝。病痛，伴烟而生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 吸烟，我们可以选择，那么，生命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 把清新的空气留给他人，把健康的身体留给自己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 提神不妨清茶。消愁不如朋友。若吸烟，又何苦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 健康随烟而灭，有多少生命可以重来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勿以烟驱友，勿以烟回友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千山鸟飞绝，万径人踪灭。吞云吐雾中，物物皆湮灭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也许，你的指尖夹着他人的生命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生命是短暂的，吸烟会使生命更加短暂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燃烧的是香烟，消耗的是生命，远离香烟，健康你我他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拒绝香烟——给自己养成个好习惯，为别人留下个好环境。</w:t>
      </w:r>
    </w:p>
    <w:p>
      <w:pPr>
        <w:pStyle w:val="Heading3"/>
        <w:rPr/>
      </w:pPr>
      <w:bookmarkStart w:id="4" w:name="戒烟宣传标语第4篇"/>
      <w:r>
        <w:rPr/>
        <w:t>戒烟宣传标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生命只有一次，怎能断送在香烟上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为了爱你和你爱的人，请不要吸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请把火柴留给你的生日蜡烛，而不是香烟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 提神不妨清茶。消愁不如朋友。若吸烟，又何苦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 无烟世界，清新一片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 为了您的爱人，您的孩子，请不要吸烟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 燃烧的是香烟，消耗的是生命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 吞云吐雾殃及你我，戒除烟隐利于大家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无烟的青春年华，无烟的美好人生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为健康，为家人，为自己，拒绝吸烟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只有室内全面无烟才能保护不吸烟者的健康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抽烟伤肺，还伤他人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5</w:t>
      </w:r>
      <w:r>
        <w:rPr/>
        <w:t>、拒绝烟草，珍爱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