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省三个旅游景点导游词范本"/>
      <w:r>
        <w:rPr/>
        <w:t>浙江省三个旅游景点导游词范本</w:t>
      </w:r>
      <w:bookmarkStart w:id="1" w:name="section"/>
      <w:bookmarkEnd w:id="0"/>
    </w:p>
    <w:p>
      <w:pPr>
        <w:pStyle w:val="Heading2"/>
        <w:rPr/>
      </w:pPr>
      <w:bookmarkStart w:id="2" w:name="52gw4"/>
      <w:bookmarkEnd w:id="1"/>
      <w:r>
        <w:rPr/>
        <w:t>浙江省三个旅游景点导游词范本</w:t>
      </w:r>
      <w:bookmarkEnd w:id="2"/>
    </w:p>
    <w:p>
      <w:pPr>
        <w:pStyle w:val="Normal"/>
        <w:rPr/>
      </w:pPr>
      <w:r>
        <w:rPr/>
        <w:t>　　</w:t>
      </w:r>
      <w:r>
        <w:rPr>
          <w:b/>
        </w:rPr>
        <w:t>浙江省旅游景点导游词篇一：咸亨酒店导游词</w:t>
      </w:r>
    </w:p>
    <w:p>
      <w:pPr>
        <w:pStyle w:val="Normal"/>
        <w:rPr/>
      </w:pPr>
      <w:r>
        <w:rPr/>
        <w:t>　　各位游客，现在我们要去参观的就是著名的“咸亨酒店”。我首先介绍一下咸亨酒店的来龙去脉。清光绪甲午年间</w:t>
      </w:r>
      <w:r>
        <w:rPr/>
        <w:t>(1894</w:t>
      </w:r>
      <w:r>
        <w:rPr/>
        <w:t>年</w:t>
      </w:r>
      <w:r>
        <w:rPr/>
        <w:t>)</w:t>
      </w:r>
      <w:r>
        <w:rPr/>
        <w:t>，都昌坊口张马桥堍，周家新台门对面，有一爿“咸亨酒店”，它坐南朝北，单间门面。酒店由鲁迅的几个本家联合经营，鲁迅的族叔周仲翔主持店务，雇有一个伙计和一个学徒，卖酒兼买酱油。“咸亨”二字最早见于《易经</w:t>
      </w:r>
      <w:r>
        <w:rPr/>
        <w:t>?</w:t>
      </w:r>
      <w:r>
        <w:rPr/>
        <w:t>坤卦》“品物咸亨”句中，“咸亨”的“咸”，是都、皆的意思，“亨”是通达的意思，合起来就是万事吉利，财运亨通。尽管店名取得很吉利，但因经营不善，只开了两三年，就关门大吉了。</w:t>
      </w:r>
    </w:p>
    <w:p>
      <w:pPr>
        <w:pStyle w:val="Normal"/>
        <w:rPr/>
      </w:pPr>
      <w:r>
        <w:rPr/>
        <w:t>　　咸亨酒店的格局和旧时绍兴别的小酒店完全一样。当街一个曲尺形大大柜台，直柜台靠店堂里面一端放着一些瓷彩瓶，瓶中装着烧酒，上贴玫瑰烧、五加皮等字，因怕酒香散逸，故用蓝布包着小沙袋盖住瓶口。临街横柜台上置有栅栏，栏内摆着用以下酒的菜肴，俗称“过酒坯”，如茴香豆、花生、豆腐干、糟鸡、扎肉之类。柜台下放着绍兴名酒元红、加饭、善酿、雪香的老酒坛，上面压着沙袋，坛边搁着酒吊、漏斗好窜筒等舀酒、温酒工具。入冬以后，柜台里预备着热水，用马口铁制成的窜筒“温酒”。店内放有几张板桌条凳，供主顾坐着喝酒。</w:t>
      </w:r>
    </w:p>
    <w:p>
      <w:pPr>
        <w:pStyle w:val="Normal"/>
        <w:rPr/>
      </w:pPr>
      <w:r>
        <w:rPr/>
        <w:t>　　当时来咸亨酒店喝酒的主顾不多，大多是在柜台外站着喝酒的“短衣帮”。有身份的主顾都跑到西首的“德兴酒店”去了。德兴酒店为谢姓所开，生意不错，鲁迅的塾师寿镜吾也常去那儿喝酒。来咸亨酒店喝酒的一位特别的“长衫主顾”，是一个人称“孟夫子”的人。他是周家的邻居，屡试不第，穷愁潦倒，嗜酒如命，早年曾在新台门周氏私塾里帮助抄写书牍。有一次，“孟夫子”溜到别人家书房里去偷书，被人抓获，他却辩解“窃书不能算偷”，结果被打折了腿，只能用薄包垫着坐在地上，靠双手支撑着挪动身子行走。鲁迅就是以“孟夫子”为生活原型，溶入了鲁迅所熟悉的旧知识分子的生活经历，塑造了“孔乙己”这以艺术形象的。</w:t>
      </w:r>
    </w:p>
    <w:p>
      <w:pPr>
        <w:pStyle w:val="Normal"/>
        <w:rPr/>
      </w:pPr>
      <w:r>
        <w:rPr/>
        <w:t>　　各位游客，旧时的咸亨酒店早已成为历史的陈迹。</w:t>
      </w:r>
      <w:r>
        <w:rPr/>
        <w:t>1981</w:t>
      </w:r>
      <w:r>
        <w:rPr/>
        <w:t>年</w:t>
      </w:r>
      <w:r>
        <w:rPr/>
        <w:t>9</w:t>
      </w:r>
      <w:r>
        <w:rPr/>
        <w:t>月，为纪念鲁迅诞辰一百周年，有关部门在鲁迅路中段重建了一家具有绍兴地方传统特色的“咸亨酒店”。</w:t>
      </w:r>
    </w:p>
    <w:p>
      <w:pPr>
        <w:pStyle w:val="Normal"/>
        <w:rPr/>
      </w:pPr>
      <w:r>
        <w:rPr/>
        <w:t>　　现在的咸亨酒店，是一家三开门面的酒店，店门屋檐下悬挂着一块书有店号的横匾，柜台的青龙牌上直书“太白遗风”四个大字。店堂内垂挂着一副由著名画家方增先画的孔乙己立像</w:t>
      </w:r>
      <w:r>
        <w:rPr/>
        <w:t>;</w:t>
      </w:r>
      <w:r>
        <w:rPr/>
        <w:t>还有一副对联云：“小店名气大，老酒醉人多”，为著名作家李准所撰</w:t>
      </w:r>
      <w:r>
        <w:rPr/>
        <w:t>;</w:t>
      </w:r>
      <w:r>
        <w:rPr/>
        <w:t>另有著名的表演艺术家于是之的墨宝：“上大人，孔乙己，高朋满座</w:t>
      </w:r>
      <w:r>
        <w:rPr/>
        <w:t>;</w:t>
      </w:r>
      <w:r>
        <w:rPr/>
        <w:t>化三千，士七十，玉壶生春。”</w:t>
      </w:r>
      <w:r>
        <w:rPr/>
        <w:t>1987</w:t>
      </w:r>
      <w:r>
        <w:rPr/>
        <w:t>年后，酒店又进行了扩建装修，增添了鉴湖春、咸亨楼好女儿春等包厢、雅座，每日顾客盈门，生意兴隆。曲尺形的柜台，朴拙的陶制酒坛，马口铁制的窜筒，醇香的加饭酒，入味的茴香豆……这一切常常会使中外宾客会议起鲁迅笔下的孔乙己时代。</w:t>
      </w:r>
    </w:p>
    <w:p>
      <w:pPr>
        <w:pStyle w:val="Normal"/>
        <w:rPr/>
      </w:pPr>
      <w:r>
        <w:rPr/>
        <w:t>　　随着咸亨酒店声誉日隆，八方客至，游人如织，酒店先后荣获原国内贸易部授予的“中华老字号”及浙江省著名商标等称号，原有的营业场地已远远满足不了络绎不绝的中外宾客。</w:t>
      </w:r>
      <w:r>
        <w:rPr/>
        <w:t>1998</w:t>
      </w:r>
      <w:r>
        <w:rPr/>
        <w:t>年</w:t>
      </w:r>
      <w:r>
        <w:rPr/>
        <w:t>3</w:t>
      </w:r>
      <w:r>
        <w:rPr/>
        <w:t>月，一座按三星级标准建造的</w:t>
      </w:r>
      <w:r>
        <w:rPr/>
        <w:t>120xx</w:t>
      </w:r>
      <w:r>
        <w:rPr/>
        <w:t>平方米的新楼喜迎宾客。今日的酒店已拥有各位客房</w:t>
      </w:r>
      <w:r>
        <w:rPr/>
        <w:t>66</w:t>
      </w:r>
      <w:r>
        <w:rPr/>
        <w:t>间、餐位</w:t>
      </w:r>
      <w:r>
        <w:rPr/>
        <w:t>1000</w:t>
      </w:r>
      <w:r>
        <w:rPr/>
        <w:t>个，设有土特产商场、旅游公司、票务中心、咸亨大舞台、美容美发厅好商务中心，成为集传统风格与时代特色于一店，融名城、名士、名酒风情于一体的江南名店。同时，酒店还立足绍兴，面向全国，走出国门。咸亨酒店的北京分号、南京分号等已经开张营业，咸亨服务商标已在</w:t>
      </w:r>
      <w:r>
        <w:rPr/>
        <w:t>10</w:t>
      </w:r>
      <w:r>
        <w:rPr/>
        <w:t>多个国家好地区注册。</w:t>
      </w:r>
    </w:p>
    <w:p>
      <w:pPr>
        <w:pStyle w:val="Normal"/>
        <w:rPr/>
      </w:pPr>
      <w:r>
        <w:rPr/>
        <w:t>　　咸亨，是一家名店，也是一个品牌，更是一种文化。“咸亨”的与众不同，正在于她有着鲁迅作品的影响和魅力，有着鲜明的传统风格，有着独特的区域文化特色。咸亨酒店是独具特色的越都旧颜和源远流长的绍兴酒文化的典型代表。</w:t>
      </w:r>
    </w:p>
    <w:p>
      <w:pPr>
        <w:pStyle w:val="Normal"/>
        <w:rPr/>
      </w:pPr>
      <w:r>
        <w:rPr/>
        <w:t>　　各位游客，我的介绍就到这儿，谢谢大家</w:t>
      </w:r>
      <w:r>
        <w:rPr/>
        <w:t>!</w:t>
      </w:r>
    </w:p>
    <w:p>
      <w:pPr>
        <w:pStyle w:val="Normal"/>
        <w:rPr/>
      </w:pPr>
      <w:r>
        <w:rPr/>
        <w:t>　　</w:t>
      </w:r>
      <w:r>
        <w:rPr>
          <w:b/>
        </w:rPr>
        <w:t>浙江省旅游景点导游词篇二：保国寺导游词</w:t>
      </w:r>
    </w:p>
    <w:p>
      <w:pPr>
        <w:pStyle w:val="Normal"/>
        <w:rPr/>
      </w:pPr>
      <w:r>
        <w:rPr/>
        <w:t>　　保国寺是我国江南保存最完好的北宋木结构建筑，是国务院公布的第一批全国重点文保单位。</w:t>
      </w:r>
    </w:p>
    <w:p>
      <w:pPr>
        <w:pStyle w:val="Normal"/>
        <w:rPr/>
      </w:pPr>
      <w:r>
        <w:rPr/>
        <w:t>　　保国寺位于宁波市江北区费市灵山山腰幽谷中，相传东汉光武帝时骠骑将军张意的儿子中书郎张齐芳弃官隐居于此。东汉时山上原有寺叫“灵山寺”，也叫“骠骑将军庙”，唐会昌五年寺宇被毁，广明元年</w:t>
      </w:r>
      <w:r>
        <w:rPr/>
        <w:t>(880</w:t>
      </w:r>
      <w:r>
        <w:rPr/>
        <w:t>年</w:t>
      </w:r>
      <w:r>
        <w:rPr/>
        <w:t>)</w:t>
      </w:r>
      <w:r>
        <w:rPr/>
        <w:t>重建，僖宗李儇赐“保国寺”匾额，此后改名为保国寺。</w:t>
      </w:r>
    </w:p>
    <w:p>
      <w:pPr>
        <w:pStyle w:val="Normal"/>
        <w:rPr/>
      </w:pPr>
      <w:r>
        <w:rPr/>
        <w:t>　　大雄宝殿建筑风格特异，巧夺天工，是保国寺建筑之精华。大雄宝殿是寺内主建筑，重檐歇山式，是江南现存最古老的木构建筑，其面阔三间</w:t>
      </w:r>
      <w:r>
        <w:rPr/>
        <w:t>(11.91</w:t>
      </w:r>
      <w:r>
        <w:rPr/>
        <w:t>米</w:t>
      </w:r>
      <w:r>
        <w:rPr/>
        <w:t>)</w:t>
      </w:r>
      <w:r>
        <w:rPr/>
        <w:t>，进深三间</w:t>
      </w:r>
      <w:r>
        <w:rPr/>
        <w:t>(13.35</w:t>
      </w:r>
      <w:r>
        <w:rPr/>
        <w:t>米</w:t>
      </w:r>
      <w:r>
        <w:rPr/>
        <w:t>)</w:t>
      </w:r>
      <w:r>
        <w:rPr/>
        <w:t>，成纵向长方形。大雄宝殿气势雄伟，全部结构皆用斗拱裼巧妙衔接和精确的榫卯技术，不用一钉而将建筑物的各个构件牢固地结合在一起，承托起整个殿堂屋顶的重量。</w:t>
      </w:r>
    </w:p>
    <w:p>
      <w:pPr>
        <w:pStyle w:val="Normal"/>
        <w:rPr/>
      </w:pPr>
      <w:r>
        <w:rPr/>
        <w:t>　　保国寺作为浙东名刹，具有重大的历史和科学艺术价值，也是欣赏自然胜景之地。</w:t>
      </w:r>
    </w:p>
    <w:p>
      <w:pPr>
        <w:pStyle w:val="Normal"/>
        <w:rPr/>
      </w:pPr>
      <w:r>
        <w:rPr/>
        <w:t>　　</w:t>
      </w:r>
      <w:r>
        <w:rPr>
          <w:b/>
        </w:rPr>
        <w:t>浙江省旅游景点导游词篇三：三潭印月导游词</w:t>
      </w:r>
    </w:p>
    <w:p>
      <w:pPr>
        <w:pStyle w:val="Normal"/>
        <w:rPr/>
      </w:pPr>
      <w:r>
        <w:rPr/>
        <w:t>　　各位团友，大家好。现在我们弃船登岸，来到了西湖十景之一的三潭印月。前面我们介绍过，水光潋滟的西湖上有三座绿岛，她们都有动听的名字，分别叫湖心亭、阮公墩和三潭印月。这三潭印月又名小瀛洲，就是海上仙山的意思。小瀛洲是湖中三岛中最大的一个岛屿，它的面积约为</w:t>
      </w:r>
      <w:r>
        <w:rPr/>
        <w:t>7</w:t>
      </w:r>
      <w:r>
        <w:rPr/>
        <w:t>万平方米，其中水域面积为</w:t>
      </w:r>
      <w:r>
        <w:rPr/>
        <w:t>60%</w:t>
      </w:r>
      <w:r>
        <w:rPr/>
        <w:t>。南北两部分由九曲桥相联结，东西两侧则以土堤来连贯，从空中俯瞰，恰似一个绿色的“田”字，呈现大湖围小湖、岛中套小岛的景色。它凭借着得天独厚的地理位置，运用中国园林的借景手法和多变奇巧的布景艺术，成为西湖中风景最优美的地方之一。</w:t>
      </w:r>
    </w:p>
    <w:p>
      <w:pPr>
        <w:pStyle w:val="Normal"/>
        <w:rPr/>
      </w:pPr>
      <w:r>
        <w:rPr/>
        <w:t>　　各位团友，这美丽的三潭印月岛并非自然形成，而是多少年来，人们用古典造林手法建设起来的一个园林艺术精品。最早，这里是人工堆叠而成的水上陆地，吴越时这里被辟建为水心保宁寺。明朝万历三十五年</w:t>
      </w:r>
      <w:r>
        <w:rPr/>
        <w:t>(1620xx</w:t>
      </w:r>
      <w:r>
        <w:rPr/>
        <w:t>年</w:t>
      </w:r>
      <w:r>
        <w:rPr/>
        <w:t>)</w:t>
      </w:r>
      <w:r>
        <w:rPr/>
        <w:t>，当时的钱塘县令聂心汤，别出心裁地想在西湖建造一个放生地，就利用水心保宁寺的遗址，用西湖的淤泥筑起了这个湖中之岛，又在岛外修了条环形堤埂，使它形成了“岛中有岛，湖中有湖”的格局，作为放生之所。清朝雍正五年</w:t>
      </w:r>
      <w:r>
        <w:rPr/>
        <w:t>(1720xx</w:t>
      </w:r>
      <w:r>
        <w:rPr/>
        <w:t>年</w:t>
      </w:r>
      <w:r>
        <w:rPr/>
        <w:t>)</w:t>
      </w:r>
      <w:r>
        <w:rPr/>
        <w:t>，当时的浙江总督李卫在此苦心经营，大兴土木，建亭台楼阁，植奇花异草，使小瀛洲成为一处多姿多彩的江南水上园林。当时的西湖十八景之一“鱼沼秋蓉”就在此地。民国时期，由于政府腐败无能，对小瀛洲长期不加整治，亭阁颓废，堤岸沉陷，花木荒芜，一派萧条，小瀛洲几乎成为一个荒岛。新中国成立以后，政府拨款对三潭印月进行了七次大规模的改造，使它重现昔日风采，在空间变化、组景层次、建设布局和花木配置方面都显得匠心独运、巧夺天工。今天的三潭印月由大量景物构成几个景区，而每个景区都自成一体，又互为衬托，有机结合。可以说小瀛洲是西湖中的一个“大盆景”。好，下面就让我们开始游览，细细欣赏这大盆景吧</w:t>
      </w:r>
      <w:r>
        <w:rPr/>
        <w:t>!</w:t>
      </w:r>
    </w:p>
    <w:p>
      <w:pPr>
        <w:pStyle w:val="Normal"/>
        <w:rPr/>
      </w:pPr>
      <w:r>
        <w:rPr/>
        <w:t>　　请大家先看上面这块匾额：“小瀛洲”。它是由中国佛教协会会长赵朴初先生所书写。而这座歇山式敞轩是小瀛洲上的主要园林建筑。它原是清朝时期大官僚彭玉麟退省处，称为“彭公祠”，辛亥革命后被改作“浙江先贤祠”，奉祀明末清初四位有强烈民族意识的浙江籍学者黄宗羲、齐周华、吕留良、杭世骏。现在的建筑是</w:t>
      </w:r>
      <w:r>
        <w:rPr/>
        <w:t>1959</w:t>
      </w:r>
      <w:r>
        <w:rPr/>
        <w:t>年改建的。</w:t>
      </w:r>
    </w:p>
    <w:p>
      <w:pPr>
        <w:pStyle w:val="Normal"/>
        <w:rPr/>
      </w:pPr>
      <w:r>
        <w:rPr/>
        <w:t>　　穿过先贤祠，来到了九曲桥。这三潭印月岛上的九曲桥，有九转三十个弯，为全岛的中轴曲线。当我们在迂回多变的九曲桥上行走时，就会发现岛上湖中的美妙景致仿佛成了立体的画，流动的诗，使你有步移景换，小中见大的感觉，体会到这里美景层次丰实，游程突然延长，千变万化，出奇制胜。大家请看这块大石头，这是一块有名的太湖石。有人称其为“九狮石”，上面似有九只狮子，仔细辨认一下，就会发现这九只狮子有的形似，有的神似。</w:t>
      </w:r>
    </w:p>
    <w:p>
      <w:pPr>
        <w:pStyle w:val="Normal"/>
        <w:rPr/>
      </w:pPr>
      <w:r>
        <w:rPr/>
        <w:t>　　各位团友，请看这别具一格的三角亭，它造型别致，名为开网亭，取自佛教开网放生之意，同时也点出了早先此地是放生地的原意。再看左边，这个四角亭被称为“亭亭亭”，取明代聂大年诗“三塔亭亭引碧流，，之句。这开网亭和亭亭亭一高一矮，一东一西，相互呼应，互为衬托，选址精心，营造奇巧，十分讲究与自然的结合，是三潭印月岛上不可缺少的一组景观。</w:t>
      </w:r>
    </w:p>
    <w:p>
      <w:pPr>
        <w:pStyle w:val="Normal"/>
        <w:rPr/>
      </w:pPr>
      <w:r>
        <w:rPr/>
        <w:t>　　各位团友，现在我们来到了三潭印月的中心绿洲，这里的景观主要由粉墙、漏窗、竹径组成。请看这一截横列于两段曲桥之间的矮墙，中间有个圆洞门，上书“竹径通幽”四个字，落款是康有为。这粉墙内外景致各异，墙外翠竹千竿曲径通幽，墙内游者济济，俨然两处天地。墙上构图精美的漏窗，起到了内外互相渗透的作用。透过圆洞门两边的漏窗可见墙外竹影婆娑，清幽恬静，一条小径消失在竹林远处，使人感到“庭园深深深几许”。而回头一览这三潭印月岛中之湖，亭台倒影，尽在水中，奇花异草，映碧叠翠。假山曲桥，一静一动，虚虚实实，相映成趣，又是一幅生动的水景画。</w:t>
      </w:r>
    </w:p>
    <w:p>
      <w:pPr>
        <w:pStyle w:val="Normal"/>
        <w:rPr/>
      </w:pPr>
      <w:r>
        <w:rPr/>
        <w:t>　　我们走过九曲桥，迎面所见的分别是迎翠轩、木香榭和花鸟厅。在这里，放眼望去，水绿、树绿，亭台叠石都似被映成绿色，真有置身于绿色庭院中的感觉。而前面又是一座引你步步入胜、渐入佳境的九曲桥。曲桥中间那座朱柱黛瓦的四方碑亭就是御碑亭，当年康熙所题“三潭印月’’的石碑，就竖在此亭内。站在这座迂回多变的九曲桥上，我们环望四周，会发现这巧夺天工的三潭印月，不仅以园林称胜，而且还是座迷人的花岛。请看这岛上的绿洲、堤埂上栽满了各色各样的美丽花卉，岛中池塘内缀满了多种多样的睡莲、荷花，而岛上的幽径上又植上了许多摇曳的翠竹。此时此刻，你会觉得这全岛的空气都凝聚着花的清香。</w:t>
      </w:r>
    </w:p>
    <w:p>
      <w:pPr>
        <w:pStyle w:val="Normal"/>
        <w:rPr/>
      </w:pPr>
      <w:r>
        <w:rPr/>
        <w:t>　　各位团友，我们现在来到了“我心相印”亭前。“我心相印”即“毋须言，彼此意会’’之意，是佛教禅语。“我心相印”亭两边有墙将湖面遮住。这个亭子很有个性，一边是粉墙，一边是走廊，在西湖景区里，恐怕是找不到第二个这样的亭子了。穿过亭子，我们看到在开阔的湖面上，有三座布置得十分得体的石塔。各位，游览三潭印月岛最使人忘情的就是这三座石塔。月光下，这里“玲珑塔底月轮悬”的美妙景观，曾列入南宋画家陈清波等人的《西湖十景图》。这三座石塔始建于宋元祜四年</w:t>
      </w:r>
      <w:r>
        <w:rPr/>
        <w:t>(1089</w:t>
      </w:r>
      <w:r>
        <w:rPr/>
        <w:t>年</w:t>
      </w:r>
      <w:r>
        <w:rPr/>
        <w:t>)</w:t>
      </w:r>
      <w:r>
        <w:rPr/>
        <w:t>，当时苏东坡疏浚西湖，在湖中最深处立三塔作为标志。为防西湖淤塞，</w:t>
      </w:r>
    </w:p>
    <w:p>
      <w:pPr>
        <w:pStyle w:val="Normal"/>
        <w:rPr/>
      </w:pPr>
      <w:r>
        <w:rPr/>
        <w:t>　　还规定三塔之内不得种植菱藕。元代时三塔被毁，明朝万历年间在现在位置上重建。这三塔基本呈等边三角形，间距</w:t>
      </w:r>
      <w:r>
        <w:rPr/>
        <w:t>62</w:t>
      </w:r>
      <w:r>
        <w:rPr/>
        <w:t>米，塔高</w:t>
      </w:r>
      <w:r>
        <w:rPr/>
        <w:t>2</w:t>
      </w:r>
      <w:r>
        <w:rPr/>
        <w:t>米，造型优美，塔身呈球状，有五孔，饰有浮雕图案，塔顶呈葫芦状。民间传说这儿有三个水妖居住，因而塔形似葫芦以将其镇住。</w:t>
      </w:r>
    </w:p>
    <w:p>
      <w:pPr>
        <w:pStyle w:val="Normal"/>
        <w:rPr/>
      </w:pPr>
      <w:r>
        <w:rPr/>
        <w:t>　　各位团友，三潭印月历来是杭州著名的赏月胜地。每到中秋之夜，皓月当空，人们在塔内点上灯烛，孔口用白色薄纸蒙上，烛光从纸上透出，倒映于湖，又成水中之月，随着微波荡漾，似有无数个月亮在水中晃动。月光、灯光、湖光、月影、塔影、云影交相辉映，融成</w:t>
      </w:r>
    </w:p>
    <w:p>
      <w:pPr>
        <w:pStyle w:val="Normal"/>
        <w:rPr/>
      </w:pPr>
      <w:r>
        <w:rPr/>
        <w:t>　　一片极富诗情画意的景观，让人感到有一种奇幻之美。</w:t>
      </w:r>
    </w:p>
    <w:p>
      <w:pPr>
        <w:pStyle w:val="Normal"/>
        <w:widowControl/>
        <w:bidi w:val="0"/>
        <w:spacing w:before="180" w:after="180"/>
        <w:jc w:val="left"/>
        <w:rPr/>
      </w:pPr>
      <w:r>
        <w:rPr/>
        <w:t>　　好了，三潭印月的游览到此结束。接下来，我们将乘船去苏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