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篇最新关于志愿服务的标语口号"/>
      <w:r>
        <w:rPr/>
        <w:t>五篇最新关于志愿服务的标语口号</w:t>
      </w:r>
      <w:bookmarkEnd w:id="0"/>
    </w:p>
    <w:p>
      <w:pPr>
        <w:pStyle w:val="Heading3"/>
        <w:rPr/>
      </w:pPr>
      <w:bookmarkStart w:id="1" w:name="609ke"/>
      <w:r>
        <w:rPr/>
        <w:t>志愿服务标语口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点一滴做起，传扬烈士精神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参与志愿服务，塑造城市形象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爱心献社会，真情暖人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予人玫瑰，手有余香，做一名快乐的志愿者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存好心做好事当好人养好德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树立科学发展观，构建和谐社会，推进志愿者行动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一分耕耘一分收获，奉献爱心收获快乐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爱祖国爱社会爱他人爱家庭爱生命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讲究文明倡导新风美化生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弘扬志愿精神，实践公民道德，争创文明城市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弘扬志愿精神，建设和谐社会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城乡共荣求发展，“三个文明”一起抓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弘扬志愿服务精神构建和谐企业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真诚地帮助别人会为我们自身带来无限的喜悦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志愿者，扫干净每一寸路面，让果皮纸屑无处躲藏。</w:t>
      </w:r>
    </w:p>
    <w:p>
      <w:pPr>
        <w:pStyle w:val="Heading3"/>
        <w:rPr/>
      </w:pPr>
      <w:bookmarkStart w:id="2" w:name="志愿服务标语口号第2篇"/>
      <w:r>
        <w:rPr/>
        <w:t>志愿服务标语口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同一个地球同一个梦想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践行社会主义荣辱观，弘扬中华民族传统美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致力公益事业，爱心成就未来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抢抓新机遇，推进新创业，实现新跨越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一点一滴做起，传扬烈士精神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养成良好习惯，争做文明市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寻雷锋足迹，扬志愿精神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学习雷锋精神，参与志愿服务，共建美好家园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雷锋，做奉献，争先进，创业绩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学雷锋，树新风，扬正气，比奉献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小手拉大手，文明路上一起走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化悲痛为力量，努力成为四个“新一代”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与时俱进跟党走，开拓创新献青春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让文明成为习惯，让志愿成为时尚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青春是我们的名片，服务是我们的志愿。</w:t>
      </w:r>
    </w:p>
    <w:p>
      <w:pPr>
        <w:pStyle w:val="Heading3"/>
        <w:rPr/>
      </w:pPr>
      <w:bookmarkStart w:id="3" w:name="志愿服务标语口号第3篇"/>
      <w:r>
        <w:rPr/>
        <w:t>志愿服务标语口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奉献他人，提升自己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社会治理步步为赢，城镇优化志愿先行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学雷锋精神，树文明风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献志愿者爱心，铸十运会辉煌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爱心在江苏凝聚，真情在十运闪光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凝志愿爱心万千，铸十运辉煌无限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奉献爱心，弘扬新风，帮助他人，完善自我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当一流志愿者，创完美十运会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用爱心播撒阳光，用高尚践行平凡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弘扬雷锋精神彰显道德力量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广泛开展志愿服务创造城市美好生活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志在愿在城市有你更精彩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我志愿我快乐我奉献我成长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志愿服务传递温暖笑容。</w:t>
      </w:r>
    </w:p>
    <w:p>
      <w:pPr>
        <w:pStyle w:val="Heading3"/>
        <w:rPr/>
      </w:pPr>
      <w:bookmarkStart w:id="4" w:name="志愿服务标语口号第4篇"/>
      <w:r>
        <w:rPr/>
        <w:t>志愿服务标语口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缅怀英雄，争做文明好少年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雷锋——我们永远的榜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恪尽职守，爱岗敬业，以一流业绩纪念英雄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讲究文明倡导新风美化生活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在雷锋精神的光辉照耀下茁壮成长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与文明同行，与绿色相伴，倡导公德，美化城市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授人玫瑰，手有余香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情系魅力江苏，爱洒精彩十运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志愿心，十运情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弘扬中华民族传统美德，培养敬老爱老的优良风气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弘扬志愿精神，优化发展环境，共建文明涪陵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革命烈士周波同志永远活在我们心中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奉献友爱互助进步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悼念烈士扬精神，学英雄，见行动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弘扬无私奉献精神，不计个人名利得失。</w:t>
      </w:r>
    </w:p>
    <w:p>
      <w:pPr>
        <w:pStyle w:val="Heading3"/>
        <w:rPr/>
      </w:pPr>
      <w:bookmarkStart w:id="5" w:name="志愿服务标语口号第5篇"/>
      <w:r>
        <w:rPr/>
        <w:t>志愿服务标语口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为社会尽一份责任，为他人送一片爱心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急困难者之所急，帮困难者之所需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通过志愿服务，提升自身素质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青春是我们的名片，服务是我们的志愿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用我的努力，换取您的微笑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志愿者的微笑是城市最好的名片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奉献友爱互助进步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爱心献社会，真情暖人心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圆满十运，志愿先行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服务社会弘扬新风帮助他人完善自我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学雷锋做一个有道德的人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微笑传西城，志愿你我行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学雷锋，做一个有道德的人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参与志愿服务，建设平安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赠人玫瑰，手留余香，做一名快乐的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