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及格"/>
      <w:r>
        <w:rPr/>
        <w:t>英语四级多少分才算及格</w:t>
      </w:r>
      <w:bookmarkEnd w:id="0"/>
    </w:p>
    <w:p>
      <w:pPr>
        <w:pStyle w:val="Heading2"/>
        <w:rPr/>
      </w:pPr>
      <w:bookmarkStart w:id="1" w:name="6wk3l"/>
      <w:r>
        <w:rPr/>
        <w:t>英语四级要考多少分才及格</w:t>
      </w:r>
      <w:bookmarkEnd w:id="1"/>
    </w:p>
    <w:p>
      <w:pPr>
        <w:pStyle w:val="Normal"/>
        <w:rPr/>
      </w:pPr>
      <w:r>
        <w:rPr/>
        <w:t>全国英语四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  <w:r>
        <w:rPr/>
        <w:br/>
      </w:r>
    </w:p>
    <w:p>
      <w:pPr>
        <w:pStyle w:val="Normal"/>
        <w:rPr/>
      </w:pPr>
      <w:r>
        <w:rPr/>
        <w:t>但全国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在大学期间，尽早把英语四六级考过是很好的，因为这个证会涉及在校大学生的评优，还有奖学金的发放，有的同学在大学期间没考过四六级，毕业就后悔了。所以，能考的还是考一下。</w:t>
      </w:r>
    </w:p>
    <w:p>
      <w:pPr>
        <w:pStyle w:val="Heading3"/>
        <w:rPr/>
      </w:pPr>
      <w:bookmarkStart w:id="2" w:name="英语四级各部分分数多少"/>
      <w:r>
        <w:rPr/>
        <w:t>英语四级各部分分数多少</w:t>
      </w:r>
      <w:bookmarkEnd w:id="2"/>
    </w:p>
    <w:p>
      <w:pPr>
        <w:pStyle w:val="Normal"/>
        <w:rPr/>
      </w:pPr>
      <w:r>
        <w:rPr/>
        <w:t>英语四级作文：占整套试卷的</w:t>
      </w:r>
      <w:r>
        <w:rPr/>
        <w:t>15%=106.5</w:t>
      </w:r>
      <w:r>
        <w:rPr/>
        <w:t>分，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英语四级听力：听力部分占整套试题的</w:t>
      </w:r>
      <w:r>
        <w:rPr/>
        <w:t>35%=248.5</w:t>
      </w:r>
      <w:r>
        <w:rPr/>
        <w:t>分，除听力篇章外每个题都是</w:t>
      </w:r>
      <w:r>
        <w:rPr/>
        <w:t>7.1</w:t>
      </w:r>
      <w:r>
        <w:rPr/>
        <w:t>分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英语四级阅读理解：阅读部分占整套试题的</w:t>
      </w:r>
      <w:r>
        <w:rPr/>
        <w:t>35%=248.5</w:t>
      </w:r>
      <w:r>
        <w:rPr/>
        <w:t>分，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英语四级翻译：汉译英</w:t>
      </w:r>
      <w:r>
        <w:rPr/>
        <w:t>15%=106.5</w:t>
      </w:r>
      <w:r>
        <w:rPr/>
        <w:t>分。</w:t>
      </w:r>
    </w:p>
    <w:p>
      <w:pPr>
        <w:pStyle w:val="Heading3"/>
        <w:rPr/>
      </w:pPr>
      <w:bookmarkStart w:id="3" w:name="四级考过了还有必要再考吗"/>
      <w:r>
        <w:rPr/>
        <w:t>四级考过了还有必要再考吗</w:t>
      </w:r>
      <w:bookmarkEnd w:id="3"/>
    </w:p>
    <w:p>
      <w:pPr>
        <w:pStyle w:val="Normal"/>
        <w:rPr/>
      </w:pPr>
      <w:r>
        <w:rPr/>
        <w:t>很多同学四级考过了以后，对自己的分数不是很满意，想再考一下，把分数考高一点，这是可以的，但是感觉没有必要。</w:t>
      </w:r>
    </w:p>
    <w:p>
      <w:pPr>
        <w:pStyle w:val="Normal"/>
        <w:rPr/>
      </w:pPr>
      <w:r>
        <w:rPr/>
        <w:t>有考四级的时间不如准备一下英语六级考试。四级分数考再高也不过是过了英语四级，但是考过六级就不一样了，在以后找工作或者是考研的时候，考过六级比考过四级有用的多。</w:t>
      </w:r>
    </w:p>
    <w:p>
      <w:pPr>
        <w:pStyle w:val="Normal"/>
        <w:rPr/>
      </w:pPr>
      <w:r>
        <w:rPr/>
        <w:t>现在很多单位招聘都对英语四六级有要求，六级考试难度比四级高，考过六级就表示同学的英语水平更高，那么在求职的时候肯定是更有优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考过了四级的同学们应该着手准备拿下六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