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泳池安全的宣传标语"/>
      <w:r>
        <w:rPr/>
        <w:t>关于泳池安全的宣传标语</w:t>
      </w:r>
      <w:bookmarkEnd w:id="0"/>
    </w:p>
    <w:p>
      <w:pPr>
        <w:pStyle w:val="Heading3"/>
        <w:rPr/>
      </w:pPr>
      <w:bookmarkStart w:id="1" w:name="njsza"/>
      <w:r>
        <w:rPr/>
        <w:t>泳池注意安全的宣传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大手牵小手，安全去游泳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身高一米以下的儿童不得到大游泳池游泳，初学者不得到深水区游泳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安全健康游泳，畅享戏水快乐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安全使用游泳池，照顾儿童勿忽视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人生美好，步步小心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强化安全教育，防止溺水事件发生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生命只有一次，溺水只差一念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生命第一，预防溺水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家长是孩子健康成长的监护人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珍爱生命，远离溺水。</w:t>
      </w:r>
    </w:p>
    <w:p>
      <w:pPr>
        <w:pStyle w:val="Heading3"/>
        <w:rPr/>
      </w:pPr>
      <w:bookmarkStart w:id="2" w:name="泳池注意安全的宣传标语第2篇"/>
      <w:r>
        <w:rPr/>
        <w:t>泳池注意安全的宣传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严密防范，坚决遏制学生溺水事故发生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强化教育，增强青少年儿童的安全意识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珍爱生命，关爱为先，切实做好防溺水工作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珍爱生命，远离危险水域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生命仅一次，水火无情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珍爱生命，远离溺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强化安全教育，防止溺水事件发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珍爱生命，坚决不下水游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加强领导，切实落实预防溺水安全措施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珍爱生命，关爱为先，切实做好防溺水工作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生命只有一次，安全伴君一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若果你嫌命长，请在此处下水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雷雨天气，暂停开放。</w:t>
      </w:r>
    </w:p>
    <w:p>
      <w:pPr>
        <w:pStyle w:val="Heading3"/>
        <w:rPr/>
      </w:pPr>
      <w:bookmarkStart w:id="3" w:name="泳池注意安全的宣传标语第3篇"/>
      <w:r>
        <w:rPr/>
        <w:t>泳池注意安全的宣传标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江河水下藏杀机，玩水游泳须注意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明水域，请不要下水游泳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不为一丝清凉，丢了一生性命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常伴儿童左与右，泳池畅泳乐无忧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大人时刻顾孩童，泳池嬉水乐无穷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请不要到无安全设施无救护人员的水域游泳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安全驻心间，健康永相伴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高高兴兴游泳来，平平安安回家去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河水湍急，小心溺水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安全小事不管，溺水丧生不远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生命只有一次，杜绝私自游泳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如果你不珍惜生命，生命也不会珍惜你。</w:t>
      </w:r>
    </w:p>
    <w:p>
      <w:pPr>
        <w:pStyle w:val="Heading3"/>
        <w:rPr/>
      </w:pPr>
      <w:bookmarkStart w:id="4" w:name="泳池注意安全的宣传标语第4篇"/>
      <w:r>
        <w:rPr/>
        <w:t>泳池注意安全的宣传标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儿童使用游泳池，成人时刻要注意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加强安全教育，建设平安校园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湖边之行，慎于足下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儿童戏水泳池乐，成人照顾伴在旁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严禁在池内跳水潜水嬉戏打闹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小心池壁，请勿碰撞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地面湿滑，注意安全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齐抓共管，联防联动，严防溺水事故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孩童泳池乐游游，成人伴实免忧愁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孩子的贪玩，父母的伤痛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敬畏自然，珍爱生命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安全第一位，不要让水带走你的生命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湖水因为美丽，让人忘了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生命只有一次，请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