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集关爱空巢老人的宣传标语"/>
      <w:r>
        <w:rPr/>
        <w:t>合集关爱空巢老人的宣传标语</w:t>
      </w:r>
      <w:bookmarkEnd w:id="0"/>
    </w:p>
    <w:p>
      <w:pPr>
        <w:pStyle w:val="Heading3"/>
        <w:rPr/>
      </w:pPr>
      <w:bookmarkStart w:id="1" w:name="81cjs"/>
      <w:r>
        <w:rPr/>
        <w:t>关爱空巢老人的宣传标语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把温暖送给父母，让情爱陪伴老人</w:t>
      </w:r>
      <w:r>
        <w:rPr>
          <w:b/>
        </w:rPr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你如何对待老人，你的孩子就将如何对待你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保障老年人合法权益是一项重大国策，是全社会的共同责任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尊老敬老仁之本，和谐社会孝当先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尊老敬老是中华民族的传统美德，关爱老人是义不容辞的责任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春蚕到死丝方尽，儿女缘何不孝顺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老人亦应关心国家大事，开阔视野，跟上新形势，做到有所学，有所乐、有所为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尊老敬老仁之本，和谐社会孝当先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品德高尚，孝贤为先</w:t>
      </w:r>
      <w:r>
        <w:rPr/>
        <w:t>;</w:t>
      </w:r>
      <w:r>
        <w:rPr/>
        <w:t>家庭和谐，关爱为基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/>
        <w:t>10</w:t>
      </w:r>
      <w:r>
        <w:rPr/>
        <w:t>、以人为本，善待老人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应对白发浪潮，弘扬敬老新风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把温暖送给父母，让情爱陪伴老人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没有老一辈，就没有新一代</w:t>
      </w:r>
      <w:r>
        <w:rPr/>
        <w:t>;</w:t>
      </w:r>
      <w:r>
        <w:rPr/>
        <w:t>世代传承，血脉相联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孝敬父母，为</w:t>
      </w:r>
      <w:r>
        <w:rPr/>
        <w:t>"</w:t>
      </w:r>
      <w:r>
        <w:rPr/>
        <w:t>仁</w:t>
      </w:r>
      <w:r>
        <w:rPr/>
        <w:t>"</w:t>
      </w:r>
      <w:r>
        <w:rPr/>
        <w:t>之本，做人之本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敬重老人，孝顺父母，是个人素养、文明高尚、社会公德的重要体现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齐家美以孝，立世贵以和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尊老敬老爱老是社会主义优越性的具体体现，是人类社会文明进步的重要标志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人口老龄化的形势十分严峻，应引起社会方方面面的高度重视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认真贯彻落实</w:t>
      </w:r>
      <w:r>
        <w:rPr/>
        <w:t>"</w:t>
      </w:r>
      <w:r>
        <w:rPr/>
        <w:t>党政主导、社会参与、全民关怀</w:t>
      </w:r>
      <w:r>
        <w:rPr/>
        <w:t>"</w:t>
      </w:r>
      <w:r>
        <w:rPr/>
        <w:t>的老龄工作方针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/>
        <w:t>20</w:t>
      </w:r>
      <w:r>
        <w:rPr/>
        <w:t>、树敬老之风，促社会文明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迎接老龄社会挑战，创建多元养老体制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我们党的宗旨和人本理念，本质上体现了对老人的敬重和关爱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孝顺父母光荣，冷漠老人可耻，虐待老人犯罪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孝敬老人，孝顺父母，引领社会风俗道德。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今天你敬老，明天儿敬你，世代好家风，美名传千里。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家家有老人，人人都会老</w:t>
      </w:r>
      <w:r>
        <w:rPr/>
        <w:t>;</w:t>
      </w:r>
      <w:r>
        <w:rPr/>
        <w:t>今天你敬老，明天敬你老</w:t>
      </w:r>
      <w:r>
        <w:rPr/>
        <w:t>;</w:t>
      </w:r>
      <w:r>
        <w:rPr/>
        <w:t>人人都敬老，社会更美好。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当官不敬老，不是好领导</w:t>
      </w:r>
      <w:r>
        <w:rPr/>
        <w:t>;</w:t>
      </w:r>
      <w:r>
        <w:rPr/>
        <w:t>当官先敬老，人人都说好。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人生都有夕阳红，尊老敬老树新风。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加强基层老龄工作，共同创造和谐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  <w:r>
        <w:rPr>
          <w:b/>
        </w:rPr>
        <w:t>　</w:t>
      </w:r>
      <w:r>
        <w:rPr/>
        <w:t>30.</w:t>
      </w:r>
      <w:r>
        <w:rPr/>
        <w:t>尊老为德，敬老为善，爱老为美，助老为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