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村公路的宣传标语"/>
      <w:r>
        <w:rPr/>
        <w:t>有关农村公路的宣传标语</w:t>
      </w:r>
      <w:bookmarkEnd w:id="0"/>
    </w:p>
    <w:p>
      <w:pPr>
        <w:pStyle w:val="Heading3"/>
        <w:rPr/>
      </w:pPr>
      <w:bookmarkStart w:id="1" w:name="z4o7s"/>
      <w:r>
        <w:rPr/>
        <w:t>有关农村公路的宣传标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.</w:t>
      </w:r>
      <w:r>
        <w:rPr/>
        <w:t>打击违法行为，保护合法运输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依法治路，保障畅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公路路政管理，依法保护路产路权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超限运输害人、害已、害国家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损坏公路，依法赔偿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公路畅通，货畅其流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依法行政，保护公路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认真贯彻执行《中华人民共和国公路法》，促进公路事业全面协调可持续发展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加强公路路政管理，促进社会经济发展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依法管理公路，提高公路通行能力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自觉遵守路政法规，规范使用公路行为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学习贯彻《路政管理规定》，强化依法治路的观念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禁止非法占用和挖掘公路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公路两侧建筑控制区，禁止修建建筑物和构筑物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超限运输，害人害已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公路及用地范围内禁止集市贸易、摆摊设点、搭设棚屋等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依法管理公路，提高公路服务水平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为了你和他人的安全，请不要破坏公路附属设施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依法管理公路，强化公路交通环境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为了您和他人的生命安全，请勿在公路上打场晒粮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公路联系你我他，爱护公路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2.</w:t>
      </w:r>
      <w:r>
        <w:rPr/>
        <w:t>保护公路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