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需要具备的能力和知识"/>
      <w:r>
        <w:rPr/>
        <w:t>文秘需要具备的能力和知识</w:t>
      </w:r>
      <w:bookmarkEnd w:id="0"/>
    </w:p>
    <w:p>
      <w:pPr>
        <w:pStyle w:val="Heading2"/>
        <w:rPr/>
      </w:pPr>
      <w:bookmarkStart w:id="1" w:name="bwi7p"/>
      <w:r>
        <w:rPr/>
        <w:t>文秘需要具备的能力和知识</w:t>
      </w:r>
      <w:bookmarkEnd w:id="1"/>
    </w:p>
    <w:p>
      <w:pPr>
        <w:pStyle w:val="Normal"/>
        <w:rPr/>
      </w:pPr>
      <w:r>
        <w:rPr>
          <w:b/>
        </w:rPr>
        <w:t>　　</w:t>
      </w:r>
      <w:r>
        <w:rPr>
          <w:b/>
        </w:rPr>
        <w:t>(</w:t>
      </w:r>
      <w:r>
        <w:rPr>
          <w:b/>
        </w:rPr>
        <w:t>一</w:t>
      </w:r>
      <w:r>
        <w:rPr>
          <w:b/>
        </w:rPr>
        <w:t>)</w:t>
      </w:r>
      <w:r>
        <w:rPr>
          <w:b/>
        </w:rPr>
        <w:t>秘书应具备的能力。</w:t>
      </w:r>
    </w:p>
    <w:p>
      <w:pPr>
        <w:pStyle w:val="Normal"/>
        <w:rPr/>
      </w:pPr>
      <w:r>
        <w:rPr/>
        <w:t>　　</w:t>
      </w:r>
      <w:r>
        <w:rPr/>
        <w:t>1.</w:t>
      </w:r>
      <w:r>
        <w:rPr/>
        <w:t>普通能力。主要指人的智商，包括人的洞察力、注意力、记忆力、思维力、理解辨别力、交际沟通力。上述能力是其他能力的基础。现代秘书工作人员要具有敏锐的洞察力和灵敏的应变能力，要善于观察事务，发现问题，这样才能加强辅佐领导的主动性，真正发挥参谋助手作用。思维力是人们智力活动的核心，一个人如果失去了思维能力，其他能力也就失去了意义。</w:t>
      </w:r>
    </w:p>
    <w:p>
      <w:pPr>
        <w:pStyle w:val="Normal"/>
        <w:rPr/>
      </w:pPr>
      <w:r>
        <w:rPr/>
        <w:t>　　</w:t>
      </w:r>
      <w:r>
        <w:rPr/>
        <w:t>2.</w:t>
      </w:r>
      <w:r>
        <w:rPr/>
        <w:t>通用能力。现代的秘书人员要掌握表达、调研、管理、办事</w:t>
      </w:r>
      <w:r>
        <w:rPr/>
        <w:t>4</w:t>
      </w:r>
      <w:r>
        <w:rPr/>
        <w:t>种通用能力。秘书的首要职能就是运用语言载体进行信息沟通，辅助领导的活动，因此，表达能力是最关键的。表达能力包括口头表达能力和文字表达能力两个方面。现代秘书要既擅长写，又长于说，无论写说，都要做到准确简洁、适用合理。秘书人员的调研能力包括调查能力及研究能力两方面，秘书调研能力的强弱直接影响着秘书参谋助手作用的发挥。秘书的管理能力包括</w:t>
      </w:r>
      <w:r>
        <w:rPr/>
        <w:t>3</w:t>
      </w:r>
      <w:r>
        <w:rPr/>
        <w:t>个方面</w:t>
      </w:r>
      <w:r>
        <w:rPr/>
        <w:t>:</w:t>
      </w:r>
      <w:r>
        <w:rPr/>
        <w:t>辅助计划能力、组织实施能力和沟通协调能力。现代秘书必须具备较强的管理能力以辅助领导的管理活动，为领导活动提供全局性和超前性的智能服务。范围广，内容多，头绪多的事务性工作要求秘书人员要有较强的应变品质和变通能力</w:t>
      </w:r>
      <w:r>
        <w:rPr/>
        <w:t>;</w:t>
      </w:r>
      <w:r>
        <w:rPr/>
        <w:t>要熟悉办事渠道、掌握办事程序，及时准确、妥善地处理事务</w:t>
      </w:r>
      <w:r>
        <w:rPr/>
        <w:t>.</w:t>
      </w:r>
      <w:r>
        <w:rPr/>
        <w:t>同时，还要有较强的人际交往能力，能善于通过建立良好的人际关系，创造良好的人际环境，提高办事的效率。</w:t>
      </w:r>
    </w:p>
    <w:p>
      <w:pPr>
        <w:pStyle w:val="Normal"/>
        <w:rPr/>
      </w:pPr>
      <w:r>
        <w:rPr/>
        <w:t>　　</w:t>
      </w:r>
      <w:r>
        <w:rPr/>
        <w:t>3.</w:t>
      </w:r>
      <w:r>
        <w:rPr/>
        <w:t>专业技能。作为现代秘书，必须具备较强的专业技能，如语言沟通表达能力、外语听说读写能力、计算机操作能力、速记能力。秘书人员工作一个重要的任务就是办文，从事大量文稿的草拟与修改，这都要求现代秘书具备扎实的文字功底，要精通语法、修辞、格式及逻辑知识，要掌握一定的写作规律，要做到内容与形式的统一，既要有好的表现形式，又要有充实的内容。因此秘书一定要加强写作训练，熟练掌握各类应用文的特点、写作要求和语言表达技巧，平时随时注意积累资料，不断提高写作水平，培养精确的文字表达能力。加入</w:t>
      </w:r>
      <w:r>
        <w:rPr/>
        <w:t>WTO</w:t>
      </w:r>
      <w:r>
        <w:rPr/>
        <w:t>后的中国，外贸出口已经在许多企业的贸易总额中占据了相当大的比重，对外贸易中多多少少都会用到外语，因此这也客观地要求现代秘书必须具备较强的外语能力。计算机操作能力是现代秘书应具备的又一个基本能力要求，秘书要熟悉办公软件的使用并熟悉计算机网络，还要对办公室常用设备的使用达到熟练程度。速记是近年来被提到日程上来的一种录入能力，领导在口头表述的时候，秘书要以最快的速度记录到工作笔记中，或者录入电脑中，从而大大减少工作时间，提高工作效率。</w:t>
      </w:r>
    </w:p>
    <w:p>
      <w:pPr>
        <w:pStyle w:val="Normal"/>
        <w:rPr/>
      </w:pPr>
      <w:r>
        <w:rPr/>
        <w:t>　　</w:t>
      </w:r>
      <w:r>
        <w:rPr/>
        <w:t>4.</w:t>
      </w:r>
      <w:r>
        <w:rPr/>
        <w:t>创新能力。秘书还应具备一定的创新能力。秘书的创新能力，是指秘书人员能够领悟领导的意图，发挥主观能动性，创造性地为领导提供最佳服务的能力。在知识经济时代，各种信息瞬息万变的情况下，要求秘书在实际工作中勇于探索、改革创新。所谓创新，就是无论从工作内容还是从工作方式上都有新意、新内容、新办法。</w:t>
      </w:r>
    </w:p>
    <w:p>
      <w:pPr>
        <w:pStyle w:val="Normal"/>
        <w:rPr/>
      </w:pPr>
      <w:r>
        <w:rPr/>
        <w:t>　　要做到这些，秘书人员必须注重自身的继续教育和综合能力的培养，激励自己尽快增长理论知识和实践才干，在思想观念、行为倾向、知识结构、知识存量、应用能力等方面作较大努力，以适应知识经济时代对人才的要求。</w:t>
      </w:r>
    </w:p>
    <w:p>
      <w:pPr>
        <w:pStyle w:val="Normal"/>
        <w:rPr/>
      </w:pPr>
      <w:r>
        <w:rPr>
          <w:b/>
        </w:rPr>
        <w:t>　　</w:t>
      </w:r>
      <w:r>
        <w:rPr>
          <w:b/>
        </w:rPr>
        <w:t>(</w:t>
      </w:r>
      <w:r>
        <w:rPr>
          <w:b/>
        </w:rPr>
        <w:t>二</w:t>
      </w:r>
      <w:r>
        <w:rPr>
          <w:b/>
        </w:rPr>
        <w:t>)</w:t>
      </w:r>
      <w:r>
        <w:rPr>
          <w:b/>
        </w:rPr>
        <w:t>秘书应具备的知识。</w:t>
      </w:r>
    </w:p>
    <w:p>
      <w:pPr>
        <w:pStyle w:val="Normal"/>
        <w:rPr/>
      </w:pPr>
      <w:r>
        <w:rPr/>
        <w:t>　　</w:t>
      </w:r>
      <w:r>
        <w:rPr/>
        <w:t>1.</w:t>
      </w:r>
      <w:r>
        <w:rPr/>
        <w:t>基本知识。基本知识是秘书工作者知识结构的关键。一切其它知识离不开基本基础知识的铺垫，否则就是“无源之水，无本之木”。秘书应具有的基本知识可分为两类：一方面是社会科学知识，相当于高中水平的语文、政治、历史、地理等知识</w:t>
      </w:r>
      <w:r>
        <w:rPr/>
        <w:t>;</w:t>
      </w:r>
      <w:r>
        <w:rPr/>
        <w:t>另一方面是自然科学知识，即物理、化学、数学、生物知识，除此之外还应懂得一点经济知识，法律知识和科技常识，并且熟练一门外语。</w:t>
      </w:r>
    </w:p>
    <w:p>
      <w:pPr>
        <w:pStyle w:val="Normal"/>
        <w:rPr/>
      </w:pPr>
      <w:r>
        <w:rPr/>
        <w:t>　　</w:t>
      </w:r>
      <w:r>
        <w:rPr/>
        <w:t>2.</w:t>
      </w:r>
      <w:r>
        <w:rPr/>
        <w:t>专业知识。秘书人员的专业知识可分为两大部分，第一部分是秘书专业的基础知识，第二部分是秘书所在行业的行业知识。行业知识是指秘书专业知识的另一部分，是秘书所在行业的行业知识。这是秘书知识结构中的核心部分。总体来说，行业知识是指秘书在单位所从事的行业要求秘书必须具备的行业知识，这对于秘书来说是“第二专业知识”。在秘书学研究中，人们愈来愈重视到第二专业知识的重要性。在国外，对秘书职业早按第二专业进行分类，如法律秘书、商务秘书、外事秘书、技术秘书、医务秘书等。</w:t>
      </w:r>
    </w:p>
    <w:p>
      <w:pPr>
        <w:pStyle w:val="Normal"/>
        <w:widowControl/>
        <w:bidi w:val="0"/>
        <w:spacing w:before="180" w:after="180"/>
        <w:jc w:val="left"/>
        <w:rPr/>
      </w:pPr>
      <w:r>
        <w:rPr/>
        <w:t>　　</w:t>
      </w:r>
      <w:r>
        <w:rPr/>
        <w:t>3.</w:t>
      </w:r>
      <w:r>
        <w:rPr/>
        <w:t>拓展知识。秘书人员不仅要了解并熟知专业知识和生活当中的一些基础知识，还应该掌握一些相关的边缘知识来拓展自己更好的工作。比如心理学、礼仪学、公关关系学、企业管理学等。拓展自己的知识面，才能使自己在工作中更加挥洒自如、得心应手。现代秘书人员不仅应该是一个专才，还应该是通才、全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