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冬季家庭防火标语口号"/>
      <w:r>
        <w:rPr/>
        <w:t>最新关于冬季家庭防火标语口号</w:t>
      </w:r>
      <w:bookmarkEnd w:id="0"/>
    </w:p>
    <w:p>
      <w:pPr>
        <w:pStyle w:val="Heading3"/>
        <w:rPr/>
      </w:pPr>
      <w:bookmarkStart w:id="1" w:name="51o86"/>
      <w:r>
        <w:rPr/>
        <w:t>冬季家庭防火标语口号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要想人财安，防火位居先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用火用电有火患，冬季取暖要安全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上有老，下有小，发生火灾不得了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关注冬季防火，永葆家庭平安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消防安全是幸福防火墙、治理防患保障消防安全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珍爱生命从防火做起。杜绝火患从自我做起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防火减灾心有数，家中莫存爆炸物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坚持依法治火，保卫</w:t>
      </w:r>
      <w:r>
        <w:rPr/>
        <w:t>xx</w:t>
      </w:r>
      <w:r>
        <w:rPr/>
        <w:t>平安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做好防火工作，全家幸福快乐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火灾远离家庭，幸福平安一生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防火装心间，一生保平安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防火宁可小题大做，查患切莫得过且过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关注冬季防火，永保商场平安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严格执行防火命令，取消火灾隐患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消除火灾隐患，构筑平安社会。</w:t>
      </w:r>
    </w:p>
    <w:p>
      <w:pPr>
        <w:pStyle w:val="Heading3"/>
        <w:rPr/>
      </w:pPr>
      <w:bookmarkStart w:id="2" w:name="ctcz9"/>
      <w:r>
        <w:rPr/>
        <w:t>冬季家庭防火标语口号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家家防火，户户平安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公众聚集场所必须经过消防安全检查方可投入使用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天天宣传天天安，日日防火日日宁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贯彻消防法规，落实消防责任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提高防火意识，关注消防安全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护林防火，利国利民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防火人人抓，幸福你我他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消防连万家，安全你我他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防火两大忌，麻痹和大意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消除火灾隐患，永保家庭平安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消防连万家，平安你我他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爱惜自己家园，驱逐火灾隐患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人人把好防火关，有备无患保平安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防火没有旁观者，你我都是践行人。</w:t>
      </w:r>
    </w:p>
    <w:p>
      <w:pPr>
        <w:pStyle w:val="Heading3"/>
        <w:rPr/>
      </w:pPr>
      <w:bookmarkStart w:id="3" w:name="冬季家庭防火标语口号第3篇"/>
      <w:r>
        <w:rPr/>
        <w:t>冬季家庭防火标语口号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防火必严，玩火必究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预防火灾，人人有责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人民消防人民办。办好消防为人民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消防安全勿侥幸，违章蛮干要人命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消防工作贯彻预防为主、防消结合的方针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受到火势威胁时，要当机立断披上浸湿的衣物、被褥等向安全出口方向冲出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消防常识进万家，平安相伴你我他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防护栏上留扇窗，火灾逃生多条道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防火不分四季，时刻保持警惕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用火用电要注意，千万不可太大意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火起于幽微，灾缘于疏忽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防盗网、莫封堵，火场逃生多条路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遭遇火情免不了，注意逃生最重要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消防安全你管我管，大家管才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5. </w:t>
      </w:r>
      <w:r>
        <w:rPr/>
        <w:t>上班玩忽职守，小心火灾临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