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优秀教育叙事汇总"/>
      <w:r>
        <w:rPr/>
        <w:t>班主任优秀教育叙事汇总</w:t>
      </w:r>
      <w:bookmarkEnd w:id="0"/>
    </w:p>
    <w:p>
      <w:pPr>
        <w:pStyle w:val="Heading2"/>
        <w:rPr/>
      </w:pPr>
      <w:bookmarkStart w:id="1" w:name="班主任优秀教育叙事汇总第1篇"/>
      <w:r>
        <w:rPr>
          <w:b/>
        </w:rPr>
        <w:t>　班主任优秀教育叙事汇总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　　我国着名的教育家陶行知先生说过：“真的教育是心心相映的活动，唯独从心里发出来的，才能打到心的深处。”从先生的话中，我们不难领会，离开了情感，一切教育都无从谈起，同样，班主任工作也难以开展。作为“一家之长”，班主任应当关心这一团体，爱护这一家庭中的每一位成员，真正地从内心爱他们，关心他们，能使他们感觉到教师真心的爱护，体会到团体大家庭的温暖，从而使得班团体真正成为团结向上，充满温暖，充满爱意的团体，有极强凝聚力的团体。</w:t>
      </w:r>
    </w:p>
    <w:p>
      <w:pPr>
        <w:pStyle w:val="Normal"/>
        <w:rPr/>
      </w:pPr>
      <w:r>
        <w:rPr/>
        <w:t>　　学生在人格上与班主任是平等的，班主任爱学生，首先必须尊重学生，被尊重之心人皆有之，而尊重学生又要以信任学生和理解学生为前提，将学生看作是一个平等的对象来看待。对学生要始终表现出关注和热情，巧妙地对学生进行奖励和批评。这样同学们就会觉得在这个团体中有温暖、有期望，从而更加热爱这个团体。班主任爱护班级，关心学生不应表此刻语言上，更重要的要落实到行动上，从小事做起，从点滴做起，使学生无时无刻不在感受到班主任的关心与爱护。学生生病，你打个电话问候一下，上去轻轻关心几句，提醒吃药等，常说“受滴水之恩，当涌泉相报”，学生是不会忘记你的。学生心中定会无比地感动，只要班主任能真情付出，学生必然会真情相报。班主任与学生之间有了真情，有关爱，我想没有的比这更具有凝聚力的了。</w:t>
      </w:r>
    </w:p>
    <w:p>
      <w:pPr>
        <w:pStyle w:val="Heading2"/>
        <w:rPr/>
      </w:pPr>
      <w:bookmarkStart w:id="2" w:name="班主任优秀教育叙事汇总第2篇"/>
      <w:r>
        <w:rPr>
          <w:b/>
        </w:rPr>
        <w:t>　班主任优秀教育叙事汇总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　　最近班内的学生在我的推荐下都喜爱上了杨红樱的儿童小说。他们十分喜爱书中极富个性的教师。从不会笑的严教师，总而言之的古教师，上课极有魅力的熊教师，总爱鼓励孩子的体育江教师和音乐查教师，各种类型的教师出场了，在孩子们的心目中，人气最旺的是体育江教师，这个头上有一撮像消息树般头发的教师，因为江教师不像别的教师，看孩子们淘气，就老批评孩子。江教师最喜爱表扬孩子们，挂在他嘴边的口头禅是“你太棒了</w:t>
      </w:r>
      <w:r>
        <w:rPr/>
        <w:t>!”</w:t>
      </w:r>
      <w:r>
        <w:rPr/>
        <w:t>因为这鼓励，孩子们个性喜爱江教师，关心江教师，甚至为江教师想着那未来的一半，帮忙江教师送花给美丽的体育女教师。</w:t>
      </w:r>
    </w:p>
    <w:p>
      <w:pPr>
        <w:pStyle w:val="Normal"/>
        <w:rPr/>
      </w:pPr>
      <w:r>
        <w:rPr/>
        <w:t>　　和江教师一样受孩子们欢迎的是查教师，查教师也是个很善于鼓励孩子的教师，总夸五三班的孩子合唱得最好，他永远正规的服装，用音乐语言来引导孩子进入音乐世界，感受音乐的魅力，用身体语言引导孩子感悟出发声方法。而孩子发现他满头黑发是假发时，孩子还是那么喜爱他，敬重他。还有那被孩子们称为熊家婆的数学教师，严厉可她的课堂极有吸引力。她把数学课演绎得十分精彩，就像有一只无形的手，时时刻刻把孩子们的注意力牢牢抓在她的手上，让孩子的目光如舞台的追光灯一样，仅仅追随着她，一会儿这一会儿那。讲到最关键最重要之处，熊教师的声音立即小下去，孩子们不得不屏声静气，竖起耳朵才能听明白。小说还有其他可爱的教师，比如讲到两个实习教师，他们和在任教师完全不一样，年轻和孩子一样，能够和孩子们一齐笑呀，闹呀，因为他们本身就还是孩子。</w:t>
      </w:r>
    </w:p>
    <w:p>
      <w:pPr>
        <w:pStyle w:val="Normal"/>
        <w:rPr/>
      </w:pPr>
      <w:r>
        <w:rPr/>
        <w:t>　　这些教师除了他们的敬业外，他们各自有自我的特色，或严厉，或和蔼，或知识广博，或上课与众不一样，一个个都跃然纸上，让我不由自主和他们做比较。不明白自我在孩子们心中就应是哪种类型的教师，可是我明白我就应做的必须是那种能够走进孩子心灵，善于鼓励孩子的教师，让孩子喜爱我，喜爱上我的语文课，让我的课堂里飞扬着孩子们灿烂的童心，焕发出蓬勃的生命力，做一个有魅力的教师，一个让孩子们敬重的教师。我明白我务必学会宽容，宽容孩子的淘气，每个孩子都有淘气的年龄段，过了这段时光想淘气也没有机会了，让孩子在他们的淘气年龄中尽量发挥他们的淘气吧</w:t>
      </w:r>
      <w:r>
        <w:rPr/>
        <w:t>!</w:t>
      </w:r>
      <w:r>
        <w:rPr/>
        <w:t>我明白我务必不断丰富自我的内涵，仅有在书里汲取营养，丰富自我的文化底蕴，才能够更多更好的吸引孩子们倾听我的课堂。</w:t>
      </w:r>
    </w:p>
    <w:p>
      <w:pPr>
        <w:pStyle w:val="Heading2"/>
        <w:rPr/>
      </w:pPr>
      <w:bookmarkStart w:id="3" w:name="班主任优秀教育叙事汇总第3篇"/>
      <w:r>
        <w:rPr>
          <w:b/>
        </w:rPr>
        <w:t>　班主任优秀教育叙事汇总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　　在浩如烟海的职业中，我对教师这一职业情有独钟，是源于我对教育事业真挚的爱。自</w:t>
      </w:r>
      <w:r>
        <w:rPr/>
        <w:t>1997</w:t>
      </w:r>
      <w:r>
        <w:rPr/>
        <w:t>年毕业至今，我将全部的爱倾注在教育教学中，漫长的</w:t>
      </w:r>
      <w:r>
        <w:rPr/>
        <w:t>14</w:t>
      </w:r>
      <w:r>
        <w:rPr/>
        <w:t>年，一段难忘的风雨历程。其间：困难，有过</w:t>
      </w:r>
      <w:r>
        <w:rPr/>
        <w:t>;</w:t>
      </w:r>
      <w:r>
        <w:rPr/>
        <w:t>挫折，有过</w:t>
      </w:r>
      <w:r>
        <w:rPr/>
        <w:t>;</w:t>
      </w:r>
      <w:r>
        <w:rPr/>
        <w:t>困惑和遗憾，有过</w:t>
      </w:r>
      <w:r>
        <w:rPr/>
        <w:t>;</w:t>
      </w:r>
      <w:r>
        <w:rPr/>
        <w:t>成绩、鲜花和荣誉，也有过。可是，任何状况都没能让我探索的脚步停止过，也没能让我奋斗向上的斗志松懈过。容颜虽改，我心依然。在今后的教育教学中我必将持之以恒，全身心的投入教育教学中，让真爱永恒。</w:t>
      </w:r>
    </w:p>
    <w:p>
      <w:pPr>
        <w:pStyle w:val="Normal"/>
        <w:rPr/>
      </w:pPr>
      <w:r>
        <w:rPr/>
        <w:t>　　“叫醒汉字，叫醒汉语，让我们一齐开启吧……”每一天听着学校优美的晨曲，看着学生们活泼好动的身影。我深知，在新教育的实验中追求我钟爱的事业就是我的幸福。</w:t>
      </w:r>
    </w:p>
    <w:p>
      <w:pPr>
        <w:pStyle w:val="Normal"/>
        <w:rPr/>
      </w:pPr>
      <w:r>
        <w:rPr/>
        <w:t>　　这天，当我们迎着新课改和煦的春风，一路前行。拂面而来的是新的挑战，新的机遇。“过着一种幸福完整的教育生活”，又何尝不是我们教育者的一种梦想追求和幸福心境呢</w:t>
      </w:r>
      <w:r>
        <w:rPr/>
        <w:t>?</w:t>
      </w:r>
      <w:r>
        <w:rPr/>
        <w:t>那么，在以后的教育教学中我们该怎样做呢</w:t>
      </w:r>
      <w:r>
        <w:rPr/>
        <w:t>?</w:t>
      </w:r>
    </w:p>
    <w:p>
      <w:pPr>
        <w:pStyle w:val="Normal"/>
        <w:rPr/>
      </w:pPr>
      <w:r>
        <w:rPr/>
        <w:t>　　一、用真实的微笑迎接学生</w:t>
      </w:r>
    </w:p>
    <w:p>
      <w:pPr>
        <w:pStyle w:val="Normal"/>
        <w:rPr/>
      </w:pPr>
      <w:r>
        <w:rPr/>
        <w:t>　　对于我们教育者来说，虽然平时说得较多，可是我却觉得自我在这方面做得不够格，相反还比较吝啬，可能一向有点师道尊严的心理吧，生怕孩子不听话。有时换位想一想，哪个学生喜爱板着脸的教师</w:t>
      </w:r>
      <w:r>
        <w:rPr/>
        <w:t>?</w:t>
      </w:r>
      <w:r>
        <w:rPr/>
        <w:t>那么我们何不用微笑去赞美学生，用微笑去化解误会，用微笑去交流思想和心灵。让我们每一天都多给学生也给自我一些善意、会心、发自心底的微笑</w:t>
      </w:r>
      <w:r>
        <w:rPr/>
        <w:t>!</w:t>
      </w:r>
    </w:p>
    <w:p>
      <w:pPr>
        <w:pStyle w:val="Normal"/>
        <w:rPr/>
      </w:pPr>
      <w:r>
        <w:rPr/>
        <w:t>　　二、用温暖的目光关注学生</w:t>
      </w:r>
    </w:p>
    <w:p>
      <w:pPr>
        <w:pStyle w:val="Normal"/>
        <w:rPr/>
      </w:pPr>
      <w:r>
        <w:rPr/>
        <w:t>　　俗话说“眼睛是心灵的窗户”。优秀的班主任会用爱的目光温暖一个个孩子的心灵。应对孩子各种各样的错误，她们不会惊雷骤雨，仅有和风细雨。扪心自问一下，我的目光是温暖的，还是严厉的</w:t>
      </w:r>
      <w:r>
        <w:rPr/>
        <w:t>?</w:t>
      </w:r>
      <w:r>
        <w:rPr/>
        <w:t>当学生取得提高或者表现优异时，我会投去赞许的目光，可是当学生退步或者表现不佳时，我会给他投去严厉的目光，好像在质问：你怎样又是这样</w:t>
      </w:r>
      <w:r>
        <w:rPr/>
        <w:t>?</w:t>
      </w:r>
      <w:r>
        <w:rPr/>
        <w:t>严厉多了，我发现学生习惯后也就不怕了。所以，想想，一向这样严厉行吗</w:t>
      </w:r>
      <w:r>
        <w:rPr/>
        <w:t>?</w:t>
      </w:r>
      <w:r>
        <w:rPr/>
        <w:t>其实，我注意到自我只做了一半，课上严厉过后就赶着教学进度，课后忙着批改作业，而忽略了进一步教育。如果课后我能进一步耐心地与学生沟通，用温暖的目光关注着他，倾听他的心声，也许他可能就会向我敞开他的心门，我就试着走进他的心里，那时教育的效果可能就明显了。</w:t>
      </w:r>
    </w:p>
    <w:p>
      <w:pPr>
        <w:pStyle w:val="Normal"/>
        <w:rPr/>
      </w:pPr>
      <w:r>
        <w:rPr/>
        <w:t>　　三、用活力的朗读引领学生走进新教育</w:t>
      </w:r>
    </w:p>
    <w:p>
      <w:pPr>
        <w:pStyle w:val="Normal"/>
        <w:rPr/>
      </w:pPr>
      <w:r>
        <w:rPr/>
        <w:t>　　书之重要，不言而喻。如何开展读书活动，新教育实验为我们指明了方向。“晨诵、午读、暮省”并非什么新名词，一个人能够不懂音乐，能够不会体育，但不能够没有阅读。在精神世界里，阅读就是米饭，就是食粮，无可替代。在</w:t>
      </w:r>
      <w:r>
        <w:rPr/>
        <w:t>4</w:t>
      </w:r>
      <w:r>
        <w:rPr/>
        <w:t>月</w:t>
      </w:r>
      <w:r>
        <w:rPr/>
        <w:t>2</w:t>
      </w:r>
      <w:r>
        <w:rPr/>
        <w:t>日世界儿童图书日、中国儿童阅读日里。我认真地思考，以怎样的方式，让孩子们能度过一个难忘的好处恒远的阅读日。我决定在这样一个特殊的日子里，一个充满希冀和梦想的季节中，把读书活动真正作为一次新的耕耘与播种，我在黑板报上写下：“因为读书，我们变得明智、聪慧</w:t>
      </w:r>
      <w:r>
        <w:rPr/>
        <w:t>;</w:t>
      </w:r>
      <w:r>
        <w:rPr/>
        <w:t>因为读书，我们变得高尚、礼貌</w:t>
      </w:r>
      <w:r>
        <w:rPr/>
        <w:t>;</w:t>
      </w:r>
      <w:r>
        <w:rPr/>
        <w:t>因为读书，我们变得明理、善辩</w:t>
      </w:r>
      <w:r>
        <w:rPr/>
        <w:t>;</w:t>
      </w:r>
      <w:r>
        <w:rPr/>
        <w:t>因为读书，我们平淡的生活也变得丰富、精彩</w:t>
      </w:r>
      <w:r>
        <w:rPr/>
        <w:t>!”</w:t>
      </w:r>
      <w:r>
        <w:rPr/>
        <w:t>用以激励孩子，唤醒他们的阅读兴趣，同时还开展讲“故事比赛”、“猜字谜”、“收集读书名言”、“制作读书座右铭”等活动激励学生，使阅读变成孩子们感兴趣的事，变“要我读”为“我要读”。</w:t>
      </w:r>
    </w:p>
    <w:p>
      <w:pPr>
        <w:pStyle w:val="Normal"/>
        <w:rPr/>
      </w:pPr>
      <w:r>
        <w:rPr/>
        <w:t>　　在巨人的肩膀上，我们能够看得更远</w:t>
      </w:r>
      <w:r>
        <w:rPr/>
        <w:t>;</w:t>
      </w:r>
      <w:r>
        <w:rPr/>
        <w:t>以书为垫脚石，我们能够攀得更高</w:t>
      </w:r>
      <w:r>
        <w:rPr/>
        <w:t>!</w:t>
      </w:r>
      <w:r>
        <w:rPr/>
        <w:t>教师们，让我们与孩子们同读共思，挤一点时光给读书</w:t>
      </w:r>
      <w:r>
        <w:rPr/>
        <w:t>;</w:t>
      </w:r>
      <w:r>
        <w:rPr/>
        <w:t>留一点空闲给思考</w:t>
      </w:r>
      <w:r>
        <w:rPr/>
        <w:t>;</w:t>
      </w:r>
      <w:r>
        <w:rPr/>
        <w:t>献一份热情给学习。让“晨诵、午读、暮醒”成为我们的生活方式</w:t>
      </w:r>
      <w:r>
        <w:rPr/>
        <w:t>!</w:t>
      </w:r>
    </w:p>
    <w:p>
      <w:pPr>
        <w:pStyle w:val="Heading2"/>
        <w:rPr/>
      </w:pPr>
      <w:bookmarkStart w:id="4" w:name="班主任优秀教育叙事汇总第4篇"/>
      <w:r>
        <w:rPr>
          <w:b/>
        </w:rPr>
        <w:t>　班主任优秀教育叙事汇总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　　在几年的班主任工作中，我总结了班主任工作中的“三怕”：一是怕性子急，冲动发脾气</w:t>
      </w:r>
      <w:r>
        <w:rPr/>
        <w:t>;</w:t>
      </w:r>
      <w:r>
        <w:rPr/>
        <w:t>二是怕马马虎虎，工作不仔细</w:t>
      </w:r>
      <w:r>
        <w:rPr/>
        <w:t>;</w:t>
      </w:r>
      <w:r>
        <w:rPr/>
        <w:t>三怕中途放弃，对学生置之不理。</w:t>
      </w:r>
    </w:p>
    <w:p>
      <w:pPr>
        <w:pStyle w:val="Normal"/>
        <w:rPr/>
      </w:pPr>
      <w:r>
        <w:rPr/>
        <w:t>　　一是怕性子急，冲动发脾气。急性子做不好班主任工作，因为教书育人是细活，需要的是耐心。如果遇事不冷静，一时冲动，由着性子，容易把事情搞得一团糟。如果事事发脾气，自以为是，独断专行，容易伤害学生的自尊心，自信心，一些学生甚至会“破罐子破摔”，从此走下坡路。由于每一位学生的社会环境，家庭环境，教育条件，本人努力的程度以及身心状况的不一样，造成了学生之间的差异。班主任教师应当看到每一个学生都是独一无二的世界，每一个学生都有着自我的兴趣爱好和特长志趣，要想使每一个学生都得到全面发展，就必须充分发扬民主作风，取得学生们的信任和配合，而不能靠使性子，发脾气。</w:t>
      </w:r>
    </w:p>
    <w:p>
      <w:pPr>
        <w:pStyle w:val="Normal"/>
        <w:rPr/>
      </w:pPr>
      <w:r>
        <w:rPr/>
        <w:t>　　二是怕马马虎虎，工作不仔细。德国诗人海涅曾写道：</w:t>
      </w:r>
      <w:r>
        <w:rPr/>
        <w:t>"</w:t>
      </w:r>
      <w:r>
        <w:rPr/>
        <w:t>每一个人就是一亿世界，这个世界是随他而生，随他而来的。</w:t>
      </w:r>
      <w:r>
        <w:rPr/>
        <w:t>"</w:t>
      </w:r>
      <w:r>
        <w:rPr/>
        <w:t>教师所应对的不是一个或几个“世界”。所以，教师需要做很多深入细致的工作，如果工作马马虎虎，摸不清学生的底，号不准学生的脉，别说因材施教，就是正确的评价学生也是极其困难的。如果只凭班主任的权威去制约学生，很容易挫伤学生的自信心，或使学生产生逆反心理，或养成学生盲目听从的奴隶人格。所以，教师的心要比妈妈的心还细才行。</w:t>
      </w:r>
    </w:p>
    <w:p>
      <w:pPr>
        <w:pStyle w:val="Normal"/>
        <w:rPr/>
      </w:pPr>
      <w:r>
        <w:rPr/>
        <w:t>　　三是怕中途放弃，对学生置之不理。在教师对特殊学生的转变过程中，如果学生的提高不明显，教师常会对这类学生失去信心，从而对该学生不再投入时间和精力去帮忙教育，反而听之任之，置之不理。这样的结果，经常使一些有了一点提高的学生再次退步，而使教师以前的努力功亏一篑。</w:t>
      </w:r>
    </w:p>
    <w:p>
      <w:pPr>
        <w:pStyle w:val="Normal"/>
        <w:rPr/>
      </w:pPr>
      <w:r>
        <w:rPr/>
        <w:t>　　班主任是一项充满挑战性的工作，班主任要不断地完美自我，仅有当你不断致力于自我教育的时候，你才能教育别人。教师是阳光下最光辉的职业，值得我们每个教育工作者用自我的全部身心去爱这个职业，今后我仍将这么做。</w:t>
      </w:r>
    </w:p>
    <w:p>
      <w:pPr>
        <w:pStyle w:val="Heading2"/>
        <w:rPr/>
      </w:pPr>
      <w:bookmarkStart w:id="5" w:name="班主任优秀教育叙事汇总第5篇"/>
      <w:r>
        <w:rPr>
          <w:b/>
        </w:rPr>
        <w:t>　班主任优秀教育叙事汇总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　　一个学期过去了，由于学校工作的需要，我又重新回到了六二班孩子的身边，看到孩子们兴高采烈的样貌，我感到很欣慰，感觉到自身价值的存在。可是经过一星期的接触，我发现班上某些同学学习提高十分的大，像闪冲同学，家庭作业基本完成，课堂作业质量也比较高。同时我也发现有些学生很浮躁，像李文杰，每节课都是仰着脸，心不在焉的样貌</w:t>
      </w:r>
      <w:r>
        <w:rPr/>
        <w:t>;</w:t>
      </w:r>
      <w:r>
        <w:rPr/>
        <w:t>徐亚威同学下课就想着打篮球，就连做作业也静不下心来，班里像这样的学生还有人在。我再三思考，决定“牺牲”宝贵的时光，与学生进行交流。</w:t>
      </w:r>
    </w:p>
    <w:p>
      <w:pPr>
        <w:pStyle w:val="Normal"/>
        <w:rPr/>
      </w:pPr>
      <w:r>
        <w:rPr/>
        <w:t>　　我认为交流有很多种形式，不仅仅仅在课堂、办公室，也能够在非正式场合，如课间、操场，或在放学回家的路上等。不管在什么场合谈话，找准切入点，这样谈话才能有所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作为一名教师，我们的工作是不断地关心学生学习，而这种学习不是毫无热情地把知识从一个头脑装进另一个头脑，而是师生间时时刻刻都要进行心灵的接触和情感的交流。仅有师生之间建立了和谐融洽的情感，才能够促进思维活动，提升学习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