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任职要求"/>
      <w:r>
        <w:rPr/>
        <w:t>办公室文秘任职要求</w:t>
      </w:r>
      <w:bookmarkEnd w:id="0"/>
    </w:p>
    <w:p>
      <w:pPr>
        <w:pStyle w:val="Heading2"/>
        <w:rPr/>
      </w:pPr>
      <w:bookmarkStart w:id="1" w:name="aqvel"/>
      <w:r>
        <w:rPr/>
        <w:t>办公室文秘任职要求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历：相关专业中专以上学历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年龄：</w:t>
      </w:r>
      <w:r>
        <w:rPr/>
        <w:t>20-30</w:t>
      </w:r>
      <w:r>
        <w:rPr/>
        <w:t>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工作经历：有一年以上相关工作经验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具有较强的文字功底，写作能力</w:t>
      </w:r>
      <w:r>
        <w:rPr/>
        <w:t>;</w:t>
      </w:r>
      <w:r>
        <w:rPr/>
        <w:t>有较强的组织和协调能力</w:t>
      </w:r>
      <w:r>
        <w:rPr/>
        <w:t>;</w:t>
      </w:r>
      <w:r>
        <w:rPr/>
        <w:t>能熟练操作各种办公设备，运用各类办公软件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具有慎密的工作作风、勤奋、敬业的工作精神，热爱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了解办公环境的环境因素、重要环境因素和相关的消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