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正确使用手机的几点建议"/>
      <w:r>
        <w:rPr/>
        <w:t>如何正确使用手机的几点建议</w:t>
      </w:r>
      <w:bookmarkEnd w:id="0"/>
    </w:p>
    <w:p>
      <w:pPr>
        <w:pStyle w:val="Heading2"/>
        <w:numPr>
          <w:ilvl w:val="0"/>
          <w:numId w:val="3"/>
        </w:numPr>
        <w:rPr/>
      </w:pPr>
      <w:bookmarkStart w:id="1" w:name="vks0o"/>
      <w:r>
        <w:rPr/>
        <w:t>如何正确使用手机的几点建议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尽量不要提高手机的声音。使用手机，如果声音太高会严重影响到耳膜，对耳朵造成严重的危害。在听歌，尤其是用耳机听歌时，应降低手机的声音，同时应尽量不要用耳机听歌。接听电话时，不要把手机调到扩音中，学会正确使用手机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不沉迷游戏。用手机看视频、新闻，这是很好的娱乐，但用手机玩游戏应控制好时间，游戏对眼睛、身心都会产生巨大的危害，长时间会对手机产生一种不好的依赖感，沉迷游戏会耽误学习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吃东西不要玩手机。当需要吃些东西或者吃饭时间到了，这时候可以适当放下手机。不要边吃东西边浏览手机，对身体不太好。工作的时候还是不要玩手机，因为上班还是很重要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关于手机软件。一般而言，手机软件不是下载得越多越好，主要是下载所需要的软件如聊天、微信、游戏、学习等等。如果手机软件过多了，对手机使用有些不利的影响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不要长时间看手机。手机中的辐射能力对健康产生了巨大的危害，尤其是眼睛，由于长时间看手机，对视网膜产生不利，应制定一项规定，规定每天看手机最多不要超过多长时间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查找资料。活到老学到老，有许多问题不懂，可以通过手机查找不会的问题，帮助解答疑难，工作中的我们，可以通过手机获取许多外面我们不知道的知识，开扩我们的视野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7</w:t>
      </w:r>
      <w:r>
        <w:rPr/>
        <w:t>、要及时充电。现在的手机无需等到没有一点电的时候再冲，那样的话只会大大缩短电池的寿命，从而影响手机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